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Энергетический баланс МАКРОЧАСТИЦ В ПУЧКОВО</w:t>
      </w:r>
      <w:r>
        <w:rPr>
          <w:lang w:val="uk-UA"/>
        </w:rPr>
        <w:t>-</w:t>
      </w:r>
      <w:r>
        <w:rPr/>
        <w:t>ПЛАЗМЕННЫХ СИСТЕМАХ</w:t>
      </w:r>
    </w:p>
    <w:p>
      <w:pPr>
        <w:pStyle w:val="ZvAuthor"/>
        <w:rPr/>
      </w:pPr>
      <w:r>
        <w:rPr>
          <w:u w:val="single"/>
        </w:rPr>
        <w:t>А.А. Бизюков</w:t>
      </w:r>
      <w:r>
        <w:rPr/>
        <w:t>, Е.В. Ромащенко*, К.Н. Середа, А.Д. Чибисов</w:t>
      </w:r>
    </w:p>
    <w:p>
      <w:pPr>
        <w:pStyle w:val="Zvrganization"/>
        <w:rPr/>
      </w:pPr>
      <w:r>
        <w:rPr/>
        <w:t>Харьковский национальный университет имени В.Н. Каразина, Харьков, Украина,</w:t>
        <w:br/>
        <w:t xml:space="preserve">     </w:t>
      </w:r>
      <w:r>
        <w:rPr>
          <w:lang w:val="en-US"/>
        </w:rPr>
        <w:t>e</w:t>
      </w:r>
      <w:r>
        <w:rPr/>
        <w:t>-</w:t>
      </w:r>
      <w:r>
        <w:rPr>
          <w:lang w:val="en-US"/>
        </w:rPr>
        <w:t>mail</w:t>
      </w:r>
      <w:r>
        <w:rPr/>
        <w:t xml:space="preserve">: </w:t>
      </w:r>
      <w:hyperlink r:id="rId2">
        <w:r>
          <w:rPr>
            <w:rStyle w:val="InternetLink"/>
          </w:rPr>
          <w:t>bizyuko</w:t>
        </w:r>
        <w:r>
          <w:rPr>
            <w:rStyle w:val="InternetLink"/>
            <w:lang w:val="en-US"/>
          </w:rPr>
          <w:t>v</w:t>
        </w:r>
        <w:r>
          <w:rPr>
            <w:rStyle w:val="InternetLink"/>
          </w:rPr>
          <w:t>@</w:t>
        </w:r>
        <w:r>
          <w:rPr>
            <w:rStyle w:val="InternetLink"/>
            <w:lang w:val="en-US"/>
          </w:rPr>
          <w:t>mail</w:t>
        </w:r>
        <w:r>
          <w:rPr>
            <w:rStyle w:val="InternetLink"/>
          </w:rPr>
          <w:t>.</w:t>
        </w:r>
        <w:r>
          <w:rPr>
            <w:rStyle w:val="InternetLink"/>
            <w:lang w:val="en-US"/>
          </w:rPr>
          <w:t>ru</w:t>
        </w:r>
      </w:hyperlink>
      <w:r>
        <w:rPr/>
        <w:br/>
      </w:r>
      <w:r>
        <w:rPr>
          <w:vertAlign w:val="superscript"/>
        </w:rPr>
        <w:t>*</w:t>
      </w:r>
      <w:r>
        <w:rPr/>
        <w:t>Восточноукраинский национальный университет им. В.</w:t>
      </w:r>
      <w:r>
        <w:rPr>
          <w:lang w:val="en-US"/>
        </w:rPr>
        <w:t xml:space="preserve"> </w:t>
      </w:r>
      <w:r>
        <w:rPr/>
        <w:t>Даля, Луганск, Украина</w:t>
      </w:r>
    </w:p>
    <w:p>
      <w:pPr>
        <w:pStyle w:val="Zvbodyreport1"/>
        <w:rPr/>
      </w:pPr>
      <w:r>
        <w:rPr/>
        <w:t>“</w:t>
      </w:r>
      <w:r>
        <w:rPr/>
        <w:t>Пылевая плазма” в настоящее время является одним из наиболее интенсивно развивающихся направлений современной физики плазмы. Макрочастицы, находящиеся в плазме, заряжаются до некоторого потенциала, величина которого определяется параметрами плазмы и размерами и свойствами самих макрочастиц, и может быть рассчитана с использованием орбитальной модели. Отрицательно заряженные макрочастицы, испытывая столкновения с электронами и ионами плазмы, а также с нейтральной компонентой обмениваются с ними энергией, что может приводить к нагреву или охлаждению макрочастиц в плазме. Введение электронного пучка в систему макрочастица–плазма существенным образом изменяет характер процессов энергообмена макрочастицы с компонентами плазмы и электронами пучка и, может приводить к более интенсивному нагреву, либо даже к частичному или полному испарению макрочастиц.</w:t>
      </w:r>
    </w:p>
    <w:p>
      <w:pPr>
        <w:pStyle w:val="Zvbodyreport1"/>
        <w:rPr/>
      </w:pPr>
      <w:r>
        <w:rPr/>
        <w:t>В настоящей работе изучается энергетический баланс макрочастицы, находящейся в пучково–плазменной системе и испытывающей энергообмен с частицами плазмы и электронами пучка.</w:t>
      </w:r>
    </w:p>
    <w:p>
      <w:pPr>
        <w:pStyle w:val="Zvbodyreport1"/>
        <w:rPr/>
      </w:pPr>
      <w:r>
        <w:rPr/>
        <w:t>В случае отсутствия электронного пучка, можно выделить несколько процессов энергообмена между макрочастицей и окружающей плазмой, приводящих к изменению температуры макрочастицы. Нагрев макрочастицы обуславливается получением ею энергии от электронов плазмы, достигающих ее поверхности и от ионов плазмы, ускоряющихся в электрическом поле макрочастицы, а также за счет энергии рекомбинации ионов плазмы на поверхности макрочастицы. Вместе нагревом макрочастицы происходит ее охлаждение в результате теплового излучения и за счет испарения атомов материала макрочастицы с ее поверхности.</w:t>
      </w:r>
    </w:p>
    <w:p>
      <w:pPr>
        <w:pStyle w:val="Zvbodyreport1"/>
        <w:rPr/>
      </w:pPr>
      <w:r>
        <w:rPr/>
        <w:t>При введении в систему макрочатица–плазма высокоэнергетичного электронного пучка, появляется дополнительный канал передачи энергии макрочастице от высокоэнергетичных электронов пучка. Более того, под воздействием высокоэнергетичного электронного пучка макрочастица заряжается до существенно большего отрицательного потенциала, что приводит к увеличению потока энергии, передаваемого макрочастице ионами плазмы, ускоряющимися в электрическом поле макрочастицы. Вместе с тем, значительно уменьшается вклад в энергетический обмен электронов плазмы вследствие увеличения тормозящего их поля макрочастицы.</w:t>
      </w:r>
    </w:p>
    <w:p>
      <w:pPr>
        <w:pStyle w:val="Zvbodyreport1"/>
        <w:rPr/>
      </w:pPr>
      <w:r>
        <w:rPr/>
        <w:t>В работе получено уравнение, описывающее энергетический баланс макрочастицы, находящейся в системе плазма–пучок, учитывающее вышеизложенные процессы энергообмена. Определена зависимость равновесной температуры макрочастицы от параметров пучково–плазменной системы. Изучена возможность испарения макрочастицы в результате ее взаимодействия с электронным пучком и потоками частиц из плазмы. Показано, что введение электронного пучка в систему макрочастица–плазма существенно увеличивает равновесную температуру и может приводить к частичному или полному испарению макрочастиц.</w:t>
      </w:r>
    </w:p>
    <w:p>
      <w:pPr>
        <w:pStyle w:val="Header"/>
        <w:tabs>
          <w:tab w:val="clear" w:pos="4677"/>
          <w:tab w:val="clear" w:pos="9355"/>
        </w:tabs>
        <w:spacing w:lineRule="auto" w:line="360" w:before="0" w:after="120"/>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w:t>
    </w:r>
    <w:r>
      <w:rPr>
        <w:sz w:val="20"/>
      </w:rPr>
      <w:t xml:space="preserve"> Международная (Звенигородская) конференция по физике плазмы и УТС,  9 – 13 февраля 2009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Zvbodyreport">
    <w:name w:val="Zv-body_report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paragraph" w:styleId="Zvrganization">
    <w:name w:val="Zv-rganization"/>
    <w:basedOn w:val="Normal"/>
    <w:next w:val="Normal"/>
    <w:qFormat/>
    <w:pPr>
      <w:tabs>
        <w:tab w:val="clear" w:pos="708"/>
        <w:tab w:val="center" w:pos="4320" w:leader="none"/>
      </w:tabs>
      <w:spacing w:before="120" w:after="240"/>
      <w:ind w:left="567" w:hanging="0"/>
    </w:pPr>
    <w:rPr>
      <w:i/>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zyukov@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0:24:00Z</dcterms:created>
  <dc:creator/>
  <dc:description/>
  <cp:keywords/>
  <dc:language>en-US</dc:language>
  <cp:lastModifiedBy>Satunin</cp:lastModifiedBy>
  <dcterms:modified xsi:type="dcterms:W3CDTF">2009-01-02T20:25:00Z</dcterms:modified>
  <cp:revision>1</cp:revision>
  <dc:subject/>
  <dc:title>ЭНЕРГЕТИЧЕСКИЙ БАЛАНС МАКРОЧАСТИЦ В ПУЧКОВО-ПЛАЗМЕННЫХ СИСТЕМАХ</dc:title>
</cp:coreProperties>
</file>