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ОБЫЧНАЯ ФОРМА ЭЛЕКТРИЧЕСКОГО РАЗРЯДА В ЖИДКОСТИ С ПАРОГАЗОВЫМИ ПУЗЫРЬКАМИ</w:t>
      </w:r>
    </w:p>
    <w:p>
      <w:pPr>
        <w:pStyle w:val="ZvAuthor"/>
        <w:rPr/>
      </w:pPr>
      <w:r>
        <w:rPr/>
        <w:t>Ю.В. Андриянов</w:t>
      </w:r>
    </w:p>
    <w:p>
      <w:pPr>
        <w:pStyle w:val="ZvOrganization"/>
        <w:ind w:left="0" w:hanging="0"/>
        <w:jc w:val="center"/>
        <w:rPr/>
      </w:pPr>
      <w:r>
        <w:rPr/>
        <w:t xml:space="preserve">ФГУП ГНЦ РФ ТРИНИТИ, г. Троицк, РФ, </w:t>
      </w:r>
      <w:hyperlink r:id="rId2">
        <w:r>
          <w:rPr>
            <w:rStyle w:val="InternetLink"/>
            <w:lang w:val="en-US"/>
          </w:rPr>
          <w:t>andry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c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ах [1,2] сообщалось о наблюдении квазистационарного электрического объемного разряда в воде в зоне развитой кавитации, создаваемой возбуждением в жидкости ультразвуковых колебаний (соноплазменный разряд). Характерной особенностью этого разряда является достаточно высокое напряжение горения (100-400 В) при умеренных токах (7-20 А) и возрастающая вольт-амперная характеристика. В работе [3] наблюдался стационарный диафрагменный разряд в электролите со щелевой диафрагмой, который устойчиво горел при напряжениях в диапазоне  200-2000 В и токах около 1 А в течение десятков секунд, при этом горение разряда сопровождалось колебаниями тока разряда в широком диапазоне частот вплоть до 100 МГц с максимумом спектра в области частот 5-10 МГц и интенсивным образованием микропузырьков в зоне разряда.</w:t>
      </w:r>
    </w:p>
    <w:p>
      <w:pPr>
        <w:pStyle w:val="Zvbodyreport"/>
        <w:rPr/>
      </w:pPr>
      <w:r>
        <w:rPr/>
        <w:t>В настоящей работе дополнительно к результатам работ [1-3] сообщается о возбуждении  разрядов с аналогичными характеристиками в воде и спиртовых водных растворах в условиях интенсивного образования пузырьковой фазы на электродах при высоковольтном электролизе. При подаче на электроды напряжения 400-800 В наблюдается интенсивное образование микропузырьков на электродах. Если через несколько секунд к электродам дополнительно приложить короткий высоковольтный микросекундный импульс напряжения, то между электродами возбуждается плазменный разряд, устойчиво горящий сотни миллисекунд, несколько секунд, а иногда десятки секунд. Повторный поджиг высоковольтным импульсом обеспечивает возможность горения квазипериодического разряда. Наблюдаемые характеристики разряда: 1. Возрастающая вольт-амперная характеристика (при диаметре плоских электродов ~1 см в диапазоне 100-600 В ток разряда составлял 1-10 А); 2. Сопротивление разрядного промежутка составляло 50-100 Ом; 3. Разряд сопровождается эрозией электродов, в растворе образуются микро и нано частицы окислов металлов электродов; 4. Иногда наблюдается зажигание разряда без приложения высоковольтного импульса, а также скачки тока и напряжения длительностью ~1 мс. Разряд возбуждался с различными электродами: вольфрам, никель, карбид вольфрама, титан. На фотографиях поверхностей электродов после разрядов наблюдается зернистый профиль, что, по-видимому, свидетельствует о структурированности разрядов. При разряде в  исследованных растворах наблюдается достаточно интенсивное выделение в основном водорода, кислород видимо связывается металлами электродов.</w:t>
      </w:r>
    </w:p>
    <w:p>
      <w:pPr>
        <w:pStyle w:val="Zvbodyreport"/>
        <w:rPr/>
      </w:pPr>
      <w:r>
        <w:rPr/>
        <w:t>В работе обсуждается роль пузырьковой фазы в возбуждении и поддержании длительного разряда в жидкости и особенности для каждой из исследованных схем. Рассмотрен также вопрос о возможности возбуждения в жидкостно-пузырьковой среде плазменного разряда вихревым и микроволновым электрическими полями. Оценки показывают, что в органических жидкостях с пузырьками газа возможно возбуждение микроволнового разряда при вполне допустимой мощности источник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ндриянов Ю.В., Абрамов О.В., Абрамов В.О., Кистерев Э.В. Динамика сплошной среды, вып.124, Акустика неоднородных сред, Новосибирск, 2007, стр. 101-10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ндриянов Ю.В., Абрамов О.В., Гришанов Ю.Н. </w:t>
      </w:r>
      <w:r>
        <w:rPr>
          <w:lang w:val="en-US"/>
        </w:rPr>
        <w:t>V</w:t>
      </w:r>
      <w:r>
        <w:rPr/>
        <w:t xml:space="preserve"> Международный симпозиум по теоретической и прикладной плазмохимии, Иваново, 2008, т. 2, стр. 500-50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ндриянов Ю.В., Абрамов О.В., Гришанов Ю.Н., </w:t>
      </w:r>
      <w:r>
        <w:rPr>
          <w:lang w:val="en-US"/>
        </w:rPr>
        <w:t>V</w:t>
      </w:r>
      <w:r>
        <w:rPr/>
        <w:t xml:space="preserve"> Международный симпозиум по теоретической и прикладной плазмохимии, Иваново, 2008, т. 2, стр. 496-499.</w:t>
      </w:r>
    </w:p>
    <w:p>
      <w:pPr>
        <w:pStyle w:val="ZvReferences"/>
        <w:numPr>
          <w:ilvl w:val="0"/>
          <w:numId w:val="0"/>
        </w:numPr>
        <w:ind w:left="567" w:hanging="567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yu@gc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05:00Z</dcterms:created>
  <dc:creator/>
  <dc:description/>
  <cp:keywords/>
  <dc:language>en-US</dc:language>
  <cp:lastModifiedBy>Сергей Сатунин</cp:lastModifiedBy>
  <dcterms:modified xsi:type="dcterms:W3CDTF">2009-01-09T15:09:00Z</dcterms:modified>
  <cp:revision>1</cp:revision>
  <dc:subject/>
  <dc:title>НЕОБЫЧНАЯ ФОРМА ЭЛЕКТРИЧЕСКОГО РАЗРЯДА В ЖИДКОСТИ С ПАРОГАЗОВЫМИ ПУЗЫРЬКАМИ</dc:title>
</cp:coreProperties>
</file>