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иссипация энергии ударной волны в слабоионизованной плазме</w:t>
      </w:r>
    </w:p>
    <w:p>
      <w:pPr>
        <w:pStyle w:val="ZvAuthor1"/>
        <w:rPr/>
      </w:pPr>
      <w:r>
        <w:rPr/>
        <w:t xml:space="preserve">Ахмедова Х.Г., Омарова Н.О., Омаров О.А., </w:t>
      </w:r>
      <w:r>
        <w:rPr>
          <w:rStyle w:val="ZvAuthor"/>
        </w:rPr>
        <w:t>Хачалов М.Б</w:t>
      </w:r>
      <w:r>
        <w:rPr>
          <w:i/>
          <w:sz w:val="28"/>
        </w:rPr>
        <w:t>.</w:t>
      </w:r>
    </w:p>
    <w:p>
      <w:pPr>
        <w:pStyle w:val="ZvOrganization"/>
        <w:rPr/>
      </w:pPr>
      <w:r>
        <w:rPr/>
        <w:t xml:space="preserve">Дагестанский государственный университет, </w:t>
      </w:r>
      <w:hyperlink r:id="rId2">
        <w:r>
          <w:rPr>
            <w:rStyle w:val="InternetLink"/>
          </w:rPr>
          <w:t>hamida@mail.dgu.ru</w:t>
        </w:r>
      </w:hyperlink>
    </w:p>
    <w:p>
      <w:pPr>
        <w:pStyle w:val="Zvbodyreport"/>
        <w:rPr/>
      </w:pPr>
      <w:r>
        <w:rPr/>
        <w:t>Интерес к изучению взаимодействия слабоионизованной плазмы с ударной волной  связан с техническими проблемами, возникающими при создании высокоэффективных плазмохимических реакторов и быстропроточных лазеров большой мощности. В таких системах вблизи зоны энерговыделения могут возникать ударные волны, которые существенно изменяют как структуру потока, так и физико-химические процессы в реакторе, а в лазерах со сверхзвуковыми потоками слой ударно-сжатой плазмы поглощает значительную часть излучения и существенно влияет на  кинетику плазмы, что приводит к снижению генерации.</w:t>
      </w:r>
    </w:p>
    <w:p>
      <w:pPr>
        <w:pStyle w:val="Zvbodyreport"/>
        <w:rPr/>
      </w:pPr>
      <w:r>
        <w:rPr/>
        <w:t>Степень взаимодействия ударной волны со слабоионизованной плазмой определяется скоростью диссипации энергии ударной волны. С другой стороны структура фронта волны в значительной мере определяет динамику ударных волн.</w:t>
      </w:r>
    </w:p>
    <w:p>
      <w:pPr>
        <w:pStyle w:val="Zvbodyreport"/>
        <w:rPr/>
      </w:pPr>
      <w:r>
        <w:rPr/>
        <w:t xml:space="preserve">Настоящая работа посвящена экспериментальному исследованию распространения  ударной волны в слабоионизованной фотоплазме в воздухе. </w:t>
        <w:tab/>
      </w:r>
    </w:p>
    <w:p>
      <w:pPr>
        <w:pStyle w:val="Zvbodyreport"/>
        <w:rPr/>
      </w:pPr>
      <w:r>
        <w:rPr/>
        <w:t>Экспериментальная методика создания фотоплазмы и способы определения ее параметров приведены в [1]. Плоская решетка искровых разрядов формирует плоскую ударную волну, которая распространяется по фотоплазме [2].</w:t>
      </w:r>
    </w:p>
    <w:p>
      <w:pPr>
        <w:pStyle w:val="Zvbodyreport"/>
        <w:rPr/>
      </w:pPr>
      <w:r>
        <w:rPr/>
        <w:t>На фронте волны вследствие поляризации плазмы возникает стационарный двойной слой, распространяющийся со скоростью волны. Регистрация электрического поля двойного слоя на различных расстояниях от решетки искровых разрядов позволяет определить скорость ударной волны .</w:t>
      </w:r>
    </w:p>
    <w:p>
      <w:pPr>
        <w:pStyle w:val="Zvbodyreport"/>
        <w:rPr/>
      </w:pPr>
      <w:r>
        <w:rPr/>
        <w:t>По известной скорости ударной волны на различных расстояниях от решетки искровых разрядов можно определить величину энергии, выделяемой на фронте волны. При этом использовались соотношения газодинамических величин на фронте ударной волны  [3]:</w:t>
      </w:r>
    </w:p>
    <w:p>
      <w:pPr>
        <w:pStyle w:val="Zvbodyrepor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;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, </w:t>
      </w:r>
    </w:p>
    <w:p>
      <w:pPr>
        <w:pStyle w:val="Zvbodyreport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- энергия, выделяемая на фронте волны</w:t>
      </w:r>
    </w:p>
    <w:p>
      <w:pPr>
        <w:pStyle w:val="Zvbodyreport"/>
        <w:rPr/>
      </w:pPr>
      <w:r>
        <w:rPr/>
        <w:t xml:space="preserve">Из этих уравнений получи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γ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Zvbodyreport"/>
        <w:rPr/>
      </w:pPr>
      <w:r>
        <w:rPr/>
        <w:t>(</w:t>
      </w:r>
      <w:r>
        <w:rPr>
          <w:lang w:val="en-US"/>
        </w:rPr>
        <w:t>v</w:t>
      </w:r>
      <w:r>
        <w:rPr/>
        <w:t xml:space="preserve"> - скорость волны, М – число Маха, С- скорость звука)</w:t>
      </w:r>
    </w:p>
    <w:p>
      <w:pPr>
        <w:pStyle w:val="Zvbodyreport"/>
        <w:rPr/>
      </w:pPr>
      <w:r>
        <w:rPr/>
        <w:t xml:space="preserve">Прохождение ударной волны через слабоионизованную плазму сопровождается выделением энергии на фронте волны, что в свою очередь влияет на скорость ударной волны. В наиболее общем виде энергия волн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ρ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а величина энергии, выделяемой на фронте также пропорциональна квадрату скорости. Следовательно, энергия волны должна уменьшаться по экспоненциальному закону, что и показывает эксперимент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М.Б. Хачалов. К вопросу о фотоионизации воздуха.//ТВТ.2000.Т.38, №2,С.335-337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М.Б. Хачалов. Распространение ударной волны в фотоплазме в воздухе. Материалы </w:t>
      </w:r>
      <w:r>
        <w:rPr>
          <w:lang w:val="en-US"/>
        </w:rPr>
        <w:t>III</w:t>
      </w:r>
      <w:r>
        <w:rPr/>
        <w:t xml:space="preserve"> Всероссийской конференции ФЭ-2003.Махачкала.2003.С.182-184.</w:t>
      </w:r>
    </w:p>
    <w:p>
      <w:pPr>
        <w:pStyle w:val="ZvReferences"/>
        <w:numPr>
          <w:ilvl w:val="0"/>
          <w:numId w:val="2"/>
        </w:numPr>
        <w:rPr/>
      </w:pPr>
      <w:r>
        <w:rPr/>
        <w:t>Я.Б.Зельдович, Ю.П.Райзер. Физика ударных волн и высокотемпературных гидродинамических явлений. М.:Наука.196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ida@mail.dg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0:29:00Z</dcterms:created>
  <dc:creator/>
  <dc:description/>
  <cp:keywords/>
  <dc:language>en-US</dc:language>
  <cp:lastModifiedBy>Satunin</cp:lastModifiedBy>
  <dcterms:modified xsi:type="dcterms:W3CDTF">2009-01-05T20:31:00Z</dcterms:modified>
  <cp:revision>1</cp:revision>
  <dc:subject/>
  <dc:title>ДИССИПАЦИЯ ЭНЕРГИИ УДАРНОЙ ВОЛНЫ В СЛАБОИОНИЗОВАННОЙ ПЛАЗМЕ</dc:title>
</cp:coreProperties>
</file>