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ИЗМЕНЕНИЙ СТРУКТУРЫ ЭЛЕКТРОЛИТОВ ПОД ДЕЙСТВИЕМ ТЛЕЮЩЕГО РАЗРЯДА ПРИ АТМОСФЕРНОМ ДАВЛЕНИИ</w:t>
      </w:r>
    </w:p>
    <w:p>
      <w:pPr>
        <w:pStyle w:val="ZvAuthor"/>
        <w:rPr/>
      </w:pPr>
      <w:r>
        <w:rPr>
          <w:u w:val="single"/>
        </w:rPr>
        <w:t>М.С. Поляков</w:t>
      </w:r>
      <w:r>
        <w:rPr/>
        <w:t>, А.В. Хлюстова*</w:t>
      </w:r>
    </w:p>
    <w:p>
      <w:pPr>
        <w:pStyle w:val="ZvOrganization"/>
        <w:rPr/>
      </w:pPr>
      <w:r>
        <w:rPr/>
        <w:t>Ивановский государственный химико-технологический университет, г. Иваново, РФ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max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po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li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химии растворов РАН, г. Иваново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i/>
            <w:lang w:val="en-US"/>
          </w:rPr>
          <w:t>ka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c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ния, посвященные изучению тлеющего разряда с жидким катодом при атмосферном давлении, являются приоритетной областью в развитии технологических процессов. Данные исследования  позволят расширить теоретические знания об особенностях плазменно-растворных систем и открыть перспективы их прикладного использования в таких областях как медицина, производство полимерных материалов.</w:t>
      </w:r>
    </w:p>
    <w:p>
      <w:pPr>
        <w:pStyle w:val="Zvbodyreport"/>
        <w:rPr/>
      </w:pPr>
      <w:r>
        <w:rPr/>
        <w:t>Бомбардировка поверхности электролитного катода положительными ионами, генерируемыми в зоне плазмы, приводит изменениям в его физико-химических свойствах и к нарушениям структурных характеристик.</w:t>
      </w:r>
    </w:p>
    <w:p>
      <w:pPr>
        <w:pStyle w:val="Zvbodyreport"/>
        <w:rPr/>
      </w:pPr>
      <w:r>
        <w:rPr/>
        <w:t xml:space="preserve">Цель работы: </w:t>
      </w:r>
      <w:r>
        <w:rPr>
          <w:iCs/>
        </w:rPr>
        <w:t>выяснить</w:t>
      </w:r>
      <w:r>
        <w:rPr/>
        <w:t xml:space="preserve"> степень структурных изменений в обработанном плазмой электролите. </w:t>
      </w:r>
    </w:p>
    <w:p>
      <w:pPr>
        <w:pStyle w:val="Zvbodyreport"/>
        <w:rPr/>
      </w:pPr>
      <w:r>
        <w:rPr/>
        <w:t xml:space="preserve">Для того чтобы дать количественную и качественную оценку структурных изменений, а именно, каково воздействие разряда на раствор: стурктуроразрушающее или структуроупрочняющее в зависимости от различных параметров обработки (ток разряда, межэлектродное расстояние) и условий проведения эксперимента (природа, концентрация, кислотность раствора), использовался вискозиметрический метод. </w:t>
      </w:r>
    </w:p>
    <w:p>
      <w:pPr>
        <w:pStyle w:val="Zvbodyreport"/>
        <w:rPr/>
      </w:pPr>
      <w:r>
        <w:rPr/>
        <w:t>Были проведены исследования для 0,01 и 1 М раствора хлорида калия при токах разряда от 10 до 35 мА. Межэлектродное расстояние составляло 1 мм, обработка раствора тлеющим разрядом проводилась в течение 30 минут.</w:t>
      </w:r>
    </w:p>
    <w:p>
      <w:pPr>
        <w:pStyle w:val="Zvbodyreport"/>
        <w:rPr/>
      </w:pPr>
      <w:r>
        <w:rPr/>
        <w:t xml:space="preserve">Действие газового разряда на раствор электролита приводит к нагреву последнего, что изменяет вязкость раствора. Чтобы оценить изменения в вязкости, а, следовательно, и в структуре обработанного раствора, лишь за счет действия активных частиц зоны плазмы, учитывался вклад изменения температуры раствора на его вязкость путем сравнения изменения вязкости обработанного,  термически нагретого необработанного плазмой растворов и исходного раствора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5805" w:dyaOrig="47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5.25pt;height:179.5pt" filled="f" o:ole="">
                  <v:imagedata r:id="rId5" o:title=""/>
                </v:shape>
                <o:OLEObject Type="Embed" ProgID="" ShapeID="ole_rId4" DrawAspect="Content" ObjectID="_1357727735" r:id="rId4"/>
              </w:objec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ис.1 Зависимость времени истечения  раствора  от времени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1- обработанный разрядом раствор при токе 35 мА, </w:t>
              <w:br/>
              <w:t>2- нагретый раствор</w:t>
              <w:br/>
              <w:t>3- исходный раствор при Т=18,5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=35 мА, </w:t>
            </w:r>
            <w:r>
              <w:rPr>
                <w:lang w:val="en-US"/>
              </w:rPr>
              <w:t>C</w:t>
            </w:r>
            <w:r>
              <w:rPr/>
              <w:t>(</w:t>
            </w:r>
            <w:r>
              <w:rPr>
                <w:lang w:val="en-US"/>
              </w:rPr>
              <w:t>KCl</w:t>
            </w:r>
            <w:r>
              <w:rPr/>
              <w:t>)=1моль/л</w:t>
            </w:r>
          </w:p>
        </w:tc>
      </w:tr>
    </w:tbl>
    <w:p>
      <w:pPr>
        <w:pStyle w:val="Zvbodyreport"/>
        <w:rPr/>
      </w:pPr>
      <w:r>
        <w:rPr/>
        <w:t xml:space="preserve">Из рис.1 видно, что изменения вязкости для данных систем слишком близки. Следовательно, если разряд и оказывает какое-либо воздействие на структуру раствора, то эти изменения очень быстро релаксируют, восстанавливая межмолекулярные взаимодействия близкими к первоначальным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_pol@list.ru" TargetMode="External"/><Relationship Id="rId3" Type="http://schemas.openxmlformats.org/officeDocument/2006/relationships/hyperlink" Target="mailto:kav@ics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44:00Z</dcterms:created>
  <dc:creator/>
  <dc:description/>
  <cp:keywords/>
  <dc:language>en-US</dc:language>
  <cp:lastModifiedBy>Satunin</cp:lastModifiedBy>
  <dcterms:modified xsi:type="dcterms:W3CDTF">2009-01-02T20:47:00Z</dcterms:modified>
  <cp:revision>1</cp:revision>
  <dc:subject/>
  <dc:title>ИССЛЕДОВАНИЕ ИЗМЕНЕНИЙ СТРУКТУРЫ ЭЛЕКТРОЛИТОВ ПОД ДЕЙСТВИЕМ ТЛЕЮЩЕГО РАЗРЯДА ПРИ АТМОСФЕРНОМ ДАВЛЕНИИ</dc:title>
</cp:coreProperties>
</file>