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Исследование импульсного электрического поля, излучаемого поверхностью стеклянной трубки с разрядом униполярного пробоя газа (УПГ)</w:t>
      </w:r>
    </w:p>
    <w:p>
      <w:pPr>
        <w:pStyle w:val="ZvAuthor"/>
        <w:rPr/>
      </w:pPr>
      <w:r>
        <w:rPr>
          <w:u w:val="single"/>
        </w:rPr>
        <w:t>Герасимов И.В</w:t>
      </w:r>
      <w:r>
        <w:rPr/>
        <w:t>., Сухов А.К., Копейкина Т.П.</w:t>
      </w:r>
    </w:p>
    <w:p>
      <w:pPr>
        <w:pStyle w:val="ZvOrganization"/>
        <w:ind w:left="360" w:hanging="0"/>
        <w:rPr>
          <w:szCs w:val="24"/>
        </w:rPr>
      </w:pPr>
      <w:r>
        <w:rPr/>
        <w:t xml:space="preserve">Костромской государственный университет имени Н.А. Некрасова, Кострома, </w:t>
        <w:br/>
        <w:t xml:space="preserve">Россия.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szCs w:val="24"/>
            <w:lang w:val="en-US"/>
          </w:rPr>
          <w:t>igor</w:t>
        </w:r>
        <w:r>
          <w:rPr>
            <w:rStyle w:val="InternetLink"/>
            <w:szCs w:val="24"/>
          </w:rPr>
          <w:t>_</w:t>
        </w:r>
        <w:r>
          <w:rPr>
            <w:rStyle w:val="InternetLink"/>
            <w:szCs w:val="24"/>
            <w:lang w:val="en-US"/>
          </w:rPr>
          <w:t>valerger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en-US"/>
          </w:rPr>
          <w:t>mail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</w:p>
    <w:p>
      <w:pPr>
        <w:pStyle w:val="Zvbodyreport"/>
        <w:rPr>
          <w:b/>
          <w:b/>
        </w:rPr>
      </w:pPr>
      <w:r>
        <mc:AlternateContent>
          <mc:Choice Requires="wpg">
            <w:drawing>
              <wp:anchor behindDoc="0" distT="0" distB="0" distL="24130" distR="11430" simplePos="0" locked="0" layoutInCell="0" allowOverlap="1" relativeHeight="42">
                <wp:simplePos x="0" y="0"/>
                <wp:positionH relativeFrom="column">
                  <wp:posOffset>3886200</wp:posOffset>
                </wp:positionH>
                <wp:positionV relativeFrom="paragraph">
                  <wp:posOffset>1958340</wp:posOffset>
                </wp:positionV>
                <wp:extent cx="2438400" cy="335597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8280" cy="3355920"/>
                          <a:chOff x="0" y="0"/>
                          <a:chExt cx="2438280" cy="3355920"/>
                        </a:xfrm>
                      </wpg:grpSpPr>
                      <wpg:grpSp>
                        <wpg:cNvGrpSpPr/>
                        <wpg:grpSpPr>
                          <a:xfrm>
                            <a:off x="0" y="1600200"/>
                            <a:ext cx="2438280" cy="1755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89560" y="1527120"/>
                              <a:ext cx="6094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438280" cy="1698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300760" cy="1698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00760" cy="1698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00760" cy="16981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300760" cy="16981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300760" cy="16981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300760" cy="169812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169000" cy="169812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2169000" cy="156924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49680"/>
                                                <a:ext cx="2169000" cy="1519560"/>
                                              </a:xfrm>
                                            </wpg:grpSpPr>
                                            <pic:pic xmlns:pic="http://schemas.openxmlformats.org/drawingml/2006/picture">
                                              <pic:nvPicPr>
                                                <pic:cNvPr id="0" name="" descr=""/>
                                                <pic:cNvPicPr/>
                                              </pic:nvPicPr>
                                              <pic:blipFill>
                                                <a:blip r:embed="rId3"/>
                                                <a:srcRect l="7534" t="2035" r="12726" b="11629"/>
                                                <a:stretch/>
                                              </pic:blipFill>
                                              <pic:spPr>
                                                <a:xfrm>
                                                  <a:off x="177120" y="74160"/>
                                                  <a:ext cx="1991880" cy="1445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0">
                                                  <a:noFill/>
                                                </a:ln>
                                              </pic:spPr>
                                            </pic:pic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94680" y="915480"/>
                                                  <a:ext cx="263520" cy="228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18"/>
                                                        <w:szCs w:val="18"/>
                                                        <w:rFonts w:ascii="Times New Roman" w:hAnsi="Times New Roman" w:eastAsia="Times New Roman" w:cs="Times New Roman"/>
                                                        <w:color w:val="auto"/>
                                                        <w:lang w:val="ru-RU" w:bidi="ar-SA"/>
                                                      </w:rPr>
                                                      <w:t>1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82440" y="479160"/>
                                                  <a:ext cx="261720" cy="228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18"/>
                                                        <w:szCs w:val="18"/>
                                                        <w:rFonts w:ascii="Times New Roman" w:hAnsi="Times New Roman" w:eastAsia="Times New Roman" w:cs="Times New Roman"/>
                                                        <w:color w:val="auto"/>
                                                        <w:lang w:val="ru-RU" w:bidi="ar-SA"/>
                                                      </w:rPr>
                                                      <w:t>2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83880" y="0"/>
                                                  <a:ext cx="187200" cy="228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18"/>
                                                        <w:szCs w:val="18"/>
                                                        <w:rFonts w:ascii="Times New Roman" w:hAnsi="Times New Roman" w:eastAsia="Times New Roman" w:cs="Times New Roman"/>
                                                        <w:color w:val="auto"/>
                                                        <w:lang w:val="ru-RU" w:bidi="ar-SA"/>
                                                      </w:rPr>
                                                      <w:t>3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1119240"/>
                                                  <a:ext cx="380880" cy="228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18"/>
                                                        <w:szCs w:val="18"/>
                                                        <w:rFonts w:ascii="Times New Roman" w:hAnsi="Times New Roman" w:eastAsia="Times New Roman" w:cs="Times New Roman"/>
                                                        <w:color w:val="auto"/>
                                                        <w:lang w:val="ru-RU" w:bidi="ar-SA"/>
                                                      </w:rPr>
                                                      <w:t>0.5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</wpg:grp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210240" y="0"/>
                                                <a:ext cx="762120" cy="2286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18"/>
                                                      <w:szCs w:val="18"/>
                                                      <w:rFonts w:ascii="Times New Roman" w:hAnsi="Times New Roman" w:eastAsia="Times New Roman" w:cs="Times New Roman"/>
                                                      <w:color w:val="auto"/>
                                                      <w:lang w:val="ru-RU" w:bidi="ar-SA"/>
                                                    </w:rPr>
                                                    <w:t>Е, 10</w:t>
                                                  </w:r>
                                                  <w:r>
                                                    <w:rPr>
                                                      <w:kern w:val="2"/>
                                                      <w:sz w:val="18"/>
                                                      <w:szCs w:val="18"/>
                                                      <w:vertAlign w:val="superscript"/>
                                                      <w:rFonts w:ascii="Times New Roman" w:hAnsi="Times New Roman" w:eastAsia="Times New Roman" w:cs="Times New Roman"/>
                                                      <w:color w:val="auto"/>
                                                      <w:lang w:val="ru-RU" w:bidi="ar-SA"/>
                                                    </w:rPr>
                                                    <w:t>3</w:t>
                                                  </w:r>
                                                  <w:r>
                                                    <w:rPr>
                                                      <w:kern w:val="2"/>
                                                      <w:szCs w:val="18"/>
                                                      <w:sz w:val="20"/>
                                                      <w:rFonts w:ascii="Times New Roman" w:hAnsi="Times New Roman" w:eastAsia="Times New Roman" w:cs="Times New Roman"/>
                                                      <w:color w:val="auto"/>
                                                      <w:lang w:val="ru-RU" w:bidi="ar-SA"/>
                                                    </w:rPr>
                                                    <w:t xml:space="preserve"> В/м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</wpg:grp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42200" y="1469520"/>
                                              <a:ext cx="380880" cy="2286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8"/>
                                                    <w:szCs w:val="18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en-US" w:bidi="ar-SA"/>
                                                  </w:rPr>
                                                  <w:t>10</w:t>
                                                </w:r>
                                                <w:r>
                                                  <w:rPr>
                                                    <w:kern w:val="2"/>
                                                    <w:sz w:val="18"/>
                                                    <w:szCs w:val="18"/>
                                                    <w:vertAlign w:val="superscript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en-US" w:bidi="ar-SA"/>
                                                  </w:rPr>
                                                  <w:t>-2</w:t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rFonts w:ascii="Liberation Serif" w:hAnsi="Liberation Serif" w:eastAsia="Noto Sans" w:cs="Noto Sans Devanagari"/>
                                                    <w:lang w:val="en-US" w:bidi="hi-IN"/>
                                                  </w:rPr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710640" y="1469520"/>
                                              <a:ext cx="380880" cy="2286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8"/>
                                                    <w:szCs w:val="18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en-US" w:bidi="ar-SA"/>
                                                  </w:rPr>
                                                  <w:t>10</w:t>
                                                </w:r>
                                                <w:r>
                                                  <w:rPr>
                                                    <w:kern w:val="2"/>
                                                    <w:sz w:val="18"/>
                                                    <w:szCs w:val="18"/>
                                                    <w:vertAlign w:val="superscript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en-US" w:bidi="ar-SA"/>
                                                  </w:rPr>
                                                  <w:t>-</w:t>
                                                </w:r>
                                                <w:r>
                                                  <w:rPr>
                                                    <w:kern w:val="2"/>
                                                    <w:sz w:val="18"/>
                                                    <w:szCs w:val="18"/>
                                                    <w:vertAlign w:val="superscript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bidi="ar-SA" w:val="ru-RU"/>
                                                  </w:rPr>
                                                  <w:t>1</w:t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rFonts w:ascii="Liberation Serif" w:hAnsi="Liberation Serif" w:eastAsia="Noto Sans" w:cs="Noto Sans Devanagari"/>
                                                    <w:lang w:val="en-US" w:bidi="hi-IN"/>
                                                  </w:rPr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236960" y="1469520"/>
                                              <a:ext cx="380880" cy="2286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8"/>
                                                    <w:szCs w:val="18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en-US" w:bidi="ar-SA"/>
                                                  </w:rPr>
                                                  <w:t>10</w:t>
                                                </w:r>
                                                <w:r>
                                                  <w:rPr>
                                                    <w:kern w:val="2"/>
                                                    <w:sz w:val="18"/>
                                                    <w:szCs w:val="18"/>
                                                    <w:vertAlign w:val="superscript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bidi="ar-SA" w:val="ru-RU"/>
                                                  </w:rPr>
                                                  <w:t>0</w:t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rFonts w:ascii="Liberation Serif" w:hAnsi="Liberation Serif" w:eastAsia="Noto Sans" w:cs="Noto Sans Devanagari"/>
                                                    <w:lang w:val="en-US" w:bidi="hi-IN"/>
                                                  </w:rPr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775520" y="1469520"/>
                                              <a:ext cx="380880" cy="2286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8"/>
                                                    <w:szCs w:val="18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en-US" w:bidi="ar-SA"/>
                                                  </w:rPr>
                                                  <w:t>10</w:t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rFonts w:ascii="Liberation Serif" w:hAnsi="Liberation Serif" w:eastAsia="Noto Sans" w:cs="Noto Sans Devanagari"/>
                                                    <w:lang w:val="en-US" w:bidi="hi-IN"/>
                                                  </w:rPr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</wpg:grpSp>
                                      <wps:wsp>
                                        <wps:cNvSpPr txBox="1"/>
                                        <wps:spPr>
                                          <a:xfrm>
                                            <a:off x="1690920" y="1313640"/>
                                            <a:ext cx="60948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8"/>
                                                  <w:szCs w:val="18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р, Торр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203760" y="425520"/>
                                          <a:ext cx="704160" cy="108504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488160" cy="80028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0"/>
                                              <a:ext cx="380880" cy="2286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8"/>
                                                    <w:szCs w:val="18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ru-RU" w:bidi="ar-SA"/>
                                                  </w:rPr>
                                                  <w:t>5.5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137880"/>
                                              <a:ext cx="380880" cy="2286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8"/>
                                                    <w:szCs w:val="18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ru-RU" w:bidi="ar-SA"/>
                                                  </w:rPr>
                                                  <w:t>5.0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3240" y="329040"/>
                                              <a:ext cx="380880" cy="2286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8"/>
                                                    <w:szCs w:val="18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ru-RU" w:bidi="ar-SA"/>
                                                  </w:rPr>
                                                  <w:t>4.5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07280" y="571320"/>
                                              <a:ext cx="380880" cy="2286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8"/>
                                                    <w:szCs w:val="18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ru-RU" w:bidi="ar-SA"/>
                                                  </w:rPr>
                                                  <w:t>3.5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51480" y="709200"/>
                                            <a:ext cx="652680" cy="37584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0"/>
                                              <a:ext cx="380880" cy="2286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8"/>
                                                    <w:szCs w:val="18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ru-RU" w:bidi="ar-SA"/>
                                                  </w:rPr>
                                                  <w:t>3.0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31320" y="114480"/>
                                              <a:ext cx="621720" cy="261720"/>
                                            </a:xfrm>
                                          </wpg:grpSpPr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0" y="0"/>
                                                <a:ext cx="380880" cy="2286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18"/>
                                                      <w:szCs w:val="18"/>
                                                      <w:rFonts w:ascii="Times New Roman" w:hAnsi="Times New Roman" w:eastAsia="Times New Roman" w:cs="Times New Roman"/>
                                                      <w:color w:val="auto"/>
                                                      <w:lang w:val="ru-RU" w:bidi="ar-SA"/>
                                                    </w:rPr>
                                                    <w:t>2.5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240480" y="32760"/>
                                                <a:ext cx="380880" cy="2286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18"/>
                                                      <w:szCs w:val="18"/>
                                                      <w:rFonts w:ascii="Times New Roman" w:hAnsi="Times New Roman" w:eastAsia="Times New Roman" w:cs="Times New Roman"/>
                                                      <w:color w:val="auto"/>
                                                      <w:lang w:val="ru-RU" w:bidi="ar-SA"/>
                                                    </w:rPr>
                                                    <w:t>2.0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</wpg:grpSp>
                                      </wpg:grpSp>
                                    </wpg:grp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280080" y="881280"/>
                                        <a:ext cx="380880" cy="228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4.0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532160" y="523080"/>
                                      <a:ext cx="380880" cy="2667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φ</w:t>
                                        </w: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vertAlign w:val="subscript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И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79280" y="531360"/>
                                      <a:ext cx="304920" cy="228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R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769040" y="482040"/>
                                    <a:ext cx="380880" cy="266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φ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З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29600" y="808200"/>
                                    <a:ext cx="30492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S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З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728000" y="808200"/>
                                  <a:ext cx="3808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см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186200" y="922680"/>
                                <a:ext cx="125208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f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И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= 1200 Гц; 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t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И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= 5 мк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l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= 5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см;   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З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= 160 см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vertAlign w:val="super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2247120" cy="1689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47120" cy="1633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247120" cy="1633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47120" cy="1633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47120" cy="1633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81360"/>
                                      <a:ext cx="2247120" cy="15519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47120" cy="15519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247120" cy="15519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082960" cy="155196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2082960" cy="1437120"/>
                                            </a:xfrm>
                                          </wpg:grpSpPr>
                                          <pic:pic xmlns:pic="http://schemas.openxmlformats.org/drawingml/2006/picture">
                                            <pic:nvPicPr>
                                              <pic:cNvPr id="1" name="" descr=""/>
                                              <pic:cNvPicPr/>
                                            </pic:nvPicPr>
                                            <pic:blipFill>
                                              <a:blip r:embed="rId4"/>
                                              <a:srcRect l="0" t="0" r="50123" b="51210"/>
                                              <a:stretch/>
                                            </pic:blipFill>
                                            <pic:spPr>
                                              <a:xfrm>
                                                <a:off x="90720" y="0"/>
                                                <a:ext cx="1991880" cy="14371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ln w="0">
                                                <a:noFill/>
                                              </a:ln>
                                            </pic:spPr>
                                          </pic:pic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6480" y="1184040"/>
                                                <a:ext cx="380880" cy="2286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18"/>
                                                      <w:szCs w:val="18"/>
                                                      <w:rFonts w:ascii="Times New Roman" w:hAnsi="Times New Roman" w:eastAsia="Times New Roman" w:cs="Times New Roman"/>
                                                      <w:color w:val="auto"/>
                                                      <w:lang w:val="en-US" w:bidi="ar-SA"/>
                                                    </w:rPr>
                                                    <w:t>1.0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6480" y="1011960"/>
                                                <a:ext cx="380880" cy="2286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18"/>
                                                      <w:szCs w:val="18"/>
                                                      <w:rFonts w:ascii="Times New Roman" w:hAnsi="Times New Roman" w:eastAsia="Times New Roman" w:cs="Times New Roman"/>
                                                      <w:color w:val="auto"/>
                                                      <w:lang w:val="en-US" w:bidi="ar-SA"/>
                                                    </w:rPr>
                                                    <w:t>2.0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4320" y="848160"/>
                                                <a:ext cx="380880" cy="2286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18"/>
                                                      <w:szCs w:val="18"/>
                                                      <w:rFonts w:ascii="Times New Roman" w:hAnsi="Times New Roman" w:eastAsia="Times New Roman" w:cs="Times New Roman"/>
                                                      <w:color w:val="auto"/>
                                                      <w:lang w:val="en-US" w:bidi="ar-SA"/>
                                                    </w:rPr>
                                                    <w:t>3.0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6480" y="685800"/>
                                                <a:ext cx="380880" cy="2286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18"/>
                                                      <w:szCs w:val="18"/>
                                                      <w:rFonts w:ascii="Times New Roman" w:hAnsi="Times New Roman" w:eastAsia="Times New Roman" w:cs="Times New Roman"/>
                                                      <w:color w:val="auto"/>
                                                      <w:lang w:val="en-US" w:bidi="ar-SA"/>
                                                    </w:rPr>
                                                    <w:t>4.0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6480" y="530280"/>
                                                <a:ext cx="380880" cy="2286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18"/>
                                                      <w:szCs w:val="18"/>
                                                      <w:rFonts w:ascii="Times New Roman" w:hAnsi="Times New Roman" w:eastAsia="Times New Roman" w:cs="Times New Roman"/>
                                                      <w:color w:val="auto"/>
                                                      <w:lang w:val="en-US" w:bidi="ar-SA"/>
                                                    </w:rPr>
                                                    <w:t>5.0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6480" y="367560"/>
                                                <a:ext cx="380880" cy="2286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18"/>
                                                      <w:szCs w:val="18"/>
                                                      <w:rFonts w:ascii="Times New Roman" w:hAnsi="Times New Roman" w:eastAsia="Times New Roman" w:cs="Times New Roman"/>
                                                      <w:color w:val="auto"/>
                                                      <w:lang w:val="en-US" w:bidi="ar-SA"/>
                                                    </w:rPr>
                                                    <w:t>6.0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6480" y="212040"/>
                                                <a:ext cx="380880" cy="2286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18"/>
                                                      <w:szCs w:val="18"/>
                                                      <w:rFonts w:ascii="Times New Roman" w:hAnsi="Times New Roman" w:eastAsia="Times New Roman" w:cs="Times New Roman"/>
                                                      <w:color w:val="auto"/>
                                                      <w:lang w:val="en-US" w:bidi="ar-SA"/>
                                                    </w:rPr>
                                                    <w:t>7.0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0" y="41040"/>
                                                <a:ext cx="380880" cy="2286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18"/>
                                                      <w:szCs w:val="18"/>
                                                      <w:rFonts w:ascii="Times New Roman" w:hAnsi="Times New Roman" w:eastAsia="Times New Roman" w:cs="Times New Roman"/>
                                                      <w:color w:val="auto"/>
                                                      <w:lang w:val="en-US" w:bidi="ar-SA"/>
                                                    </w:rPr>
                                                    <w:t>8.0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</wpg:grp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50480" y="1323360"/>
                                              <a:ext cx="380880" cy="2286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8"/>
                                                    <w:szCs w:val="18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en-US" w:bidi="ar-SA"/>
                                                  </w:rPr>
                                                  <w:t>10</w:t>
                                                </w:r>
                                                <w:r>
                                                  <w:rPr>
                                                    <w:kern w:val="2"/>
                                                    <w:sz w:val="18"/>
                                                    <w:szCs w:val="18"/>
                                                    <w:vertAlign w:val="superscript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en-US" w:bidi="ar-SA"/>
                                                  </w:rPr>
                                                  <w:t>-2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777960" y="1321920"/>
                                              <a:ext cx="380880" cy="2286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8"/>
                                                    <w:szCs w:val="18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en-US" w:bidi="ar-SA"/>
                                                  </w:rPr>
                                                  <w:t>10</w:t>
                                                </w:r>
                                                <w:r>
                                                  <w:rPr>
                                                    <w:kern w:val="2"/>
                                                    <w:sz w:val="18"/>
                                                    <w:szCs w:val="18"/>
                                                    <w:vertAlign w:val="superscript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en-US" w:bidi="ar-SA"/>
                                                  </w:rPr>
                                                  <w:t>-1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486440" y="1321920"/>
                                              <a:ext cx="380880" cy="2286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8"/>
                                                    <w:szCs w:val="18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en-US" w:bidi="ar-SA"/>
                                                  </w:rPr>
                                                  <w:t>10</w:t>
                                                </w:r>
                                                <w:r>
                                                  <w:rPr>
                                                    <w:kern w:val="2"/>
                                                    <w:sz w:val="18"/>
                                                    <w:szCs w:val="18"/>
                                                    <w:vertAlign w:val="superscript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en-US" w:bidi="ar-SA"/>
                                                  </w:rPr>
                                                  <w:t>0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</wpg:grpSp>
                                      <wps:wsp>
                                        <wps:cNvSpPr txBox="1"/>
                                        <wps:spPr>
                                          <a:xfrm>
                                            <a:off x="1561320" y="1297080"/>
                                            <a:ext cx="68580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8"/>
                                                  <w:szCs w:val="18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р, Торр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18"/>
                                                  <w:szCs w:val="18"/>
                                                  <w:b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 xml:space="preserve"> Торр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218520" y="138960"/>
                                          <a:ext cx="762120" cy="2286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szCs w:val="18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Е, 10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szCs w:val="18"/>
                                                <w:vertAlign w:val="superscript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3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Cs w:val="18"/>
                                                <w:sz w:val="20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 xml:space="preserve"> В/м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827000" y="424080"/>
                                        <a:ext cx="311040" cy="3348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6120" y="0"/>
                                          <a:ext cx="304920" cy="2286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szCs w:val="18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1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106200"/>
                                          <a:ext cx="304920" cy="2286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szCs w:val="18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2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1563480" y="824760"/>
                                        <a:ext cx="304920" cy="228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3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833120" y="709200"/>
                                        <a:ext cx="304920" cy="228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4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824840" y="849600"/>
                                        <a:ext cx="304920" cy="228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5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758160" y="1078200"/>
                                        <a:ext cx="304920" cy="228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6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852840" y="939240"/>
                                        <a:ext cx="304920" cy="228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7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920880" y="726840"/>
                                        <a:ext cx="304920" cy="228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8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023480" y="0"/>
                                      <a:ext cx="996840" cy="6278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488520" y="0"/>
                                        <a:ext cx="380880" cy="228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16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4 м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 rot="16200000">
                                        <a:off x="115200" y="210240"/>
                                        <a:ext cx="343440" cy="3052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16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5 см</w:t>
                                          </w:r>
                                        </w:p>
                                      </w:txbxContent>
                                    </wps:txbx>
                                    <wps:bodyPr wrap="square" lIns="45720" rIns="45720" tIns="91440" bIns="9144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78280" y="399240"/>
                                        <a:ext cx="228600" cy="228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16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З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8280"/>
                                        <a:ext cx="380880" cy="343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φ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vertAlign w:val="subscript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И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15960" y="236880"/>
                                        <a:ext cx="380880" cy="343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φ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vertAlign w:val="subscript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З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1081440" y="228600"/>
                                    <a:ext cx="3808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ПЭ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487160" y="384120"/>
                                  <a:ext cx="30492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 rot="16200000">
                                <a:off x="1824480" y="995760"/>
                                <a:ext cx="343440" cy="408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r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т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028160" y="1461240"/>
                              <a:ext cx="6094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54.2pt;width:192pt;height:264.25pt" coordorigin="6120,3084" coordsize="3840,5285">
                <v:group id="shape_0" style="position:absolute;left:6120;top:5604;width:3840;height:276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7521;top:8009;width:9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2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group id="shape_0" style="position:absolute;left:6120;top:5604;width:3840;height:2674">
                    <v:group id="shape_0" style="position:absolute;left:6120;top:5604;width:3623;height:2674">
                      <v:group id="shape_0" style="position:absolute;left:6120;top:5604;width:3623;height:2674">
                        <v:group id="shape_0" style="position:absolute;left:6120;top:5604;width:3623;height:2674">
                          <v:group id="shape_0" style="position:absolute;left:6120;top:5604;width:3623;height:2674">
                            <v:group id="shape_0" style="position:absolute;left:6120;top:5604;width:3623;height:2674">
                              <v:group id="shape_0" style="position:absolute;left:6120;top:5604;width:3623;height:2674">
                                <v:group id="shape_0" style="position:absolute;left:6120;top:5604;width:3416;height:2674">
                                  <v:group id="shape_0" style="position:absolute;left:6120;top:5604;width:3416;height:2471">
                                    <v:group id="shape_0" style="position:absolute;left:6120;top:5682;width:3416;height:2393">
                                      <v:shapetype id="_x0000_t75" coordsize="21600,21600" o:spt="7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shape_0" stroked="f" o:allowincell="f" style="position:absolute;left:6399;top:5799;width:3136;height:2275;mso-wrap-style:none;v-text-anchor:middle" type="_x0000_t75">
                                        <v:imagedata r:id="rId5" o:detectmouseclick="t"/>
                                        <v:stroke color="#3465a4" joinstyle="round" endcap="flat"/>
                                        <w10:wrap type="square"/>
                                      </v:shape>
                                      <v:shape id="shape_0" fillcolor="white" stroked="f" o:allowincell="f" style="position:absolute;left:6269;top:7124;width:414;height:359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8"/>
                                                  <w:szCs w:val="18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1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 opacity="0"/>
                                        <v:stroke color="#3465a4" joinstyle="round" endcap="flat"/>
                                        <w10:wrap type="square"/>
                                      </v:shape>
                                      <v:shape id="shape_0" fillcolor="white" stroked="f" o:allowincell="f" style="position:absolute;left:6250;top:6437;width:411;height:359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8"/>
                                                  <w:szCs w:val="18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2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 opacity="0"/>
                                        <v:stroke color="#3465a4" joinstyle="round" endcap="flat"/>
                                        <w10:wrap type="square"/>
                                      </v:shape>
                                      <v:shape id="shape_0" fillcolor="white" stroked="f" o:allowincell="f" style="position:absolute;left:6252;top:5682;width:294;height:359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8"/>
                                                  <w:szCs w:val="18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3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 opacity="0"/>
                                        <v:stroke color="#3465a4" joinstyle="round" endcap="flat"/>
                                        <w10:wrap type="square"/>
                                      </v:shape>
                                      <v:shape id="shape_0" fillcolor="white" stroked="f" o:allowincell="f" style="position:absolute;left:6120;top:7445;width:599;height:359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8"/>
                                                  <w:szCs w:val="18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0.5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 opacity="0"/>
                                        <v:stroke color="#3465a4" joinstyle="round" endcap="flat"/>
                                        <w10:wrap type="square"/>
                                      </v:shape>
                                    </v:group>
                                    <v:shape id="shape_0" fillcolor="white" stroked="f" o:allowincell="f" style="position:absolute;left:6451;top:5604;width:1199;height:359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szCs w:val="18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Е, 10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szCs w:val="18"/>
                                                <w:vertAlign w:val="superscript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3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Cs w:val="18"/>
                                                <w:sz w:val="20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 xml:space="preserve"> В/м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 opacity="0"/>
                                      <v:stroke color="#3465a4" joinstyle="round" endcap="flat"/>
                                      <w10:wrap type="square"/>
                                    </v:shape>
                                  </v:group>
                                  <v:shape id="shape_0" fillcolor="white" stroked="f" o:allowincell="f" style="position:absolute;left:6344;top:7918;width:599;height:35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10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vertAlign w:val="superscript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-2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 opacity="0"/>
                                    <v:stroke color="#3465a4" joinstyle="round" endcap="flat"/>
                                    <w10:wrap type="square"/>
                                  </v:shape>
                                  <v:shape id="shape_0" fillcolor="white" stroked="f" o:allowincell="f" style="position:absolute;left:7239;top:7918;width:599;height:35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10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vertAlign w:val="superscript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-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vertAlign w:val="superscript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bidi="ar-SA" w:val="ru-RU"/>
                                            </w:rPr>
                                            <w:t>1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 opacity="0"/>
                                    <v:stroke color="#3465a4" joinstyle="round" endcap="flat"/>
                                    <w10:wrap type="square"/>
                                  </v:shape>
                                  <v:shape id="shape_0" fillcolor="white" stroked="f" o:allowincell="f" style="position:absolute;left:8068;top:7918;width:599;height:35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10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vertAlign w:val="superscript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bidi="ar-SA" w:val="ru-RU"/>
                                            </w:rPr>
                                            <w:t>0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 opacity="0"/>
                                    <v:stroke color="#3465a4" joinstyle="round" endcap="flat"/>
                                    <w10:wrap type="square"/>
                                  </v:shape>
                                  <v:shape id="shape_0" fillcolor="white" stroked="f" o:allowincell="f" style="position:absolute;left:8916;top:7918;width:599;height:35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10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 opacity="0"/>
                                    <v:stroke color="#3465a4" joinstyle="round" endcap="flat"/>
                                    <w10:wrap type="square"/>
                                  </v:shape>
                                </v:group>
                                <v:shape id="shape_0" fillcolor="white" stroked="f" o:allowincell="f" style="position:absolute;left:8783;top:7673;width:959;height:359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р, Торр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 opacity="0"/>
                                  <v:stroke color="#3465a4" joinstyle="round" endcap="flat"/>
                                  <w10:wrap type="square"/>
                                </v:shape>
                              </v:group>
                              <v:group id="shape_0" style="position:absolute;left:6441;top:6274;width:1109;height:1709">
                                <v:group id="shape_0" style="position:absolute;left:6441;top:6274;width:769;height:1260">
                                  <v:shape id="shape_0" fillcolor="white" stroked="f" o:allowincell="f" style="position:absolute;left:6441;top:6274;width:599;height:35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5.5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 opacity="0"/>
                                    <v:stroke color="#3465a4" joinstyle="round" endcap="flat"/>
                                    <w10:wrap type="square"/>
                                  </v:shape>
                                  <v:shape id="shape_0" fillcolor="white" stroked="f" o:allowincell="f" style="position:absolute;left:6441;top:6491;width:599;height:35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5.0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 opacity="0"/>
                                    <v:stroke color="#3465a4" joinstyle="round" endcap="flat"/>
                                    <w10:wrap type="square"/>
                                  </v:shape>
                                  <v:shape id="shape_0" fillcolor="white" stroked="f" o:allowincell="f" style="position:absolute;left:6446;top:6792;width:599;height:35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4.5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 opacity="0"/>
                                    <v:stroke color="#3465a4" joinstyle="round" endcap="flat"/>
                                    <w10:wrap type="square"/>
                                  </v:shape>
                                  <v:shape id="shape_0" fillcolor="white" stroked="f" o:allowincell="f" style="position:absolute;left:6610;top:7174;width:599;height:35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3.5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 opacity="0"/>
                                    <v:stroke color="#3465a4" joinstyle="round" endcap="flat"/>
                                    <w10:wrap type="square"/>
                                  </v:shape>
                                </v:group>
                                <v:group id="shape_0" style="position:absolute;left:6522;top:7391;width:1028;height:592">
                                  <v:shape id="shape_0" fillcolor="white" stroked="f" o:allowincell="f" style="position:absolute;left:6522;top:7391;width:599;height:35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3.0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 opacity="0"/>
                                    <v:stroke color="#3465a4" joinstyle="round" endcap="flat"/>
                                    <w10:wrap type="square"/>
                                  </v:shape>
                                  <v:group id="shape_0" style="position:absolute;left:6571;top:7571;width:979;height:411">
                                    <v:shape id="shape_0" fillcolor="white" stroked="f" o:allowincell="f" style="position:absolute;left:6571;top:7571;width:599;height:359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szCs w:val="18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2.5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 opacity="0"/>
                                      <v:stroke color="#3465a4" joinstyle="round" endcap="flat"/>
                                      <w10:wrap type="square"/>
                                    </v:shape>
                                    <v:shape id="shape_0" fillcolor="white" stroked="f" o:allowincell="f" style="position:absolute;left:6950;top:7623;width:599;height:359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szCs w:val="18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2.0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 opacity="0"/>
                                      <v:stroke color="#3465a4" joinstyle="round" endcap="flat"/>
                                      <w10:wrap type="square"/>
                                    </v:shape>
                                  </v:group>
                                </v:group>
                              </v:group>
                            </v:group>
                            <v:shape id="shape_0" fillcolor="white" stroked="f" o:allowincell="f" style="position:absolute;left:6561;top:6992;width:599;height:35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4.0</w:t>
                                    </w:r>
                                  </w:p>
                                </w:txbxContent>
                              </v:textbox>
                              <v:fill o:detectmouseclick="t" type="solid" color2="black" opacity="0"/>
                              <v:stroke color="#3465a4" joinstyle="round" endcap="flat"/>
                              <w10:wrap type="square"/>
                            </v:shape>
                          </v:group>
                          <v:shape id="shape_0" fillcolor="white" stroked="f" o:allowincell="f" style="position:absolute;left:8533;top:6428;width:599;height:4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φ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square"/>
                          </v:shape>
                          <v:shape id="shape_0" fillcolor="white" stroked="f" o:allowincell="f" style="position:absolute;left:9237;top:6441;width:479;height:35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square"/>
                          </v:shape>
                        </v:group>
                        <v:shape id="shape_0" fillcolor="white" stroked="f" o:allowincell="f" style="position:absolute;left:8906;top:6363;width:599;height:4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φ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square"/>
                        </v:shape>
                        <v:shape id="shape_0" fillcolor="white" stroked="f" o:allowincell="f" style="position:absolute;left:9159;top:6877;width:47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square"/>
                        </v:shape>
                      </v:group>
                      <v:shape id="shape_0" fillcolor="white" stroked="f" o:allowincell="f" style="position:absolute;left:8841;top:6877;width:59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с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</v:group>
                    <v:shape id="shape_0" fillcolor="white" stroked="f" o:allowincell="f" style="position:absolute;left:7988;top:7057;width:1971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= 1200 Гц; 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= 5 мк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= 5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см;   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З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= 160 см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</v:group>
                </v:group>
                <v:group id="shape_0" style="position:absolute;left:6120;top:3084;width:3539;height:2661">
                  <v:group id="shape_0" style="position:absolute;left:6120;top:3084;width:3539;height:2572">
                    <v:group id="shape_0" style="position:absolute;left:6120;top:3084;width:3539;height:2572">
                      <v:group id="shape_0" style="position:absolute;left:6120;top:3084;width:3539;height:2572">
                        <v:group id="shape_0" style="position:absolute;left:6120;top:3084;width:3539;height:2572">
                          <v:group id="shape_0" style="position:absolute;left:6120;top:3212;width:3539;height:2444">
                            <v:group id="shape_0" style="position:absolute;left:6120;top:3212;width:3539;height:2444">
                              <v:group id="shape_0" style="position:absolute;left:6120;top:3212;width:3539;height:2444">
                                <v:group id="shape_0" style="position:absolute;left:6120;top:3212;width:3280;height:2444">
                                  <v:group id="shape_0" style="position:absolute;left:6120;top:3212;width:3280;height:2263">
                                    <v:shape id="shape_0" stroked="f" o:allowincell="f" style="position:absolute;left:6263;top:3212;width:3136;height:2262;mso-wrap-style:none;v-text-anchor:middle" type="_x0000_t75">
                                      <v:imagedata r:id="rId6" o:detectmouseclick="t"/>
                                      <v:stroke color="#3465a4" joinstyle="round" endcap="flat"/>
                                      <w10:wrap type="square"/>
                                    </v:shape>
                                    <v:shape id="shape_0" fillcolor="white" stroked="f" o:allowincell="f" style="position:absolute;left:6130;top:5077;width:599;height:359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szCs w:val="18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1.0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 opacity="0"/>
                                      <v:stroke color="#3465a4" joinstyle="round" endcap="flat"/>
                                      <w10:wrap type="square"/>
                                    </v:shape>
                                    <v:shape id="shape_0" fillcolor="white" stroked="f" o:allowincell="f" style="position:absolute;left:6130;top:4806;width:599;height:359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szCs w:val="18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2.0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 opacity="0"/>
                                      <v:stroke color="#3465a4" joinstyle="round" endcap="flat"/>
                                      <w10:wrap type="square"/>
                                    </v:shape>
                                    <v:shape id="shape_0" fillcolor="white" stroked="f" o:allowincell="f" style="position:absolute;left:6127;top:4548;width:599;height:359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szCs w:val="18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3.0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 opacity="0"/>
                                      <v:stroke color="#3465a4" joinstyle="round" endcap="flat"/>
                                      <w10:wrap type="square"/>
                                    </v:shape>
                                    <v:shape id="shape_0" fillcolor="white" stroked="f" o:allowincell="f" style="position:absolute;left:6130;top:4292;width:599;height:359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szCs w:val="18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4.0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 opacity="0"/>
                                      <v:stroke color="#3465a4" joinstyle="round" endcap="flat"/>
                                      <w10:wrap type="square"/>
                                    </v:shape>
                                    <v:shape id="shape_0" fillcolor="white" stroked="f" o:allowincell="f" style="position:absolute;left:6130;top:4047;width:599;height:359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szCs w:val="18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5.0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 opacity="0"/>
                                      <v:stroke color="#3465a4" joinstyle="round" endcap="flat"/>
                                      <w10:wrap type="square"/>
                                    </v:shape>
                                    <v:shape id="shape_0" fillcolor="white" stroked="f" o:allowincell="f" style="position:absolute;left:6130;top:3791;width:599;height:359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szCs w:val="18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6.0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 opacity="0"/>
                                      <v:stroke color="#3465a4" joinstyle="round" endcap="flat"/>
                                      <w10:wrap type="square"/>
                                    </v:shape>
                                    <v:shape id="shape_0" fillcolor="white" stroked="f" o:allowincell="f" style="position:absolute;left:6130;top:3546;width:599;height:359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szCs w:val="18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7.0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 opacity="0"/>
                                      <v:stroke color="#3465a4" joinstyle="round" endcap="flat"/>
                                      <w10:wrap type="square"/>
                                    </v:shape>
                                    <v:shape id="shape_0" fillcolor="white" stroked="f" o:allowincell="f" style="position:absolute;left:6120;top:3277;width:599;height:359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szCs w:val="18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8.0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 opacity="0"/>
                                      <v:stroke color="#3465a4" joinstyle="round" endcap="flat"/>
                                      <w10:wrap type="square"/>
                                    </v:shape>
                                  </v:group>
                                  <v:shape id="shape_0" fillcolor="white" stroked="f" o:allowincell="f" style="position:absolute;left:6357;top:5296;width:599;height:35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10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vertAlign w:val="superscript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-2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 opacity="0"/>
                                    <v:stroke color="#3465a4" joinstyle="round" endcap="flat"/>
                                    <w10:wrap type="square"/>
                                  </v:shape>
                                  <v:shape id="shape_0" fillcolor="white" stroked="f" o:allowincell="f" style="position:absolute;left:7345;top:5294;width:599;height:35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10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vertAlign w:val="superscript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-1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 opacity="0"/>
                                    <v:stroke color="#3465a4" joinstyle="round" endcap="flat"/>
                                    <w10:wrap type="square"/>
                                  </v:shape>
                                  <v:shape id="shape_0" fillcolor="white" stroked="f" o:allowincell="f" style="position:absolute;left:8461;top:5294;width:599;height:35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10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vertAlign w:val="superscript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0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 opacity="0"/>
                                    <v:stroke color="#3465a4" joinstyle="round" endcap="flat"/>
                                    <w10:wrap type="square"/>
                                  </v:shape>
                                </v:group>
                                <v:shape id="shape_0" fillcolor="white" stroked="f" o:allowincell="f" style="position:absolute;left:8579;top:5255;width:1079;height:359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р, Торр</w:t>
                                        </w: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b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 xml:space="preserve"> Торр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 opacity="0"/>
                                  <v:stroke color="#3465a4" joinstyle="round" endcap="flat"/>
                                  <w10:wrap type="square"/>
                                </v:shape>
                              </v:group>
                              <v:shape id="shape_0" fillcolor="white" stroked="f" o:allowincell="f" style="position:absolute;left:6464;top:3431;width:1199;height:35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Е, 10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vertAlign w:val="super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3</w:t>
                                      </w:r>
                                      <w:r>
                                        <w:rPr>
                                          <w:kern w:val="2"/>
                                          <w:szCs w:val="18"/>
                                          <w:sz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В/м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 opacity="0"/>
                                <v:stroke color="#3465a4" joinstyle="round" endcap="flat"/>
                                <w10:wrap type="square"/>
                              </v:shape>
                            </v:group>
                            <v:group id="shape_0" style="position:absolute;left:8997;top:3880;width:490;height:527">
                              <v:shape id="shape_0" fillcolor="white" stroked="f" o:allowincell="f" style="position:absolute;left:9007;top:3880;width:479;height:35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 opacity="0"/>
                                <v:stroke color="#3465a4" joinstyle="round" endcap="flat"/>
                                <w10:wrap type="square"/>
                              </v:shape>
                              <v:shape id="shape_0" fillcolor="white" stroked="f" o:allowincell="f" style="position:absolute;left:8997;top:4047;width:479;height:35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 opacity="0"/>
                                <v:stroke color="#3465a4" joinstyle="round" endcap="flat"/>
                                <w10:wrap type="square"/>
                              </v:shape>
                            </v:group>
                            <v:shape id="shape_0" fillcolor="white" stroked="f" o:allowincell="f" style="position:absolute;left:8582;top:4511;width:479;height:35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v:textbox>
                              <v:fill o:detectmouseclick="t" type="solid" color2="black" opacity="0"/>
                              <v:stroke color="#3465a4" joinstyle="round" endcap="flat"/>
                              <w10:wrap type="square"/>
                            </v:shape>
                            <v:shape id="shape_0" fillcolor="white" stroked="f" o:allowincell="f" style="position:absolute;left:9007;top:4329;width:479;height:35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v:textbox>
                              <v:fill o:detectmouseclick="t" type="solid" color2="black" opacity="0"/>
                              <v:stroke color="#3465a4" joinstyle="round" endcap="flat"/>
                              <w10:wrap type="square"/>
                            </v:shape>
                            <v:shape id="shape_0" fillcolor="white" stroked="f" o:allowincell="f" style="position:absolute;left:8994;top:4550;width:479;height:35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v:textbox>
                              <v:fill o:detectmouseclick="t" type="solid" color2="black" opacity="0"/>
                              <v:stroke color="#3465a4" joinstyle="round" endcap="flat"/>
                              <w10:wrap type="square"/>
                            </v:shape>
                            <v:shape id="shape_0" fillcolor="white" stroked="f" o:allowincell="f" style="position:absolute;left:7314;top:4910;width:479;height:35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v:textbox>
                              <v:fill o:detectmouseclick="t" type="solid" color2="black" opacity="0"/>
                              <v:stroke color="#3465a4" joinstyle="round" endcap="flat"/>
                              <w10:wrap type="square"/>
                            </v:shape>
                            <v:shape id="shape_0" fillcolor="white" stroked="f" o:allowincell="f" style="position:absolute;left:7463;top:4691;width:479;height:35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v:textbox>
                              <v:fill o:detectmouseclick="t" type="solid" color2="black" opacity="0"/>
                              <v:stroke color="#3465a4" joinstyle="round" endcap="flat"/>
                              <w10:wrap type="square"/>
                            </v:shape>
                            <v:shape id="shape_0" fillcolor="white" stroked="f" o:allowincell="f" style="position:absolute;left:7570;top:4357;width:479;height:35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v:textbox>
                              <v:fill o:detectmouseclick="t" type="solid" color2="black" opacity="0"/>
                              <v:stroke color="#3465a4" joinstyle="round" endcap="flat"/>
                              <w10:wrap type="square"/>
                            </v:shape>
                          </v:group>
                          <v:group id="shape_0" style="position:absolute;left:7732;top:3084;width:1570;height:989">
                            <v:shape id="shape_0" fillcolor="white" stroked="f" o:allowincell="f" style="position:absolute;left:8501;top:3084;width:599;height:35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4 м</w:t>
                                    </w:r>
                                  </w:p>
                                </w:txbxContent>
                              </v:textbox>
                              <v:fill o:detectmouseclick="t" type="solid" color2="black" opacity="0"/>
                              <v:stroke color="#3465a4" joinstyle="round" endcap="flat"/>
                              <w10:wrap type="square"/>
                            </v:shape>
                            <v:shape id="shape_0" fillcolor="white" stroked="f" o:allowincell="f" style="position:absolute;left:7914;top:3415;width:540;height:480;mso-wrap-style:square;v-text-anchor:top;rotation:270" type="_x0000_t202">
                              <v:textbox style="mso-layout-flow-alt:bottom-to-top"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 см</w:t>
                                    </w:r>
                                  </w:p>
                                </w:txbxContent>
                              </v:textbox>
                              <v:fill o:detectmouseclick="t" type="solid" color2="black" opacity="0"/>
                              <v:stroke color="#3465a4" joinstyle="round" endcap="flat"/>
                              <w10:wrap type="square"/>
                            </v:shape>
                            <v:shape id="shape_0" fillcolor="white" stroked="f" o:allowincell="f" style="position:absolute;left:8170;top:3713;width:359;height:35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З</w:t>
                                    </w:r>
                                  </w:p>
                                </w:txbxContent>
                              </v:textbox>
                              <v:fill o:detectmouseclick="t" type="solid" color2="black" opacity="0"/>
                              <v:stroke color="#3465a4" joinstyle="round" endcap="flat"/>
                              <w10:wrap type="square"/>
                            </v:shape>
                            <v:shape id="shape_0" fillcolor="white" stroked="f" o:allowincell="f" style="position:absolute;left:7732;top:3097;width:599;height:5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φ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И</w:t>
                                    </w:r>
                                  </w:p>
                                </w:txbxContent>
                              </v:textbox>
                              <v:fill o:detectmouseclick="t" type="solid" color2="black" opacity="0"/>
                              <v:stroke color="#3465a4" joinstyle="round" endcap="flat"/>
                              <w10:wrap type="square"/>
                            </v:shape>
                            <v:shape id="shape_0" fillcolor="white" stroked="f" o:allowincell="f" style="position:absolute;left:8702;top:3457;width:599;height:5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φ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З</w:t>
                                    </w:r>
                                  </w:p>
                                </w:txbxContent>
                              </v:textbox>
                              <v:fill o:detectmouseclick="t" type="solid" color2="black" opacity="0"/>
                              <v:stroke color="#3465a4" joinstyle="round" endcap="flat"/>
                              <w10:wrap type="square"/>
                            </v:shape>
                          </v:group>
                        </v:group>
                        <v:shape id="shape_0" fillcolor="white" stroked="f" o:allowincell="f" style="position:absolute;left:7823;top:3444;width:59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Э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square"/>
                        </v:shape>
                      </v:group>
                      <v:shape id="shape_0" fillcolor="white" stroked="f" o:allowincell="f" style="position:absolute;left:8462;top:3689;width:47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</v:group>
                    <v:shape id="shape_0" fillcolor="white" stroked="f" o:allowincell="f" style="position:absolute;left:8993;top:4652;width:540;height:642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r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т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</v:group>
                  <v:shape id="shape_0" fillcolor="white" stroked="f" o:allowincell="f" style="position:absolute;left:7739;top:5385;width:9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1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/>
        <w:t xml:space="preserve">При практическом использовании излучательных свойств разряда УПГ (напр.,[1,2]) требуется информация об изменении зарядов и электрического поля у поверхности объема разряда на всей его длине, введенной в объем рабочей реакции. В проведенных экспериментах, результаты которых предлагаются в этой работе, цилиндрический (кольцевой) зонд последовательно смещался на фиксированное расстоя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</m:oMath>
      <w:r>
        <w:rPr/>
        <w:t>в вдоль длинной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м</m:t>
        </m:r>
      </m:oMath>
      <w:r>
        <w:rPr/>
        <w:t>) стеклянной трубки с разрядом относительно единственного потенциального покрытия-электрода (ПЭ) из металлической фольги, размещенного вблизи торцевой стенки трубки. Смещаемый зонд находился на постоянном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/>
        <w:t xml:space="preserve">) удалении от поверхности трубки. Давление воздуха в объеме трубки изменялось в диапазоне форвакуума. Параметры импульсного потенциала на ПЭ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+</m:t>
                </m:r>
              </m:e>
            </m:d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В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кс</m:t>
        </m:r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Гц</m:t>
        </m:r>
      </m:oMath>
      <w:r>
        <w:rPr/>
        <w:t xml:space="preserve">. Площадь зонд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</m:oMath>
      <w:r>
        <w:rPr/>
        <w:t xml:space="preserve">: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>
          <w:lang w:val="en-US"/>
        </w:rPr>
      </w:r>
      <m:oMath xmlns:m="http://schemas.openxmlformats.org/officeDocument/2006/math"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>
          <w:lang w:val="en-US"/>
        </w:rPr>
      </w:r>
      <m:oMath xmlns:m="http://schemas.openxmlformats.org/officeDocument/2006/math"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1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</w:r>
      <m:oMath xmlns:m="http://schemas.openxmlformats.org/officeDocument/2006/math"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3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/>
        <w:t xml:space="preserve">. Пол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</m:oMath>
      <w:r>
        <w:rPr/>
        <w:t xml:space="preserve"> рассчитывалось по максимальному току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 xml:space="preserve"> заряд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</m:oMath>
      <w:r>
        <w:rPr/>
        <w:t xml:space="preserve">, наводимого за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кс</m:t>
        </m:r>
      </m:oMath>
      <w:r>
        <w:rPr/>
        <w:t xml:space="preserve"> (учитывалась треугольная форма импульсов потенциала на ПЭ) с плотно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</m:oMath>
      <w:r>
        <w:rPr/>
        <w:t xml:space="preserve"> на поверхности зонда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p>
            </m:sSubSup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R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 xml:space="preserve">. Эксперимент устанавливал (рис.1) наличие </w:t>
      </w:r>
      <w:r>
        <w:rPr>
          <w:b/>
          <w:i/>
          <w:iCs/>
        </w:rPr>
        <w:t>оптимального</w:t>
      </w:r>
      <w:r>
        <w:rPr/>
        <w:t xml:space="preserve"> давления </w:t>
      </w:r>
      <w:r>
        <w:rPr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Т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Торр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при котором поверхностью трубки излучалась максимальная величина поля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м</m:t>
        </m:r>
      </m:oMath>
      <w:r>
        <w:rPr/>
        <w:t xml:space="preserve"> (зонд смещался от ПЭ на расстояние до 140 см, кривая 8, рис.1). При </w:t>
      </w:r>
      <w:r>
        <w:rPr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Т</m:t>
            </m:r>
          </m:sub>
        </m:sSub>
      </m:oMath>
      <w:r>
        <w:rPr>
          <w:i/>
          <w:iCs/>
        </w:rPr>
        <w:t xml:space="preserve"> </w:t>
      </w:r>
      <w:r>
        <w:rPr/>
        <w:t>наблюдалась</w:t>
      </w:r>
      <w:r>
        <w:rPr>
          <w:i/>
          <w:iCs/>
        </w:rPr>
        <w:t xml:space="preserve"> </w:t>
      </w:r>
      <w:r>
        <w:rPr/>
        <w:t>максимальная площадь поперечного сечения области свечения под поверхностью ПЭ, максимальный объем этой области и максимальный объем светящихся заряженных плазменных образований, появляющихся на некотором расстояние от ПЭ.</w:t>
      </w:r>
    </w:p>
    <w:p>
      <w:pPr>
        <w:pStyle w:val="Zvbodyreport"/>
        <w:rPr/>
      </w:pPr>
      <w:r>
        <w:rPr>
          <w:bCs/>
        </w:rPr>
        <w:t>На рис.2 представлены результаты измерения электрического поля вокруг трубки с разрядом УПГ при постоянном (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bCs/>
        </w:rPr>
        <w:t xml:space="preserve">) удалении зонда от ПЭ, но при различной величине амплитуды 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</m:oMath>
      <w:r>
        <w:rPr>
          <w:bCs/>
        </w:rPr>
        <w:t xml:space="preserve"> импульсного потенциала на нем и при изменении давления воздуха в объеме трубки, 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</m:e>
            </m:d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кВ</m:t>
        </m:r>
      </m:oMath>
      <w:r>
        <w:rPr>
          <w:bCs/>
        </w:rPr>
        <w:t>:</w:t>
      </w:r>
      <w:r>
        <w:rPr>
          <w:b/>
          <w:bCs/>
        </w:rPr>
        <w:t xml:space="preserve"> </w:t>
      </w:r>
      <w:r>
        <w:rPr>
          <w:b/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b/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</m:oMath>
      <w:r>
        <w:rPr>
          <w:b/>
          <w:bCs/>
        </w:rPr>
        <w:t xml:space="preserve"> </w:t>
      </w:r>
      <w:r>
        <w:rPr>
          <w:b/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b/>
          <w:bCs/>
        </w:rPr>
        <w:t xml:space="preserve"> </w:t>
      </w:r>
      <w:r>
        <w:rPr>
          <w:b/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</m:oMath>
      <w:r>
        <w:rPr>
          <w:b/>
          <w:bCs/>
        </w:rPr>
        <w:t xml:space="preserve"> </w:t>
      </w:r>
      <w:r>
        <w:rPr>
          <w:b/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b/>
          <w:bCs/>
        </w:rPr>
        <w:t xml:space="preserve"> </w:t>
      </w:r>
      <w:r>
        <w:rPr>
          <w:b/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</m:oMath>
      <w:r>
        <w:rPr>
          <w:b/>
          <w:bCs/>
        </w:rPr>
        <w:t xml:space="preserve"> </w:t>
      </w:r>
      <w:r>
        <w:rPr>
          <w:b/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b/>
          <w:bCs/>
        </w:rPr>
        <w:t xml:space="preserve"> </w:t>
      </w:r>
      <w:r>
        <w:rPr>
          <w:b/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</m:oMath>
      <w:r>
        <w:rPr>
          <w:b/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  <w:bCs/>
        </w:rPr>
        <w:t xml:space="preserve"> 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Gerasimov A.I.,Gerasimov I.V. // Proc. Fifth European Conf. on Thermal Plasma Processes (TPP-5). St.Petersburg. – 1998. – New York.Begel Hause. – V. I. – PP.132–137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 xml:space="preserve">Gerasimov I.V., Sukhov A.K., Kopeikina T.P. // Proceedings of the Fifth Conf. on Plasma Physics and Plasma Technology (PPPT-5). Minsk, 2006, – </w:t>
      </w:r>
      <w:r>
        <w:rPr/>
        <w:t>РР</w:t>
      </w:r>
      <w:r>
        <w:rPr>
          <w:lang w:val="en-US"/>
        </w:rPr>
        <w:t>. 94–97.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</w:t>
    </w:r>
    <w:r>
      <w:rPr>
        <w:sz w:val="20"/>
      </w:rPr>
      <w:t xml:space="preserve"> Международная (Звенигородская) конференция по физике плазмы и УТС,  9 – 13 февраля 2009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gor_valerger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9_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18:46:00Z</dcterms:created>
  <dc:creator/>
  <dc:description/>
  <cp:keywords/>
  <dc:language>en-US</dc:language>
  <cp:lastModifiedBy>Сергей Сатунин</cp:lastModifiedBy>
  <dcterms:modified xsi:type="dcterms:W3CDTF">2009-01-04T18:49:00Z</dcterms:modified>
  <cp:revision>1</cp:revision>
  <dc:subject/>
  <dc:title>ИССЛЕДОВАНИЕ ИМПУЛЬСНОГО ЭЛЕКТРИЧЕСКОГО ПОЛЯ, ИЗЛУЧАЕМОГО ПОВЕРХНОСТЬЮ СТЕКЛЯННОЙ ТРУБКИ С РАЗРЯДОМ УНИПОЛЯРНОГО ПРОБОЯ ГАЗА (УПГ)</dc:title>
</cp:coreProperties>
</file>