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пространственной локализации объемного заряда под поверхностью единственного покрытия-электрода (ПЭ) в разряде </w:t>
      </w:r>
      <w:r>
        <w:rPr>
          <w:color w:val="000000"/>
        </w:rPr>
        <w:t>униполярного пробоя газа (УПГ)</w:t>
      </w:r>
    </w:p>
    <w:p>
      <w:pPr>
        <w:pStyle w:val="ZvAuthor"/>
        <w:rPr/>
      </w:pPr>
      <w:r>
        <w:rPr>
          <w:u w:val="single"/>
        </w:rPr>
        <w:t>Герасимов И.В</w:t>
      </w:r>
      <w:r>
        <w:rPr/>
        <w:t>., Сухов А.К., Копейкина Т.П., Бородин Н.Н.</w:t>
      </w:r>
    </w:p>
    <w:p>
      <w:pPr>
        <w:pStyle w:val="ZvOrganization"/>
        <w:rPr/>
      </w:pPr>
      <w:r>
        <w:rPr/>
        <w:t xml:space="preserve">Костромской государственный университет имени Н.А. Некрасова, Кострома, Россия, </w:t>
      </w:r>
      <w:hyperlink r:id="rId2">
        <w:r>
          <w:rPr>
            <w:rStyle w:val="InternetLink"/>
            <w:lang w:val="en-US"/>
          </w:rPr>
          <w:t>ig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alerg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о способу организации разряд </w:t>
      </w:r>
      <w:r>
        <w:rPr>
          <w:color w:val="000000"/>
        </w:rPr>
        <w:t xml:space="preserve">униполярного пробоя газа (УПГ) </w:t>
      </w:r>
      <w:r>
        <w:rPr/>
        <w:t>является одноэлектродным разрядом [1-3]:</w:t>
      </w:r>
      <w:r>
        <w:rPr>
          <w:bCs/>
        </w:rPr>
        <w:t xml:space="preserve"> </w:t>
      </w:r>
      <w:r>
        <w:rPr/>
        <w:t>униполярные (одной полярности) импульсы высоковольтного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>) электрического потенциала</w:t>
      </w:r>
      <w:r>
        <w:rPr>
          <w:bCs/>
        </w:rPr>
        <w:t xml:space="preserve"> звуковой частоты </w:t>
      </w:r>
      <w:r>
        <w:rPr/>
        <w:t>поступают</w:t>
      </w:r>
      <w:r>
        <w:rPr>
          <w:bCs/>
        </w:rPr>
        <w:t xml:space="preserve"> на единственное покрытие-электрод (ПЭ), размещенный снаружи</w:t>
      </w:r>
      <w:r>
        <w:rPr/>
        <w:t xml:space="preserve"> поверхности длинных (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м) стеклянных трубок с разреженной (диапазон форвакуума) воздушной средой. </w:t>
      </w:r>
      <w:r>
        <w:rPr>
          <w:color w:val="000000"/>
          <w:spacing w:val="4"/>
        </w:rPr>
        <w:t xml:space="preserve">Возможность размещения цилиндрического ПЭ с большой и изменяемой площадью снаружи на </w:t>
      </w:r>
      <w:r>
        <w:rPr>
          <w:color w:val="000000"/>
          <w:spacing w:val="5"/>
        </w:rPr>
        <w:t xml:space="preserve">поверхности разрядной трубки позволяло установить такие </w:t>
      </w:r>
      <w:r>
        <w:rPr>
          <w:color w:val="000000"/>
        </w:rPr>
        <w:t>зависимости между всеми параметрами возбуждения разряда и отдельными стадиями его развития, которые невозможно получить при постоянной площади электродов в любых типах разрядов.</w:t>
      </w:r>
    </w:p>
    <w:p>
      <w:pPr>
        <w:pStyle w:val="Zvbodyreport"/>
        <w:rPr/>
      </w:pPr>
      <w:r>
        <w:rPr/>
        <w:t xml:space="preserve">В работе исследуется роль области свечения газа (ОС), изначально появляющейся в его объеме непосредственно под поверхностью ПЭ, на развитие всего разряда. </w:t>
      </w:r>
    </w:p>
    <w:p>
      <w:pPr>
        <w:pStyle w:val="Zvbodyreport"/>
        <w:rPr/>
      </w:pPr>
      <w:r>
        <w:rPr/>
        <w:t xml:space="preserve">Наблюдения за геометрией и размерами ОС проводились через прозрачную торцевую стенку трубки и со стороны ее боковой стенки через поверхность ПЭ из мелкой (1x1 мм) металлической сетки [4]. Появление ОС в газе под ПЭ предлагается рассматривать как результат емкостного ввода энергии электрических импульсов в разреженный газ и ее последующая локализация в нем в качестве объемных зарядов, распределяемых определенным образом в объеме газа под поверхностью ПЭ. Непрерывное наведение (в течение длительности импульса потенциала, возбуждающего разряд) объемного заряда в ОС газа под поверхностью ПЭ и его последующее выталкивание в разреженный газ основного объема трубки обеспечивает самостоятельность разряда УПГ. Определены зависимости (Рис.1–2) </w:t>
      </w:r>
      <w:r>
        <w:rPr>
          <w:bCs/>
        </w:rPr>
        <w:t xml:space="preserve">величины объемного заряда </w:t>
      </w:r>
      <w:r>
        <w:rPr/>
        <w:t xml:space="preserve">О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</w:t>
      </w:r>
      <w:r>
        <w:rPr>
          <w:bCs/>
        </w:rPr>
        <w:t xml:space="preserve">и геометрии его пространственной локализации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bCs/>
        </w:rPr>
        <w:t xml:space="preserve"> от давления газа и амплитуды импульсного потенциала на ПЭ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820" cy="199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1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2.</w:t>
            </w:r>
          </w:p>
        </w:tc>
      </w:tr>
    </w:tbl>
    <w:p>
      <w:pPr>
        <w:pStyle w:val="ZvTitleReferences1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/>
        <w:t>Герасимов И.В. // Физика плазмы. – 1988. – Т. 14. – С. 1240–1247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ZvTitleReferences"/>
          <w:b w:val="false"/>
        </w:rPr>
        <w:t>Герасимов И.В. // Журн. техн. физики. – 1994. – Т. 65. – С. 30–35</w:t>
      </w:r>
      <w:r>
        <w:rPr>
          <w:b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spacing w:val="-4"/>
          <w:szCs w:val="24"/>
        </w:rPr>
        <w:t xml:space="preserve">Герасимов И.В., Сухов А.К. // Вестник КГУ им. Н.А.Некрасова. – 2005. – №11. – </w:t>
      </w:r>
      <w:r>
        <w:rPr>
          <w:spacing w:val="-4"/>
          <w:szCs w:val="24"/>
          <w:lang w:val="en-US"/>
        </w:rPr>
        <w:t>C</w:t>
      </w:r>
      <w:r>
        <w:rPr>
          <w:spacing w:val="-4"/>
          <w:szCs w:val="24"/>
        </w:rPr>
        <w:t>. 5–1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erasimov I.V., Sukhov A.K., Kopeikina T.P. // Proceedings of the Fifth Conf. on Plasma Physics and Plasma Technology (PPPT-5). Minsk, 2006, – </w:t>
      </w:r>
      <w:r>
        <w:rPr/>
        <w:t>РР</w:t>
      </w:r>
      <w:r>
        <w:rPr>
          <w:lang w:val="en-US"/>
        </w:rPr>
        <w:t xml:space="preserve">. 94–97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ferences">
    <w:name w:val="Zv-Title_References Знак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valerger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02:00Z</dcterms:created>
  <dc:creator/>
  <dc:description/>
  <cp:keywords/>
  <dc:language>en-US</dc:language>
  <cp:lastModifiedBy>Satunin</cp:lastModifiedBy>
  <dcterms:modified xsi:type="dcterms:W3CDTF">2009-01-06T20:03:00Z</dcterms:modified>
  <cp:revision>1</cp:revision>
  <dc:subject/>
  <dc:title>ИССЛЕДОВАНИЕ ПРОСТРАНСТВЕННОЙ ЛОКАЛИЗАЦИИ ОБЪЕМНОГО ЗАРЯДА ПОД ПОВЕРХНОСТЬЮ ЕДИНСТВЕННОГО ПОКРЫТИЯ-ЭЛЕКТРОДА (ПЭ) В РАЗРЯДЕ УНИПОЛЯРНОГО ПРОБОЯ ГАЗА (УПГ)</dc:title>
</cp:coreProperties>
</file>