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О</w:t>
      </w:r>
      <w:r>
        <w:rPr/>
        <w:t xml:space="preserve"> наблюдении эффекта нормальной плотности тока в разряде униполярного пробоя газа (УПГ)</w:t>
      </w:r>
    </w:p>
    <w:p>
      <w:pPr>
        <w:pStyle w:val="ZvAuthor"/>
        <w:rPr/>
      </w:pPr>
      <w:r>
        <w:rPr>
          <w:u w:val="single"/>
        </w:rPr>
        <w:t>Герасимов И.В.</w:t>
      </w:r>
      <w:r>
        <w:rPr/>
        <w:t>, Сухов А.К., Копейкина Т.П., Бородин Н.Н.</w:t>
      </w:r>
    </w:p>
    <w:p>
      <w:pPr>
        <w:pStyle w:val="ZvOrganization"/>
        <w:rPr/>
      </w:pPr>
      <w:r>
        <w:rPr/>
        <w:t xml:space="preserve">Костромской государственный университет имени Н.А. Некрасова, Костром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go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valerg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ффект нормальной плотности тока, наблюдаемый в 2-х электродном тлеющем разряде постоянного тока (ТРПТ), существующие теории разрядных явлений объяснить не могут [1,2]. Эффект, аналогичный этому, обнаружен в экспериментах с разрядом униполярного пробоя газа (УПГ) [3] при его возбуждении высоковольтными импульсами, поступающими на единственное покрытие-электрод (ПЭ) цилиндрической геометрии из мелко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</m:d>
      </m:oMath>
      <w:r>
        <w:rPr/>
        <w:t xml:space="preserve">металлической сетки, через которую можно было наблюдать изменения в объеме и геометрии области свечения газа (ОС) под поверхностью ПЭ [4]. Использование сетки в качестве ПЭ позволяло исследовать зависимость геометрии и размеров ОС под ПЭ от всех параметров возбуждения разряда, – от амплиту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 дл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мпульса потенциала на ПЭ, от давления газ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. </w:t>
      </w:r>
    </w:p>
    <w:p>
      <w:pPr>
        <w:pStyle w:val="Zvbodyreport"/>
        <w:rPr/>
      </w:pPr>
      <w:r>
        <w:rPr/>
        <w:t xml:space="preserve">Эксперименты показали, что дл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/>
        <w:t xml:space="preserve"> объема ОС под поверхностью ПЭ при последовательном росте амплитуды импульс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(пр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 последовательно увеличивается в продольном направлении – к торцевой стенке трубки. Увели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начиналось вблизи кромок ПЭ со стороны основного объема газа в трубке (на рис.1 – справа). Р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ОС предполагает соответствующее увеличение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той части поверхности ПЭ (изолированной от газа стеклянной стенкой трубки), под которой наблюдалось свечение газа. При этом изменение тока, потребляемого от источника, повторяет изменение площад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/>
        <w:t xml:space="preserve"> поверхности ПЭ, участвующей в развитии разряда УПГ, рис.2. 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853"/>
        <w:gridCol w:w="4334"/>
      </w:tblGrid>
      <w:tr>
        <w:trPr/>
        <w:tc>
          <w:tcPr>
            <w:tcW w:w="3663" w:type="dxa"/>
            <w:tcBorders/>
            <w:vAlign w:val="center"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188210" cy="193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Zvbodyreport"/>
              <w:spacing w:before="240" w:after="280"/>
              <w:ind w:hanging="0"/>
              <w:jc w:val="center"/>
              <w:rPr/>
            </w:pPr>
            <w:r>
              <w:rPr/>
              <w:t>1.7 кВ</w:t>
            </w:r>
          </w:p>
          <w:p>
            <w:pPr>
              <w:pStyle w:val="Zvbodyreport"/>
              <w:spacing w:before="240" w:after="280"/>
              <w:ind w:hanging="0"/>
              <w:jc w:val="center"/>
              <w:rPr/>
            </w:pPr>
            <w:r>
              <w:rPr/>
              <w:t>2.5 кВ</w:t>
            </w:r>
          </w:p>
          <w:p>
            <w:pPr>
              <w:pStyle w:val="Zvbodyreport"/>
              <w:spacing w:before="240" w:after="280"/>
              <w:ind w:hanging="0"/>
              <w:jc w:val="center"/>
              <w:rPr/>
            </w:pPr>
            <w:r>
              <w:rPr/>
              <w:t>3.5 кВ</w:t>
            </w:r>
          </w:p>
          <w:p>
            <w:pPr>
              <w:pStyle w:val="Zvbodyreport"/>
              <w:spacing w:before="240" w:after="280"/>
              <w:ind w:hanging="0"/>
              <w:jc w:val="center"/>
              <w:rPr/>
            </w:pPr>
            <w:r>
              <w:rPr/>
              <w:t>4.5 кВ</w:t>
            </w:r>
          </w:p>
          <w:p>
            <w:pPr>
              <w:pStyle w:val="Zvbodyreport"/>
              <w:spacing w:before="240" w:after="280"/>
              <w:ind w:hanging="0"/>
              <w:jc w:val="center"/>
              <w:rPr/>
            </w:pPr>
            <w:r>
              <w:rPr/>
              <w:t>5.5 кВ</w:t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614295" cy="197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2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3" w:type="dxa"/>
            <w:tcBorders/>
            <w:vAlign w:val="center"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>Рис. 1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Zvbodyrepor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34" w:type="dxa"/>
            <w:tcBorders/>
            <w:vAlign w:val="center"/>
          </w:tcPr>
          <w:p>
            <w:pPr>
              <w:pStyle w:val="Zvbodyreport"/>
              <w:ind w:hanging="0"/>
              <w:jc w:val="center"/>
              <w:rPr/>
            </w:pPr>
            <w:r>
              <w:rPr/>
              <w:t>Рис.2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 аналогичному результату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) приводит и рост длите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импульса потенциала на ПЭ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Энгель А. Ионизованные газы. – М.: Наука, 1959.</w:t>
      </w:r>
    </w:p>
    <w:p>
      <w:pPr>
        <w:pStyle w:val="ZvReferences"/>
        <w:numPr>
          <w:ilvl w:val="0"/>
          <w:numId w:val="2"/>
        </w:numPr>
        <w:rPr/>
      </w:pPr>
      <w:r>
        <w:rPr/>
        <w:t>Браун С. Элементарные процессы в плазме газового разряда. – М.: Атомиздат, 1961.</w:t>
      </w:r>
    </w:p>
    <w:p>
      <w:pPr>
        <w:pStyle w:val="ZvReferences"/>
        <w:numPr>
          <w:ilvl w:val="0"/>
          <w:numId w:val="2"/>
        </w:numPr>
        <w:rPr/>
      </w:pPr>
      <w:r>
        <w:rPr/>
        <w:t>Райзер Ю.П. Физика газового разряда. – М.: Наука, 1987.</w:t>
      </w:r>
    </w:p>
    <w:p>
      <w:pPr>
        <w:pStyle w:val="ZvReferences"/>
        <w:numPr>
          <w:ilvl w:val="0"/>
          <w:numId w:val="2"/>
        </w:numPr>
        <w:rPr/>
      </w:pPr>
      <w:r>
        <w:rPr/>
        <w:t>Герасимов И.В. // Физика плазмы. 1988. – Т.14. – С.124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erasimov I.V., Sukhov A.K., Kopeikina T.P. // Proceedings of the Fifth Conf. on Plasma Physics and Plasma Technology (PPPT-5). Minsk, 2006, – </w:t>
      </w:r>
      <w:r>
        <w:rPr/>
        <w:t>РР</w:t>
      </w:r>
      <w:r>
        <w:rPr>
          <w:lang w:val="en-US"/>
        </w:rPr>
        <w:t xml:space="preserve">. 94–97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10:00Z</dcterms:created>
  <dc:creator>Satunin</dc:creator>
  <dc:description/>
  <cp:keywords/>
  <dc:language>en-US</dc:language>
  <cp:lastModifiedBy>Satunin</cp:lastModifiedBy>
  <dcterms:modified xsi:type="dcterms:W3CDTF">2009-01-06T20:11:00Z</dcterms:modified>
  <cp:revision>1</cp:revision>
  <dc:subject/>
  <dc:title> </dc:title>
</cp:coreProperties>
</file>