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КВАНТОВО-ДИНАМИЧЕСКОЙ ОСОБЕННОСТИ упругого РАССЕЯНИЯ ЭЛЕКТРОНОВ НА АТОМАХ ВСЛЕДСТВИЕ существоваНИЯ МЕХАНИЧЕСКоГО ДЕЙСТВИЯ, РАВНОГО ВЕЛИЧИНЕ ПОСТОЯННОЙ пЛАНКА</w:t>
      </w:r>
    </w:p>
    <w:p>
      <w:pPr>
        <w:pStyle w:val="ZvAuthor"/>
        <w:rPr/>
      </w:pPr>
      <w:r>
        <w:rPr/>
        <w:t>Бориев И.А.</w:t>
      </w:r>
    </w:p>
    <w:p>
      <w:pPr>
        <w:pStyle w:val="ZvOrganization"/>
        <w:rPr/>
      </w:pPr>
      <w:r>
        <w:rPr/>
        <w:t>Филиал Института Энергетических Проблем Химической Физики РАН, г.</w:t>
      </w:r>
      <w:r>
        <w:rPr>
          <w:lang w:val="en-US"/>
        </w:rPr>
        <w:t> </w:t>
      </w:r>
      <w:r>
        <w:rPr/>
        <w:t xml:space="preserve">Черноголовк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n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Физические свойства плазмы, представляющей собой ионизованное состояние вещества, во многом определяются динамикой поведения присутствующих в ней электронов, в частности, рассеянием электронов на массивных частицах вещества (атомах, молекулах, ионах). Процесс рассеяния (и в классической и в квантовой физике) принято характеризовать его полным или дифференциальным сечением, величина которого зависит как от энергии электрона, так и от механизма рассеяния (упругого или неупругого) [1]. При описании динамики электрона, являющегося относительно легкой частицей, необходимо учитывать влияние на него со стороны «физического вакуума» механического действия, равного величине постоянной Планка </w:t>
      </w:r>
      <w:r>
        <w:rPr>
          <w:lang w:val="en-US"/>
        </w:rPr>
        <w:t>h</w:t>
      </w:r>
      <w:r>
        <w:rPr/>
        <w:t xml:space="preserve"> = 6,6·10</w:t>
      </w:r>
      <w:r>
        <w:rPr>
          <w:vertAlign w:val="superscript"/>
        </w:rPr>
        <w:t>-34</w:t>
      </w:r>
      <w:r>
        <w:rPr/>
        <w:t xml:space="preserve">Дж·с. Именно это воздействие (изотропное и сравнительно быстрое) обуславливает возможность описывать поведение электрона как «волны» с длиной волны де Бройля λ ≈ 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mv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– масса и скорость электрона.</w:t>
      </w:r>
    </w:p>
    <w:p>
      <w:pPr>
        <w:pStyle w:val="Zvbodyreport"/>
        <w:rPr/>
      </w:pPr>
      <w:r>
        <w:rPr/>
        <w:t xml:space="preserve">В настоящем сообщении с учетом влияния на динамику электрона такого действия </w:t>
      </w:r>
      <w:r>
        <w:rPr>
          <w:lang w:val="en-US"/>
        </w:rPr>
        <w:t>h</w:t>
      </w:r>
      <w:r>
        <w:rPr/>
        <w:t xml:space="preserve"> рассмотрены известные особенности упругого рассеяния электронов на атомах, проявляющиеся наиболее сильно для атомов инертных газов. Во-первых, это эффект Рамзауэра, представляющий собой значительное (до 10</w:t>
      </w:r>
      <w:r>
        <w:rPr>
          <w:vertAlign w:val="superscript"/>
        </w:rPr>
        <w:t>2</w:t>
      </w:r>
      <w:r>
        <w:rPr/>
        <w:t xml:space="preserve"> раз для </w:t>
      </w:r>
      <w:r>
        <w:rPr>
          <w:lang w:val="en-US"/>
        </w:rPr>
        <w:t>Xe</w:t>
      </w:r>
      <w:r>
        <w:rPr/>
        <w:t>) уменьшение полного сечения упругого рассеяния электронов при их энергии в интервале 0,6-1 эВ. Во-вторых, это наличие узких пиков в энергетических спектрах дифференциального сечения рассеяния электронов на атомах, что объясняется образованием короткоживущих слабосвязанных состояний электрона («резонансов») с рассеивающим массивным центром, даже не обладающим сродством к электрону [2]. В-третьих, это скачкообразный значительный (в 10</w:t>
      </w:r>
      <w:r>
        <w:rPr>
          <w:vertAlign w:val="superscript"/>
        </w:rPr>
        <w:t>2</w:t>
      </w:r>
      <w:r>
        <w:rPr/>
        <w:t>-10</w:t>
      </w:r>
      <w:r>
        <w:rPr>
          <w:vertAlign w:val="superscript"/>
        </w:rPr>
        <w:t>4</w:t>
      </w:r>
      <w:r>
        <w:rPr/>
        <w:t xml:space="preserve"> раз) рост скорости дрейфа (подвижности) электронов при небольшом (в 3-4 раза) увеличении плотности атомов инертного газа вблизи ее значения ~ 2·10</w:t>
      </w:r>
      <w:r>
        <w:rPr>
          <w:vertAlign w:val="superscript"/>
        </w:rPr>
        <w:t>22</w:t>
      </w:r>
      <w:r>
        <w:rPr/>
        <w:t>см</w:t>
      </w:r>
      <w:r>
        <w:rPr>
          <w:vertAlign w:val="superscript"/>
        </w:rPr>
        <w:t>-3</w:t>
      </w:r>
      <w:r>
        <w:rPr/>
        <w:t xml:space="preserve"> [3], что означает соответственное резкое уменьшение сечения рассеяния электронов на атомах при достижении их плотности, отвечающей конденсированному состоянию вещества.</w:t>
      </w:r>
    </w:p>
    <w:p>
      <w:pPr>
        <w:pStyle w:val="Zvbodyreport"/>
        <w:rPr/>
      </w:pPr>
      <w:r>
        <w:rPr/>
        <w:t xml:space="preserve"> </w:t>
      </w:r>
      <w:r>
        <w:rPr/>
        <w:t>Показано, что данные особенности упругого рассеяния электронов могут быть объяснены (качественно и количественно) на основе применения известного из теоретической механики интегрального инварианта механического действия [4] для описания  динамики поведения электронов, резонансно захватываемых рассеивающим центром на слабосвязанную орбиту радиусом 4-6 Å. В частности, исчезновение эффекта Рамзауэра в конденсированных (плотных) инертных газах, как отмечено в [5], и сильное уменьшение сечения рассеяния электронов происходит из-за физической невозможности образования в них таких орбит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ом Д. “Квантовая теория” Изд-во «Наука», М.1965, 728с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chulz G.J. “Resonances in Electron Impact On Atoms” Rev. Mod. Phys. 1973, V.45, P.378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am S.-S. Huang, Gordon R. Freeman ,“Electron mobilities in gaseous, critical, and liquid xenon: Density, electric field, and temperature effects: Quasilocalization”, J. Chem. Phys., 1978, V.68, P.1355.</w:t>
      </w:r>
    </w:p>
    <w:p>
      <w:pPr>
        <w:pStyle w:val="ZvReferences"/>
        <w:numPr>
          <w:ilvl w:val="0"/>
          <w:numId w:val="2"/>
        </w:numPr>
        <w:rPr/>
      </w:pPr>
      <w:r>
        <w:rPr/>
        <w:t>Ольховский И.И. “Курс теоретической механики для физиков” Изд-во МГУ, М.1978, 575с.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/>
        <w:t>Бориев И.А., “Объяснение наблюдаемого в конденсированных инертных газах эффекта насыщения дрейфовой скорости избыточных электронов в пределе сильного электрического поля”, Химическая физика, 2003, Т.22 (№4), С.8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ev@binep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54:00Z</dcterms:created>
  <dc:creator/>
  <dc:description/>
  <cp:keywords/>
  <dc:language>en-US</dc:language>
  <cp:lastModifiedBy>Satunin</cp:lastModifiedBy>
  <dcterms:modified xsi:type="dcterms:W3CDTF">2009-01-06T19:58:00Z</dcterms:modified>
  <cp:revision>2</cp:revision>
  <dc:subject/>
  <dc:title>О КВАНТОВО-ДИНАМИЧЕСКОЙ ОСОБЕННОСТИ УПРУГОГО РАССЕЯНИЯ ЭЛЕКТРОНОВ НА АТОМАХ ВСЛЕДСТВИЕ СУЩЕСТВОВАНИЯ МЕХАНИЧЕСКОГО ДЕЙСТВИЯ, РАВНОГО ВЕЛИЧИНЕ ПОСТОЯННОЙ ПЛАНКА</dc:title>
</cp:coreProperties>
</file>