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0" w:right="638" w:hanging="0"/>
        <w:jc w:val="center"/>
        <w:rPr>
          <w:rStyle w:val="ZvTitlereport"/>
        </w:rPr>
      </w:pPr>
      <w:r>
        <w:rPr>
          <w:rStyle w:val="ZvTitlereport"/>
        </w:rPr>
        <w:t>спектральныЕ характеристики ИСТОЧНИКА УФ ИЗЛУЧЕНИЯ НА ПАРАХ ВОДЫ</w:t>
      </w:r>
    </w:p>
    <w:p>
      <w:pPr>
        <w:pStyle w:val="Normal"/>
        <w:spacing w:before="0" w:after="240"/>
        <w:jc w:val="center"/>
        <w:rPr>
          <w:rStyle w:val="ZvAuthor"/>
        </w:rPr>
      </w:pPr>
      <w:r>
        <w:rPr>
          <w:rStyle w:val="ZvAuthor"/>
          <w:u w:val="single"/>
        </w:rPr>
        <w:t>А.А. Генерал</w:t>
      </w:r>
      <w:r>
        <w:rPr>
          <w:rStyle w:val="ZvAuthor"/>
        </w:rPr>
        <w:t>, Ю.В. Жменяк, С.П. Улусова, Ю.О. Шпеник</w:t>
      </w:r>
    </w:p>
    <w:p>
      <w:pPr>
        <w:pStyle w:val="ZvOrganization"/>
        <w:rPr>
          <w:rStyle w:val="ZvAuthor"/>
        </w:rPr>
      </w:pPr>
      <w:r>
        <w:rPr/>
        <w:t>Институт электронной физики НАН Украины, ул. Университетская, 21, Ужгород, 88017, Украина</w:t>
      </w:r>
      <w:r>
        <w:rPr>
          <w:iCs/>
        </w:rPr>
        <w:t>, e-mai</w:t>
      </w:r>
      <w:r>
        <w:rPr>
          <w:iCs/>
          <w:lang w:val="en-US"/>
        </w:rPr>
        <w:t>l</w:t>
      </w:r>
      <w:r>
        <w:rPr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k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h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Наиболее мощными и эффективными источниками некогерентного излучения в УФ-ВУФ спектральном диапазоне являются эксимерные и эксиплексные лампы [1]. Главное преимущество этих излучателей в сравнении со ртутьсодержащими предшественниками – отсутствие ртути в рабочей среде. Но и эксилампы содержат молекулы токсических веществ – галогенов. В качестве альтернативной экологически безвредной среды нами использован разряд в парах воды. </w:t>
      </w:r>
    </w:p>
    <w:p>
      <w:pPr>
        <w:pStyle w:val="Zvbodyreport"/>
        <w:rPr/>
      </w:pPr>
      <w:r>
        <w:rPr/>
        <w:t>Для возбуждения продольного импульсно-периодического разряда применялся генератор с резонансной перезарядкой накопительной емкости 1650 пФ и тиратроном ТГИ1-2000/35 в качестве коммутатора. Излучатель был изготовлен из плавленного кварца. Внутренний диаметр газоразрядной трубки (ГРТ) составлял 12 мм, длина промежутка между электродами – 400 мм. В противоположных торцах ГРТ вклеены коаксиальные электроды, изготовленные из меди, охлаждаемые проточной водой. Излучатель работал в режиме непрерывной откачки. Давление паров воды при этом составило по оценкам 150 Па, частота повторения импульсов – 10 кГц, напряжение на выпрямителе – 4 кВ, средний разрядный ток – 0,16 А.</w:t>
      </w:r>
    </w:p>
    <w:p>
      <w:pPr>
        <w:pStyle w:val="Zvbodyreport"/>
        <w:rPr/>
      </w:pPr>
      <w:r>
        <w:rPr/>
        <w:t>Изучение временных характеристик излучения показало наличие полной корреляции во времени импульсов тока и светового импульса. Это свидетельствует в пользу того, что образование и возбуждение излучающих молекул гидроксила происходит под воздействием электронных соударений.</w:t>
      </w:r>
    </w:p>
    <w:p>
      <w:pPr>
        <w:pStyle w:val="Zvbodyreport"/>
        <w:rPr/>
      </w:pPr>
      <w:r>
        <w:rPr/>
        <w:t xml:space="preserve">В спектре излучения плазмы разряда в области 200-400 нм зарегистрированы лишь интенсивные полосы, принадлежащие молекуле гидроксила </w:t>
      </w:r>
      <w:r>
        <w:rPr/>
        <w:drawing>
          <wp:inline distT="0" distB="0" distL="0" distR="0">
            <wp:extent cx="279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именно электронному </w:t>
      </w:r>
      <w:r>
        <w:rPr/>
        <w:drawing>
          <wp:inline distT="0" distB="0" distL="0" distR="0">
            <wp:extent cx="508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ходу молекулы. Наиболее интенсивным в спектре было длинноволновое крыло полосы </w:t>
      </w:r>
      <w:r>
        <w:rPr/>
        <w:drawing>
          <wp:inline distT="0" distB="0" distL="0" distR="0">
            <wp:extent cx="4057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ого перехода с максимумами при 306, 309, 312 и 314 нм. Другие полосы гидроксила </w:t>
      </w:r>
      <w:r>
        <w:rPr/>
        <w:drawing>
          <wp:inline distT="0" distB="0" distL="0" distR="0">
            <wp:extent cx="2794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збуждались менее эффективно. Наименее интенсивными в УФ – области спектра были коротковолновые полосы молекулы </w:t>
      </w:r>
      <w:r>
        <w:rPr/>
        <w:drawing>
          <wp:inline distT="0" distB="0" distL="0" distR="0">
            <wp:extent cx="2794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аксимумами при 283, 288 и 296 нм.</w:t>
      </w:r>
    </w:p>
    <w:p>
      <w:pPr>
        <w:pStyle w:val="Zvbodyreport"/>
        <w:rPr/>
      </w:pPr>
      <w:r>
        <w:rPr/>
        <w:t>При замене паров обычной воды парами тяжелой воды (D2O-лампа), спектр излучения плазмы несколько сдвигается в сторону более длинных длин волн и становится более «гладким». При этом интенсивность излучения возрастает примерно в 2 раза в сравнении с лампой на парах обычной воды [2].</w:t>
      </w:r>
    </w:p>
    <w:p>
      <w:pPr>
        <w:pStyle w:val="Zvbodyreport"/>
        <w:rPr/>
      </w:pPr>
      <w:r>
        <w:rPr/>
        <w:t>Таким образом, плазма паров воды является перспективной, экологически чистой и недорогой рабочей средой для ламп, излучающих в спектральном диапазоне 200-400 нм. Такие лампы находят все более широкое использование в микроэлектронике, фотохимии, медицине, для очистки промышленных и сточных вод и некоторых других областях науки и техни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Ломаев М.И., Скакун В.С., Соснин Э.А. и др. Успехи физических наук, 2003, 173. №2, с. 201-217.</w:t>
      </w:r>
    </w:p>
    <w:p>
      <w:pPr>
        <w:pStyle w:val="ZvReferences"/>
        <w:numPr>
          <w:ilvl w:val="0"/>
          <w:numId w:val="2"/>
        </w:numPr>
        <w:rPr/>
      </w:pPr>
      <w:r>
        <w:rPr/>
        <w:t>Генерал А.А., Кельман В.А., Жменяк Ю.В., Шпеник Ю.О. Труды симпозиума “Лазеры на парах металлов” Ростов-на-Дону, 2008, с. 2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l@uzhgorod.u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9:00Z</dcterms:created>
  <dc:creator/>
  <dc:description/>
  <cp:keywords/>
  <dc:language>en-US</dc:language>
  <cp:lastModifiedBy>Сергей Сатунин</cp:lastModifiedBy>
  <dcterms:modified xsi:type="dcterms:W3CDTF">2009-01-09T16:01:00Z</dcterms:modified>
  <cp:revision>1</cp:revision>
  <dc:subject/>
  <dc:title>СПЕКТРАЛЬНЫЕ ХАРАКТЕРИСТИКИ ИСТОЧНИКА УФ ИЗЛУЧЕНИЯ НА ПАРАХ ВОДЫ</dc:title>
</cp:coreProperties>
</file>