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конфигурации магнитного поля на форму сильноточной вакуумной дуги</w:t>
      </w:r>
    </w:p>
    <w:p>
      <w:pPr>
        <w:pStyle w:val="ZvAuthor"/>
        <w:rPr/>
      </w:pPr>
      <w:r>
        <w:rPr/>
        <w:t xml:space="preserve">К.Н. </w:t>
      </w:r>
      <w:r>
        <w:rPr>
          <w:u w:val="single"/>
        </w:rPr>
        <w:t>Ульянов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 Ленина, Москва, Россия, </w:t>
      </w:r>
      <w:hyperlink r:id="rId2">
        <w:r>
          <w:rPr>
            <w:rStyle w:val="InternetLink"/>
            <w:lang w:val="en-US"/>
          </w:rPr>
          <w:t>d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кспериментально исследовано влияние размеров электродов и конфигурация магнитного поля на распределение катодных пятен и форму плазменного канала сильноточной вакуумной дуги. Установлено, что в однородном аксиальном магнитном поле после инициирования разряда в центре катода область катодных пятен и плазма разряда расширяются с постоянной скоростью, которая не зависит от формы тока. В системе электродов с различными поперечными размерами расширение ограничивается радиусом меньшего электрода. В обоих случаях токовый канал имеет форму, близкую к цилиндрической.</w:t>
      </w:r>
    </w:p>
    <w:p>
      <w:pPr>
        <w:pStyle w:val="Zvbodyreport"/>
        <w:rPr/>
      </w:pPr>
      <w:r>
        <w:rPr/>
        <w:t>В неоднородном магнитном поле, имеющем аксиальную и радиальную составляющие, область катодных пятен меньше области плазмы вблизи анода. С увеличением индукции магнитного поля размер области катодных пятен уменьшается. Токовый канал имеет вид усеченного конуса, расширяющегося к аноду.</w:t>
      </w:r>
    </w:p>
    <w:p>
      <w:pPr>
        <w:pStyle w:val="Zvbodyreport"/>
        <w:rPr/>
      </w:pPr>
      <w:r>
        <w:rPr/>
        <w:t>Предложена простая математическая модель для расчета температуры анода на стадии расширения плазмы разряда. Показано, что температура анода кратковременно может достигать значений, существенно превышающих температуру кипения материала анода.</w:t>
      </w:r>
    </w:p>
    <w:p>
      <w:pPr>
        <w:pStyle w:val="Zvbodyreport"/>
        <w:rPr/>
      </w:pPr>
      <w:r>
        <w:rPr/>
        <w:t>Движение электронов и ионов в сильноточной вакуумной дуге описаны теоретически. Получены выражения для углов наклона линий тока в неоднородном магнитном поле и для распределения аксиальной составляющей напряженности электрического поля. Показано, что в случае неоднородного по радиусу аксиального магнитного поля контракция тока меньше в том случае, когда индукция магнитного поля увеличивается от оси разряда к периферии.</w:t>
      </w:r>
    </w:p>
    <w:p>
      <w:pPr>
        <w:pStyle w:val="Zvbodyreport"/>
        <w:rPr/>
      </w:pPr>
      <w:r>
        <w:rPr/>
        <w:t>С помощью 2</w:t>
      </w:r>
      <w:r>
        <w:rPr>
          <w:lang w:val="en-US"/>
        </w:rPr>
        <w:t>D</w:t>
      </w:r>
      <w:r>
        <w:rPr/>
        <w:t xml:space="preserve"> двухжидкостной математической модели рассчитаны параметры сильноточной вакуумной дуги в неоднородном магнитном поле, имеющем аксиальную и радиальную составляющие. В расчетах варьировался поперечный размер области катодных пятен. Показано, что в зависимости от поперечного размера напряжение на разряде имеет минимум. Размер, соответствующий минимуму напряжения, согласуется с эксперимент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x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43:00Z</dcterms:created>
  <dc:creator/>
  <dc:description/>
  <cp:keywords/>
  <dc:language>en-US</dc:language>
  <cp:lastModifiedBy>Сергей Сатунин</cp:lastModifiedBy>
  <dcterms:modified xsi:type="dcterms:W3CDTF">2009-01-09T13:46:00Z</dcterms:modified>
  <cp:revision>1</cp:revision>
  <dc:subject/>
  <dc:title>ВЛИЯНИЕ КОНФИГУРАЦИИ МАГНИТНОГО ПОЛЯ НА ФОРМУ СИЛЬНОТОЧНОЙ ВАКУУМНОЙ ДУГИ</dc:title>
</cp:coreProperties>
</file>