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мерение толщины светящегося катодного слоя и оценка степени диссоциации молекул хлоридов щелочных металлов в зоне плазмы</w:t>
      </w:r>
    </w:p>
    <w:p>
      <w:pPr>
        <w:pStyle w:val="ZvAuthor"/>
        <w:rPr/>
      </w:pPr>
      <w:r>
        <w:rPr>
          <w:u w:val="single"/>
        </w:rPr>
        <w:t>Е.М. Макарова</w:t>
      </w:r>
      <w:r>
        <w:rPr/>
        <w:t>, А.И. Максимов</w:t>
      </w:r>
      <w:r>
        <w:rPr>
          <w:vertAlign w:val="superscript"/>
        </w:rPr>
        <w:t>*</w:t>
      </w:r>
      <w:r>
        <w:rPr/>
        <w:t>, А.В. Хлюстова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Ивановский государственный химико-технологический университет, Иваново</w:t>
        <w:br/>
      </w:r>
      <w:r>
        <w:rPr>
          <w:vertAlign w:val="superscript"/>
        </w:rPr>
        <w:t>*</w:t>
      </w:r>
      <w:r>
        <w:rPr/>
        <w:t xml:space="preserve">Институт химии растворов РАН, Иваново, </w:t>
      </w:r>
      <w:hyperlink r:id="rId2">
        <w:r>
          <w:rPr>
            <w:rStyle w:val="InternetLink"/>
            <w:lang w:val="en-GB"/>
          </w:rPr>
          <w:t>kav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isc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Zvbodyreport"/>
        <w:rPr/>
      </w:pPr>
      <w:r>
        <w:rPr/>
        <w:t>Спектры излучения положительного столба тлеющего разряда с электролитным катодом включают не только линии и полосы, обязанные своим происхождением молекулам растворителя (воды), но и спектральные линии атомов щелочных металлов, которые в растворе находятся в виде положительно заряженных ионов. Визуальные наблюдения показали, что на поверхности раствора наблюдается свечение, отличное по спектру от свечения положительного столба. Целью представленной работы было исследование светящегося слоя у поверхности электролитного катода.</w:t>
      </w:r>
    </w:p>
    <w:p>
      <w:pPr>
        <w:pStyle w:val="Zvbodyreport"/>
        <w:rPr/>
      </w:pPr>
      <w:r>
        <w:rPr/>
        <w:t xml:space="preserve">Проводились эксперименты по оценке толщины светящегося слоя на поверхности электролитного катода с использованием катетометра ВМ-640 в зависимости от тока разряда, межэлектродного расстояния и концентрации растворенной соли. В качестве электролитных катодов использовались растворы </w:t>
      </w:r>
      <w:r>
        <w:rPr>
          <w:lang w:val="en-GB"/>
        </w:rPr>
        <w:t>LiCl</w:t>
      </w:r>
      <w:r>
        <w:rPr/>
        <w:t xml:space="preserve">, </w:t>
      </w:r>
      <w:r>
        <w:rPr>
          <w:lang w:val="en-GB"/>
        </w:rPr>
        <w:t>NaCl</w:t>
      </w:r>
      <w:r>
        <w:rPr/>
        <w:t xml:space="preserve">, </w:t>
      </w:r>
      <w:r>
        <w:rPr>
          <w:lang w:val="en-GB"/>
        </w:rPr>
        <w:t>KCl</w:t>
      </w:r>
      <w:r>
        <w:rPr/>
        <w:t xml:space="preserve"> и </w:t>
      </w:r>
      <w:r>
        <w:rPr>
          <w:lang w:val="en-GB"/>
        </w:rPr>
        <w:t>RbCl</w:t>
      </w:r>
      <w:r>
        <w:rPr/>
        <w:t xml:space="preserve"> с концентрациями в диапазоне 0,1-1,25 моль/л. Диапазон токов составлял 10-30 мА. Межэлектродное расстояние менялось в пределах от 0,5 до 3,5 мм с шагом 0,5.</w:t>
      </w:r>
    </w:p>
    <w:p>
      <w:pPr>
        <w:pStyle w:val="Zvbodyreport"/>
        <w:rPr/>
      </w:pPr>
      <w:r>
        <w:rPr/>
        <w:t>Экспериментальные результаты показали, что при малых токах разряда (до 20 мА), когда в положительном столбе разряда еще не наблюдается появление спектральной линии атома щелочного металла, светящийся слой окрашен в цвет спектральной линии атома. Наши оценки показали, что толщина светящейся области вблизи поверхности жидкого катода меняется в диапазоне от 0,06 до 0,17 мм в зависимости от тока разряда и концентрации растворенной соли.</w:t>
      </w:r>
    </w:p>
    <w:p>
      <w:pPr>
        <w:pStyle w:val="Zvbodyreport"/>
        <w:rPr/>
      </w:pPr>
      <w:r>
        <w:rPr/>
        <w:t xml:space="preserve">Оценка толщины светящегося катодного слоя позволила оценить скорость потока и времена пролета частиц через этот слой. Полученные оценки позволили оценить концентрации нейтральных атомов металлов в зоне плазмы, используя уширение по Доплеру. Полученные оценки показали, что увеличение концентрации исходной соли в растворе приводит к уменьшению концентрации нейтральных атомов в зоне плазмы, что можно объяснить увеличением общего числа частиц в зоне плазмы. Ток разряда не оказывает заметного влияния на концентрацию нейтральных атомов в светящемся слое. </w:t>
      </w:r>
    </w:p>
    <w:p>
      <w:pPr>
        <w:pStyle w:val="Zvbodyreport"/>
        <w:rPr/>
      </w:pPr>
      <w:r>
        <w:rPr/>
        <w:t>Влияние межэлектродного расстояния на толщину светящегося слоя не до конца понятно: в области разбавленных растворов (концентрация растворенной соли 0,01 моль/л) увеличение расстояния приводит к уменьшению толщины. В диапазоне 0,025 – 0,1 моль/л рост межэлектродного расстояния ведет к увеличению толщины; при более высоких концентрациях растворенной соли увеличение межэлектродного зазора не приводит к заметному изменению толщины слоя. Полученные данные представляют особый интерес, так как мы предполагаем, что это связано с механизмом появления (образования) возбужденных частиц в зоне плазмы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@isc-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56:00Z</dcterms:created>
  <dc:creator/>
  <dc:description/>
  <cp:keywords/>
  <dc:language>en-US</dc:language>
  <cp:lastModifiedBy>Сергей Сатунин</cp:lastModifiedBy>
  <dcterms:modified xsi:type="dcterms:W3CDTF">2009-01-04T18:57:00Z</dcterms:modified>
  <cp:revision>1</cp:revision>
  <dc:subject/>
  <dc:title>ИЗМЕРЕНИЕ ТОЛЩИНЫ СВЕТЯЩЕГОСЯ КАТОДНОГО СЛОЯ И ОЦЕНКА СТЕПЕНИ ДИССОЦИАЦИИ МОЛЕКУЛ ХЛОРИДОВ ЩЕЛОЧНЫХ МЕТАЛЛОВ В ЗОНЕ ПЛАЗМЫ</dc:title>
</cp:coreProperties>
</file>