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нос нелетучих компонентов раствора в газовую фазу под действием тлеющего разряда</w:t>
      </w:r>
    </w:p>
    <w:p>
      <w:pPr>
        <w:pStyle w:val="ZvAuthor"/>
        <w:rPr/>
      </w:pPr>
      <w:r>
        <w:rPr/>
        <w:t xml:space="preserve">А.И. Максимов, </w:t>
      </w:r>
      <w:r>
        <w:rPr>
          <w:u w:val="single"/>
        </w:rPr>
        <w:t>И.К. Наумова</w:t>
      </w:r>
      <w:r>
        <w:rPr>
          <w:vertAlign w:val="superscript"/>
        </w:rPr>
        <w:t>*</w:t>
      </w:r>
      <w:r>
        <w:rPr/>
        <w:t>, Н.А. Сироткин</w:t>
      </w:r>
      <w:r>
        <w:rPr>
          <w:vertAlign w:val="superscript"/>
        </w:rPr>
        <w:t>**</w:t>
      </w:r>
      <w:r>
        <w:rPr/>
        <w:t>, А.В. Хлюстова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ая государственная сельскохозяйственная академия им. Д. К. Беляева</w:t>
        <w:br/>
      </w:r>
      <w:r>
        <w:rPr>
          <w:vertAlign w:val="superscript"/>
        </w:rPr>
        <w:t>**</w:t>
      </w:r>
      <w:r>
        <w:rPr/>
        <w:t>Ивановский государственный химико-технологический университет</w:t>
      </w:r>
    </w:p>
    <w:p>
      <w:pPr>
        <w:pStyle w:val="Zvbodyreport"/>
        <w:rPr/>
      </w:pPr>
      <w:r>
        <w:rPr/>
        <w:t>Воздействие тлеющего разряда атмосферного давления на водные растворы хлоридов металлов используется в качестве альтернативного метода получения оксидных пленок на металлических и диэлектрических поверхностях [1]. Ранее [2] было доказано ,что действие разряда приводит к переносу в газовую фазу не только о растворитель, но и нелетучее растворенное вещество ,катионы и анионы соли, водный раствор которой используется в качестве электролитного катода. В данной работе представлены результаты оценки соотношения переноса катионов и анионов под действием тлеющего разряда.</w:t>
      </w:r>
    </w:p>
    <w:p>
      <w:pPr>
        <w:pStyle w:val="Zvbodyreport"/>
        <w:rPr/>
      </w:pPr>
      <w:r>
        <w:rPr/>
        <w:t xml:space="preserve">Эксперименты проводились в системе тлеющего разряда с электролитным катодом с растворами </w:t>
      </w:r>
      <w:r>
        <w:rPr>
          <w:lang w:val="en-GB"/>
        </w:rPr>
        <w:t>CaCl</w:t>
      </w:r>
      <w:r>
        <w:rPr>
          <w:vertAlign w:val="subscript"/>
        </w:rPr>
        <w:t>2</w:t>
      </w:r>
      <w:r>
        <w:rPr/>
        <w:t xml:space="preserve"> с концентрацией 0,1-0,5 моль/л. Ток разряда составлял 50 и 70 мА. Межэлектродное расстояние было 0,8 и 1,2 мм. Содержание катионов и анионов в конденсате определялось весовым методом.</w:t>
      </w:r>
    </w:p>
    <w:p>
      <w:pPr>
        <w:pStyle w:val="Zvbodyreport"/>
        <w:rPr/>
      </w:pPr>
      <w:r>
        <w:rPr/>
        <w:t>Полученные результаты показали, что при определенных условиях (начальная кислотность раствора, межэлектродное расстояние) нарушается стехиометрия (таблица 1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H</w:t>
            </w:r>
            <w:r>
              <w:rPr/>
              <w:t xml:space="preserve"> сред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X, </w:t>
            </w:r>
            <w:r>
              <w:rPr/>
              <w:t>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gt;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(C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) : n(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:3.5</w:t>
            </w:r>
          </w:p>
        </w:tc>
      </w:tr>
    </w:tbl>
    <w:p>
      <w:pPr>
        <w:pStyle w:val="Zvbodyreport"/>
        <w:rPr/>
      </w:pPr>
      <w:r>
        <w:rPr/>
        <w:t>Величина тока разряда также влияет на соотношение перенесенных катионов и анионов. Эксперименты показали, что количество перенесенных катионов и анионов увеличивается пропорционально количеству электричества. Визуальные наблюдения показали, что размер и форма частиц осадка, получаемого из обработанного раствора и собранного конденсата, зависит от условий эксперимента и резко отличается от осадка, получаемого из необработанного раствора. Мы предполагаем, что это вполне можно объяснить нарушением стехиометрии при неравновесном переносе.</w:t>
      </w:r>
    </w:p>
    <w:p>
      <w:pPr>
        <w:pStyle w:val="ZvTitleReferences"/>
        <w:rPr>
          <w:lang w:val="en-GB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it-IT"/>
        </w:rPr>
        <w:t>1. Suzuki T., Matsushima Y., Mori Y., Yamazaki T., Noma T. J. Mater. Sci. 2002, 37, 595-6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ximov A. I., Khlustova A. V. High Temp. </w:t>
      </w:r>
      <w:r>
        <w:rPr>
          <w:lang w:val="it-IT"/>
        </w:rPr>
        <w:t>Mater</w:t>
      </w:r>
      <w:r>
        <w:rPr/>
        <w:t xml:space="preserve">. </w:t>
      </w:r>
      <w:r>
        <w:rPr>
          <w:lang w:val="it-IT"/>
        </w:rPr>
        <w:t>Proc</w:t>
      </w:r>
      <w:r>
        <w:rPr/>
        <w:t xml:space="preserve">. </w:t>
      </w:r>
      <w:r>
        <w:rPr>
          <w:lang w:val="en-GB"/>
        </w:rPr>
        <w:t>2007, 11, 527-53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55:00Z</dcterms:created>
  <dc:creator/>
  <dc:description/>
  <cp:keywords/>
  <dc:language>en-US</dc:language>
  <cp:lastModifiedBy>Satunin</cp:lastModifiedBy>
  <dcterms:modified xsi:type="dcterms:W3CDTF">2009-01-05T19:59:00Z</dcterms:modified>
  <cp:revision>1</cp:revision>
  <dc:subject/>
  <dc:title>ПЕРЕНОС НЕЛЕТУЧИХ КОМПОНЕНТОВ РАСТВОРА В ГАЗОВУЮ ФАЗУ ПОД ДЕЙСТВИЕМ ТЛЕЮЩЕГО РАЗРЯДА</dc:title>
</cp:coreProperties>
</file>