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равнение активационного действия разных видов низковольтных подводных разрядов на модельные растворы органических красителей</w:t>
      </w:r>
    </w:p>
    <w:p>
      <w:pPr>
        <w:pStyle w:val="ZvAuthor"/>
        <w:rPr/>
      </w:pPr>
      <w:r>
        <w:rPr/>
        <w:t xml:space="preserve">Максимов А.И., </w:t>
      </w:r>
      <w:r>
        <w:rPr>
          <w:u w:val="single"/>
        </w:rPr>
        <w:t>Субботкина И.Н.</w:t>
      </w:r>
      <w:r>
        <w:rPr/>
        <w:t>, Хлюстова А.В.</w:t>
      </w:r>
    </w:p>
    <w:p>
      <w:pPr>
        <w:pStyle w:val="ZvOrganization1"/>
        <w:ind w:left="0" w:hanging="0"/>
        <w:jc w:val="center"/>
        <w:rPr>
          <w:lang w:val="en-US"/>
        </w:rPr>
      </w:pPr>
      <w:r>
        <w:rPr/>
        <w:t xml:space="preserve">Институт химии растворов РАН, </w:t>
      </w:r>
      <w:hyperlink r:id="rId2">
        <w:r>
          <w:rPr>
            <w:rStyle w:val="InternetLink"/>
            <w:lang w:val="en-US"/>
          </w:rPr>
          <w:t>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u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Zvbodyreport"/>
        <w:rPr/>
      </w:pPr>
      <w:r>
        <w:rPr/>
        <w:t>В работе проводились исследования активационного действия низковольтных подводных разрядов на модельные растворы органических красителей. Проводился подбор оптимальных условий деструкции этих красителей с перспективой разработки альтернативного метода очистки сточных вод.</w:t>
      </w:r>
    </w:p>
    <w:p>
      <w:pPr>
        <w:pStyle w:val="Zvbodyreport"/>
        <w:rPr/>
      </w:pPr>
      <w:r>
        <w:rPr/>
        <w:t>В качестве низковольтных подводных разрядов в работе представлены диафрагменный, торцевой и контактный тлеющий разряды. Деструкция красителя регистрировалась спектрофотометрическим методом с использованием СФ-103 (диапазон 190-1100 нм). Эксперименты проводились при различной концентрации органического красителя. На рис. 1 показана сравнительная эффективность  действия разных типов разрядов на растворы красителя различной концентрации (данные взяты в максимуме поглощения красителя при 667 нм). Данные демонстрируют высокую эффективность торцевого разряда в области высоких концентрац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103"/>
      </w:tblGrid>
      <w:tr>
        <w:trPr>
          <w:cantSplit w:val="true"/>
        </w:trPr>
        <w:tc>
          <w:tcPr>
            <w:tcW w:w="47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195" w:dyaOrig="4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6.7pt;height:151.25pt" filled="f" o:ole="">
                  <v:imagedata r:id="rId4" o:title=""/>
                </v:shape>
                <o:OLEObject Type="Embed" ProgID="" ShapeID="ole_rId3" DrawAspect="Content" ObjectID="_841992429" r:id="rId3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Zvbodyreportcont"/>
              <w:rPr/>
            </w:pPr>
            <w:r>
              <w:rPr/>
              <w:t>Рис.1. Эффективность воздействия разных типов разрядов на степень деструкции красителя метиленового голубого при разных исходных его концентрациях. 1-диафрагменный разряд, 2-торцевой разряд, 3-контактный тлеющий разряд.</w:t>
            </w:r>
          </w:p>
        </w:tc>
      </w:tr>
    </w:tbl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Кинетические кривые деструкции красителя показали, что в кислой среде (рН=3)эффективная деструкция происходит под действием диафрагменного разряда, в то время как в сильнощелочной среде (</w:t>
      </w:r>
      <w:r>
        <w:rPr>
          <w:lang w:val="en-US"/>
        </w:rPr>
        <w:t>pH</w:t>
      </w:r>
      <w:r>
        <w:rPr/>
        <w:t xml:space="preserve">=11) более эффективным является торцевой разряд. Действие контактного тлеющего разряда однозначно оценить сложно, т.к. в процессе горения разряда происходит интенсивное разрушение тонкого электрода. </w:t>
      </w:r>
    </w:p>
    <w:p>
      <w:pPr>
        <w:pStyle w:val="Zvbodyreport"/>
        <w:rPr/>
      </w:pPr>
      <w:r>
        <w:rPr/>
        <w:t>Значения энергозатрат определяются начальным содержанием красителя в растворе, значением кислотности раствора и типом используемого разряда. Для малых концентраций красителя метиленового голубого (4 мг/л) в случае диафрагменного разряда минимальные энергозатраты составляют 105 Вт∙ч/дм</w:t>
      </w:r>
      <w:r>
        <w:rPr>
          <w:vertAlign w:val="superscript"/>
        </w:rPr>
        <w:t>3</w:t>
      </w:r>
      <w:r>
        <w:rPr/>
        <w:t xml:space="preserve"> в кислой среде. В случае торцевого разряда минимальные затраты составляют 125 Вт∙ч/дм</w:t>
      </w:r>
      <w:r>
        <w:rPr>
          <w:vertAlign w:val="superscript"/>
        </w:rPr>
        <w:t>3</w:t>
      </w:r>
      <w:r>
        <w:rPr/>
        <w:t xml:space="preserve"> в щелочной среде.</w:t>
      </w:r>
    </w:p>
    <w:p>
      <w:pPr>
        <w:pStyle w:val="Zvbodyreport"/>
        <w:rPr/>
      </w:pPr>
      <w:r>
        <w:rPr/>
        <w:t>Для больших концентраций в диапазоне от 13 до 25 мг/л для диафрагменного разряда минимальные энергетические затраты составили 140 Вт∙ч/дм</w:t>
      </w:r>
      <w:r>
        <w:rPr>
          <w:vertAlign w:val="superscript"/>
        </w:rPr>
        <w:t>3</w:t>
      </w:r>
      <w:r>
        <w:rPr/>
        <w:t xml:space="preserve"> (в кислой среде), а для торцевого разряда – 200 Вт∙ч/дм</w:t>
      </w:r>
      <w:r>
        <w:rPr>
          <w:vertAlign w:val="superscript"/>
        </w:rPr>
        <w:t>3</w:t>
      </w:r>
      <w:r>
        <w:rPr/>
        <w:t xml:space="preserve"> (в щелочной среде). Следовательно, более эффективным и менее энергоемким является процесс деструкции органического красителя в кислой среде под действием диафрагменного разряда. Дальнейшим этапом работы будет оптимизация рабочих параметров модельной установки для увеличения скорости деструкции, интенсификации процессов окисления и снижения энергозатрат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@pusk.b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08:00Z</dcterms:created>
  <dc:creator/>
  <dc:description/>
  <cp:keywords/>
  <dc:language>en-US</dc:language>
  <cp:lastModifiedBy>Сергей Сатунин</cp:lastModifiedBy>
  <dcterms:modified xsi:type="dcterms:W3CDTF">2009-01-07T14:20:00Z</dcterms:modified>
  <cp:revision>2</cp:revision>
  <dc:subject/>
  <dc:title>СРАВНЕНИЕ АКТИВАЦИОННОГО ДЕЙСТВИЯ РАЗНЫХ ВИДОВ НИЗКОВОЛЬТНЫХ ПОДВОДНЫХ РАЗРЯДОВ НА МОДЕЛЬНЫЕ РАСТВОРЫ ОРГАНИЧЕСКИХ КРАСИТЕЛЕЙ</dc:title>
</cp:coreProperties>
</file>