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хождение Ударной Волны в область импульсного объёмного разряда</w:t>
      </w:r>
    </w:p>
    <w:p>
      <w:pPr>
        <w:pStyle w:val="ZvAuthor"/>
        <w:rPr>
          <w:u w:val="single"/>
          <w:lang w:eastAsia="zh-CN"/>
        </w:rPr>
      </w:pPr>
      <w:r>
        <w:rPr>
          <w:u w:val="single"/>
        </w:rPr>
        <w:t>Знаменская И.А.</w:t>
      </w:r>
      <w:r>
        <w:rPr/>
        <w:t>, Коротеев Д.А., Цзинь Ц.</w:t>
      </w:r>
    </w:p>
    <w:p>
      <w:pPr>
        <w:pStyle w:val="ZvOrganization"/>
        <w:rPr/>
      </w:pPr>
      <w:r>
        <w:rPr/>
        <w:t xml:space="preserve">Московский государственный университет им. М.В. Ломоносова, физический факультет; 119999 Москва, Ленинские горы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zname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работе исследуются эффекты, возникающие при вхождении ударной волны в область импульсного объёмного разряда. </w:t>
      </w:r>
      <w:r>
        <w:rPr>
          <w:color w:val="000000"/>
        </w:rPr>
        <w:t xml:space="preserve">Эксперименты проводились на ударной трубе с разрядной камерой. </w:t>
      </w:r>
      <w:r>
        <w:rPr/>
        <w:t xml:space="preserve">Разряд – импульсный объемный разряд с предыонизацией от плазменных листов. </w:t>
      </w:r>
    </w:p>
    <w:p>
      <w:pPr>
        <w:pStyle w:val="Zvbodyreport"/>
        <w:rPr/>
      </w:pPr>
      <w:r>
        <w:rPr>
          <w:color w:val="000000"/>
        </w:rPr>
        <w:t>Плазменные листы площадью 30</w:t>
      </w:r>
      <w:r>
        <w:rPr>
          <w:color w:val="000000"/>
          <w:lang w:val="en-US"/>
        </w:rPr>
        <w:t>x</w:t>
      </w:r>
      <w:r>
        <w:rPr>
          <w:color w:val="000000"/>
        </w:rPr>
        <w:t>100 м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инициировались на двух противоположных стенках разрядной камеры на расстоянии 24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мм друг от друга. </w:t>
      </w:r>
      <w:r>
        <w:rPr/>
        <w:t>Числа Маха ударных волн, реализуемые в описываемых экспериментах, составляют от 1.50 до 2.04. Область развития импульсного объемного разряда имеет размеры 24х48х100 мм</w:t>
      </w:r>
      <w:r>
        <w:rPr>
          <w:vertAlign w:val="superscript"/>
        </w:rPr>
        <w:t>3</w:t>
      </w:r>
      <w:r>
        <w:rPr/>
        <w:t>. Напряжение между плазменными листами составляет 24-30 кВ. Начальное давление газа (до прохождения ударной волны и разряда) – 50-60 торр. Объёмный энерговклад в разрядном промежутке составляет 0,014 Дж/см</w:t>
      </w:r>
      <w:r>
        <w:rPr>
          <w:vertAlign w:val="superscript"/>
        </w:rPr>
        <w:t>3</w:t>
      </w:r>
      <w:r>
        <w:rPr/>
        <w:t>. Используется теневой метод визуализации особенностей газодинамического течения.</w:t>
      </w:r>
    </w:p>
    <w:p>
      <w:pPr>
        <w:pStyle w:val="Zvbodyreport"/>
        <w:rPr/>
      </w:pPr>
      <w:r>
        <w:rPr/>
        <w:t>При взаимодействии УВ с областью импульсного объемного разряда (наносекундной длительности) возможны две качественно различные взаимные конфигурации разряда и волны.</w:t>
      </w:r>
    </w:p>
    <w:p>
      <w:pPr>
        <w:pStyle w:val="Zvbodyreport"/>
        <w:rPr/>
      </w:pPr>
      <w:r>
        <w:rPr/>
        <w:t xml:space="preserve">1) Разряд инициируется перед тем, как ударная волна входит в область импульсного объёмного разряда. </w:t>
      </w:r>
    </w:p>
    <w:p>
      <w:pPr>
        <w:pStyle w:val="Zvbodyreport"/>
        <w:rPr/>
      </w:pPr>
      <w:r>
        <w:rPr/>
        <w:t xml:space="preserve">2) Разряд инициируется после того, как ударная волна входит в область разрядного промежутка. </w:t>
      </w:r>
    </w:p>
    <w:p>
      <w:pPr>
        <w:pStyle w:val="Zvbodyreport"/>
        <w:rPr/>
      </w:pPr>
      <w:r>
        <w:rPr/>
        <w:t xml:space="preserve">В первом случае ударная волна входит в сильно неравновесную среду, возбужденную разрядом, и возмущениями от плазменных листов, распространяющимися поперек потока.   </w:t>
      </w:r>
    </w:p>
    <w:p>
      <w:pPr>
        <w:pStyle w:val="Zvbodyreport"/>
        <w:rPr/>
      </w:pPr>
      <w:r>
        <w:rPr/>
        <w:t xml:space="preserve">Во втором случае разряд самолокализуется перед фронтом ударной волны в области низкой плотности и на границе газ-плазма возникает явление распада разрыва. При инициировании разряда после вхождения УВ в область импульсного объёмного разряда, исходная ударная волна разделится на две ударные волны УВ1 и УВ3 (рис. 1) и контактную поверхность КП. На теневых изображениях отчетливо видно положение вертикальных газодинамических разрывов через 8-17 мкс после распада разрыва, а также фронты ударных волн от плазменных листов УВ2 (рис 1). </w:t>
      </w:r>
    </w:p>
    <w:p>
      <w:pPr>
        <w:pStyle w:val="Zvbodyrepor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7675</wp:posOffset>
            </wp:positionH>
            <wp:positionV relativeFrom="paragraph">
              <wp:posOffset>529590</wp:posOffset>
            </wp:positionV>
            <wp:extent cx="2819400" cy="1809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Работа выполнена при финансовой поддержке Программы Президиума РАН № 09 «Исследование вещества в экстремальных условиях», раздел 2 и гранта РФФИ 06</w:t>
        <w:noBreakHyphen/>
        <w:t>08</w:t>
        <w:noBreakHyphen/>
        <w:t>00903</w:t>
        <w:noBreakHyphen/>
        <w:t>а.</w:t>
      </w:r>
    </w:p>
    <w:p>
      <w:pPr>
        <w:pStyle w:val="Zvbodyreport"/>
        <w:ind w:right="-82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8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ZvTitleReferences"/>
        <w:spacing w:before="120" w:after="120"/>
        <w:jc w:val="center"/>
        <w:rPr/>
      </w:pPr>
      <w:r>
        <w:rPr>
          <w:b w:val="false"/>
        </w:rPr>
        <w:t>Рис</w:t>
      </w:r>
      <w:r>
        <w:rPr>
          <w:b w:val="false"/>
          <w:lang w:val="en-US"/>
        </w:rPr>
        <w:t>. 1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amen@phys.msu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8:03:00Z</dcterms:created>
  <dc:creator/>
  <dc:description/>
  <cp:keywords/>
  <dc:language>en-US</dc:language>
  <cp:lastModifiedBy>Сергей Сатунин</cp:lastModifiedBy>
  <dcterms:modified xsi:type="dcterms:W3CDTF">2009-01-04T18:09:00Z</dcterms:modified>
  <cp:revision>3</cp:revision>
  <dc:subject/>
  <dc:title>ВХОЖДЕНИЕ УДАРНОЙ ВОЛНЫ В ОБЛАСТЬ ИМПУЛЬСНОГО ОБЪЁМНОГО РАЗРЯДА</dc:title>
</cp:coreProperties>
</file>