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Теоретическое изучение спектра аргона в переменном электрическом поле для переходов с </w:t>
      </w:r>
      <w:r>
        <w:rPr>
          <w:lang w:val="en-US"/>
        </w:rPr>
        <w:t>J</w:t>
      </w:r>
      <w:r>
        <w:rPr>
          <w:rFonts w:eastAsia="Symbol" w:cs="Symbol" w:ascii="Symbol" w:hAnsi="Symbol"/>
          <w:lang w:val="en-US"/>
        </w:rPr>
        <w:t></w:t>
      </w:r>
      <w:r>
        <w:rPr/>
        <w:t>1</w:t>
      </w:r>
    </w:p>
    <w:p>
      <w:pPr>
        <w:pStyle w:val="ZvAuthor"/>
        <w:rPr/>
      </w:pPr>
      <w:r>
        <w:rPr/>
        <w:t>Корюкина Е.В.</w:t>
      </w:r>
    </w:p>
    <w:p>
      <w:pPr>
        <w:pStyle w:val="ZvOrganization"/>
        <w:rPr/>
      </w:pPr>
      <w:r>
        <w:rPr/>
        <w:t xml:space="preserve">Томский государственный университет, Томск, Россия, </w:t>
      </w:r>
      <w:hyperlink r:id="rId2">
        <w:r>
          <w:rPr>
            <w:rStyle w:val="InternetLink"/>
            <w:lang w:val="en-US"/>
          </w:rPr>
          <w:t>e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Электрическое поле в газовом разряде и вероятности переходов являются одними  из наиболее важных характеристик разряда. Эти характеристики используются для теоретического изучения процессов, протекающих в плазме, а также в целях диагностики плазмы. Особый интерес представляет изучение спектра излучения благородных газов, в частности, аргона, поскольку этот газ широко используется в физике плазмы. Актуальной задачей является теоретическое исследование спектра излучения аргона в циркулярно поляризованном переменном электрическом поле, которое реализуется в высокочастотном разряде и при лазерном возбуждении.</w:t>
      </w:r>
    </w:p>
    <w:p>
      <w:pPr>
        <w:pStyle w:val="Zvbodyreport"/>
        <w:rPr/>
      </w:pPr>
      <w:r>
        <w:rPr/>
        <w:t xml:space="preserve">Общий анализ расчетов, проведенных в данной работе в рамках теоретического подхода, предложенного в [1], позволяет выявить ряд закономерностей для спектра излучения аргона в вышеуказанных электрических полях. Показано, что спектральные линии, соответствующие перехода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΄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→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΄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→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демонстрируют совершенно разное поведение при изменении как напряженности, так и частоты внешнего электрического поля. Увеличение напряженности электрического поля приводит к обычному сдвигу и расщеплению спектральных линий, соответствующих перехода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΄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→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΄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. Сдвиг линий пропорционален </w:t>
      </w:r>
      <w:r>
        <w:rPr>
          <w:lang w:val="en-US"/>
        </w:rPr>
        <w:t>F</w:t>
      </w:r>
      <w:r>
        <w:rPr>
          <w:vertAlign w:val="superscript"/>
        </w:rPr>
        <w:t>2</w:t>
      </w:r>
      <w:r>
        <w:rPr/>
        <w:t xml:space="preserve">, расщепление уровней убывает с ростом частоты поля. В то же время для спектральных линий, соответствующих переходам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→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, увеличение напряженности и частоты электрического поля приводит к аномалиям в сдвиге и расщеплении этих линий. Причиной несхожести поведения этих двух типов линий является различие в степени смешивания энергетических уровней в электрическом поле.</w:t>
      </w:r>
    </w:p>
    <w:p>
      <w:pPr>
        <w:pStyle w:val="Zvbodyreport"/>
        <w:rPr/>
      </w:pPr>
      <w:r>
        <w:rPr/>
        <w:t xml:space="preserve">Эта же причина лежит в основе различия в поведении вероятностей переходов при изменении частоты и напряженности электрического поля. Вероятност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>
          <w:lang w:val="en-US"/>
        </w:rPr>
        <w:t>΄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→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>
          <w:lang w:val="en-US"/>
        </w:rPr>
        <w:t>΄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переходов практически не зависят от изменения частоты и напряженности электрического поля и являются равновероятными для </w:t>
      </w:r>
      <w:r>
        <w:rPr>
          <w:lang w:val="en-US"/>
        </w:rPr>
        <w:t>M</w:t>
      </w:r>
      <w:r>
        <w:rPr/>
        <w:t>→±</w:t>
      </w:r>
      <w:r>
        <w:rPr>
          <w:lang w:val="en-US"/>
        </w:rPr>
        <w:t>M΄</w:t>
      </w:r>
      <w:r>
        <w:rPr/>
        <w:t xml:space="preserve"> переходов, в то время как вероятност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→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переходов могут как убывать, так и возрастать с ростом напряженности и частоты поля. Сильное взаимодействие энергетических уровней приводит к анизотропии вероятностей переходов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→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[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]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. Наконец, была выявлена полиномиальная зависимость вероятностей </w:t>
      </w:r>
      <w:r>
        <w:rPr>
          <w:lang w:val="en-US"/>
        </w:rPr>
        <w:t>J</w:t>
      </w:r>
      <w:r>
        <w:rPr/>
        <w:t>→</w:t>
      </w:r>
      <w:r>
        <w:rPr>
          <w:lang w:val="en-US"/>
        </w:rPr>
        <w:t>J΄</w:t>
      </w:r>
      <w:r>
        <w:rPr/>
        <w:t xml:space="preserve">переходов от напряженности электрического поля, причем оказалось, что степень полинома растет с увеличением частоты поля. </w:t>
      </w:r>
    </w:p>
    <w:p>
      <w:pPr>
        <w:pStyle w:val="Zvbodyreport"/>
        <w:rPr/>
      </w:pPr>
      <w:r>
        <w:rPr/>
        <w:t>Теоретические результаты, полученные в данной работе, могут быть использованы для объяснения физических процессов, происходящих в плазме, полученной в циркулярно поляризованном переменном электрическом поле. В частности, на основании рассчитанных данных можно установить напряженность электрического поля внутри разряда, прояснить механизмы заселения возбужденных уровней и причины изменения интенсивности спектральных линий. Кроме того, полученные закономерности также могут быть полезны при моделировании новых световых источников и источников возбужд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Koryukina E.V., J.Phys.D: Appl.Phys, 2005, 38, 3296-330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@phys.t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40:00Z</dcterms:created>
  <dc:creator>Satunin</dc:creator>
  <dc:description/>
  <cp:keywords/>
  <dc:language>en-US</dc:language>
  <cp:lastModifiedBy>Satunin</cp:lastModifiedBy>
  <dcterms:modified xsi:type="dcterms:W3CDTF">2009-01-05T20:40:00Z</dcterms:modified>
  <cp:revision>2</cp:revision>
  <dc:subject/>
  <dc:title>ТЕОРЕТИЧЕСКОЕ ИЗУЧЕНИЕ СПЕКТРА АРГОНА В ПЕРЕМЕННОМ ЭЛЕКТРИЧЕСКОМ ПОЛЕ ДЛЯ ПЕРЕХОДОВ С J&lt;1</dc:title>
</cp:coreProperties>
</file>