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РАЩЕНИИ ГАЗА В РАЗРЯДАХ В ПРОДОЛЬНОМ МАГНИТНОМ ПОЛЕ</w:t>
      </w:r>
    </w:p>
    <w:p>
      <w:pPr>
        <w:pStyle w:val="ZvAuthor"/>
        <w:rPr/>
      </w:pPr>
      <w:r>
        <w:rPr/>
        <w:t>А.В. Недоспасов</w:t>
      </w:r>
    </w:p>
    <w:p>
      <w:pPr>
        <w:pStyle w:val="ZvOrganization"/>
        <w:rPr>
          <w:iCs/>
          <w:szCs w:val="24"/>
        </w:rPr>
      </w:pPr>
      <w:r>
        <w:rPr>
          <w:iCs/>
          <w:szCs w:val="24"/>
        </w:rPr>
        <w:t>Объединенный институт высоких температур РАН (ОИВТ РАН), Мо</w:t>
      </w:r>
      <w:r>
        <w:rPr>
          <w:iCs/>
          <w:szCs w:val="24"/>
          <w:lang w:val="en-US"/>
        </w:rPr>
        <w:t>c</w:t>
      </w:r>
      <w:r>
        <w:rPr>
          <w:iCs/>
          <w:szCs w:val="24"/>
        </w:rPr>
        <w:t>ква, РФ,</w:t>
        <w:br/>
        <w:t xml:space="preserve"> </w:t>
      </w:r>
      <w:r>
        <w:rPr>
          <w:iCs/>
          <w:szCs w:val="24"/>
          <w:lang w:val="en-US"/>
        </w:rPr>
        <w:t>e</w:t>
      </w:r>
      <w:r>
        <w:rPr>
          <w:iCs/>
          <w:szCs w:val="24"/>
        </w:rPr>
        <w:t>-</w:t>
      </w:r>
      <w:r>
        <w:rPr>
          <w:iCs/>
          <w:szCs w:val="24"/>
          <w:lang w:val="en-US"/>
        </w:rPr>
        <w:t>mail</w:t>
      </w:r>
      <w:r>
        <w:rPr>
          <w:iCs/>
          <w:szCs w:val="24"/>
        </w:rPr>
        <w:t xml:space="preserve">: </w:t>
      </w:r>
      <w:hyperlink r:id="rId2">
        <w:r>
          <w:rPr>
            <w:rStyle w:val="InternetLink"/>
            <w:iCs/>
            <w:szCs w:val="24"/>
            <w:lang w:val="en-US"/>
          </w:rPr>
          <w:t>a</w:t>
        </w:r>
        <w:r>
          <w:rPr>
            <w:rStyle w:val="InternetLink"/>
            <w:iCs/>
            <w:szCs w:val="24"/>
          </w:rPr>
          <w:t>-</w:t>
        </w:r>
        <w:r>
          <w:rPr>
            <w:rStyle w:val="InternetLink"/>
            <w:iCs/>
            <w:szCs w:val="24"/>
            <w:lang w:val="en-US"/>
          </w:rPr>
          <w:t>nedospasov</w:t>
        </w:r>
        <w:r>
          <w:rPr>
            <w:rStyle w:val="InternetLink"/>
            <w:iCs/>
            <w:szCs w:val="24"/>
          </w:rPr>
          <w:t>@</w:t>
        </w:r>
        <w:r>
          <w:rPr>
            <w:rStyle w:val="InternetLink"/>
            <w:iCs/>
            <w:szCs w:val="24"/>
            <w:lang w:val="en-US"/>
          </w:rPr>
          <w:t>yandex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ращение газа в положительном столбе разряда в стеклянных трубках в продольном магнитном поле было обнаружено Грановским и Уразаковым [1]. Авторы предположили, что вращение газа, названное ими магнито-механическим эффектом, является внутренним свойством положительного столба. Обсуждению этого эффекта посвящено заметное число научных публикаций. Наблюдаемое в последние годы вращение плазменно-пылевых структур (ППС) в продольном магнитном поле трактуется как движение ППС в неподвижном газе под действием сил увлечения от движущихся в азимутальном направлении ионов. </w:t>
      </w:r>
    </w:p>
    <w:p>
      <w:pPr>
        <w:pStyle w:val="Zvbodyreport"/>
        <w:rPr/>
      </w:pPr>
      <w:r>
        <w:rPr/>
        <w:t xml:space="preserve">В осесимметричном однородном разряде с диэлектрическими стенками радиальный электрический ток отсутствует, момент силы Амп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и нет причин для вращения газа. Вращающий момент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существует в областях разряда с неоднородным магнитным полем вблизи торцов соленоида, а также вблизи сужения сечения канала разряда. В ряде экспериментов движение ППС наблюдают в специальных условиях, когда плазма вытекает из относительно малого отверстия. Аналогичные разряды в литературе получили название области низковольтной дуги [2]. В ней распределение плотности плазмы определяется диффузией из зоны отверстия, а электрический ток переносится диффузией относительно холодных электронов, не создающих новую ионизацию газа. В продольном магнитном поле радиальная компонента тока создает момент силы Ампера в ограниченном объеме вблизи отверстия на расстояниях меньше одной четверти радиуса трубки. Эксперименты подтверждают, что направление вращения ППС определяется этим моментом силы, скорость вращения ППС максимальна вблизи отверстия и уменьшается с увеличением расстояния [3]. Вращение происходит в направлении противоположнном действию сил ионного увлечения. </w:t>
      </w:r>
    </w:p>
    <w:p>
      <w:pPr>
        <w:pStyle w:val="Zvbodyreport"/>
        <w:rPr/>
      </w:pPr>
      <w:r>
        <w:rPr/>
        <w:t>В разряде со стратами имеется вихревой электрический ток, связанный с неколлинеарностью градиентов плотности и температуры плазмы [4]. В продольном</w:t>
      </w:r>
      <w:r>
        <w:rPr>
          <w:highlight w:val="yellow"/>
        </w:rPr>
        <w:t xml:space="preserve"> </w:t>
      </w:r>
      <w:r>
        <w:rPr/>
        <w:t xml:space="preserve">однородном магнитном поле этот ток вызывает знакопеременное вращение газа, наблюдавшееся в работе [5]. Такое вращение не может быть объяснено действием сил ионного увлечения. Первостепенную роль в движении плазменно-пылевых структур играет увлечение их газом, вращающимся под действием момента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Грановский В.Л., Уразаков Э.И., ЖЭТФ, 1960, 38, 1354</w:t>
      </w:r>
    </w:p>
    <w:p>
      <w:pPr>
        <w:pStyle w:val="ZvReferences"/>
        <w:numPr>
          <w:ilvl w:val="0"/>
          <w:numId w:val="2"/>
        </w:numPr>
        <w:rPr/>
      </w:pPr>
      <w:r>
        <w:rPr/>
        <w:t>[Грановский В.Л, Электрический ток в газе. Установившийся ток, Наука, Москва, 1971, 383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arasev V. Yu., Dzllieva E.S., Ivanov Yu. et al., Phys. </w:t>
      </w:r>
      <w:r>
        <w:rPr/>
        <w:t>Rev. E, 2006, 74, 066403</w:t>
      </w:r>
    </w:p>
    <w:p>
      <w:pPr>
        <w:pStyle w:val="ZvReferences"/>
        <w:numPr>
          <w:ilvl w:val="0"/>
          <w:numId w:val="2"/>
        </w:numPr>
        <w:rPr/>
      </w:pPr>
      <w:r>
        <w:rPr/>
        <w:t>Цендин Л.Д., ЖТФ, 1970, 40, 1600</w:t>
      </w:r>
    </w:p>
    <w:p>
      <w:pPr>
        <w:pStyle w:val="ZvReferences"/>
        <w:numPr>
          <w:ilvl w:val="0"/>
          <w:numId w:val="2"/>
        </w:numPr>
        <w:rPr/>
      </w:pPr>
      <w:r>
        <w:rPr/>
        <w:t>Дзлиева Е.С., Карасев В.Ю., Эйхвальд А.И., Оптика и спектроскопия, 2005, 98, 621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nedospas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53:00Z</dcterms:created>
  <dc:creator/>
  <dc:description/>
  <cp:keywords/>
  <dc:language>en-US</dc:language>
  <cp:lastModifiedBy>Сергей Сатунин</cp:lastModifiedBy>
  <dcterms:modified xsi:type="dcterms:W3CDTF">2009-01-09T14:57:00Z</dcterms:modified>
  <cp:revision>2</cp:revision>
  <dc:subject/>
  <dc:title>О ВРАЩЕНИИ ГАЗА В РАЗРЯДАХ В ПРОДОЛЬНОМ МАГНИТНОМ ПОЛЕ</dc:title>
</cp:coreProperties>
</file>