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лияние потенциала на центральном электроде коаксиального резонатора на интенсивность рентгеновского излучения, генерируемого ЭЦР источником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X</w:t>
      </w:r>
    </w:p>
    <w:p>
      <w:pPr>
        <w:pStyle w:val="ZvAuthor"/>
        <w:rPr/>
      </w:pPr>
      <w:r>
        <w:rPr>
          <w:u w:val="single"/>
        </w:rPr>
        <w:t>Балмашнов А.А.</w:t>
      </w:r>
      <w:r>
        <w:rPr/>
        <w:t>, Калашников А.В.</w:t>
      </w:r>
    </w:p>
    <w:p>
      <w:pPr>
        <w:pStyle w:val="ZvOrganization"/>
        <w:rPr/>
      </w:pPr>
      <w:r>
        <w:rPr/>
        <w:t xml:space="preserve">Российский университет дружбы народов, Москва, </w:t>
      </w:r>
      <w:hyperlink r:id="rId2">
        <w:r>
          <w:rPr>
            <w:rStyle w:val="InternetLink"/>
            <w:lang w:val="en-US"/>
          </w:rPr>
          <w:t>abalmash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Для увеличения интенсивности рентгеновского излучения нами было внесено изменение в схему возбуждения коаксиального резонатора микроволнового источника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X</w:t>
      </w:r>
      <w:r>
        <w:rPr/>
        <w:t xml:space="preserve"> [1], обеспечивающее возможность подавать на его центральный электрод положительный потенциал относительно корпуса и тем самым формировать электростатический барьер, препятствующий уходу электронов в продольном направлении.</w:t>
      </w:r>
    </w:p>
    <w:p>
      <w:pPr>
        <w:pStyle w:val="Zvbodyreport"/>
        <w:rPr/>
      </w:pPr>
      <w:r>
        <w:rPr/>
        <w:t>На рис.1 представлена зависимость интенсивности рентгеновского излучения (</w:t>
      </w:r>
      <w:r>
        <w:rPr>
          <w:lang w:val="en-US"/>
        </w:rPr>
        <w:t>J</w:t>
      </w:r>
      <w:r>
        <w:rPr/>
        <w:t>), регистрируемого ДРГ3-01, приемный датчик которого был расположен вне вакуумной камеры напротив фланца из оргстекла, от напряжения на центральном электроде (</w:t>
      </w:r>
      <w:r>
        <w:rPr>
          <w:lang w:val="en-US"/>
        </w:rPr>
        <w:t>U</w:t>
      </w:r>
      <w:r>
        <w:rPr/>
        <w:t>). Точкой на рисунке обозначена интенсивность излучения, соответствующая нахождению центрального электрода под плавающим потенциалом.</w:t>
      </w:r>
    </w:p>
    <w:p>
      <w:pPr>
        <w:pStyle w:val="Zvbodyrepor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1615</wp:posOffset>
                </wp:positionH>
                <wp:positionV relativeFrom="paragraph">
                  <wp:posOffset>53975</wp:posOffset>
                </wp:positionV>
                <wp:extent cx="3222625" cy="1717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720" cy="1717200"/>
                          <a:chOff x="0" y="0"/>
                          <a:chExt cx="3222720" cy="17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2720" cy="171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0640" y="0"/>
                              <a:ext cx="2681640" cy="142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2640" y="472320"/>
                                <a:ext cx="184788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5" h="615">
                                    <a:moveTo>
                                      <a:pt x="0" y="615"/>
                                    </a:moveTo>
                                    <a:cubicBezTo>
                                      <a:pt x="266" y="525"/>
                                      <a:pt x="533" y="435"/>
                                      <a:pt x="915" y="345"/>
                                    </a:cubicBezTo>
                                    <a:cubicBezTo>
                                      <a:pt x="1297" y="255"/>
                                      <a:pt x="1870" y="132"/>
                                      <a:pt x="2295" y="75"/>
                                    </a:cubicBezTo>
                                    <a:cubicBezTo>
                                      <a:pt x="2720" y="18"/>
                                      <a:pt x="3283" y="12"/>
                                      <a:pt x="346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22920" y="1022400"/>
                                <a:ext cx="55872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69920" cy="142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20560"/>
                                  <a:ext cx="24624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0560"/>
                                  <a:ext cx="24624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0" y="1146960"/>
                                  <a:ext cx="48312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3680" y="1156320"/>
                                  <a:ext cx="48312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800" y="0"/>
                                  <a:ext cx="8488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J,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отн.ед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46600" y="154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6320" y="114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85680" y="114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1920" y="375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1920" y="65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1920" y="915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280" y="424080"/>
                                  <a:ext cx="16056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170080" y="1148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50720"/>
                              <a:ext cx="322272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1 ЭЦР разряд в водороде (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= 5∙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Тор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44120" y="727560"/>
                            <a:ext cx="4500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605880"/>
                            <a:ext cx="4500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509400"/>
                            <a:ext cx="4500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41360"/>
                            <a:ext cx="4500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441360"/>
                            <a:ext cx="4500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866160"/>
                            <a:ext cx="4500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4.25pt;width:253.75pt;height:135.2pt" coordorigin="2349,85" coordsize="5075,2704">
                <v:group id="shape_0" style="position:absolute;left:2349;top:85;width:5075;height:2704">
                  <v:group id="shape_0" style="position:absolute;left:2618;top:85;width:4223;height:2246">
                    <v:shape id="shape_0" coordsize="3465,615" path="m0,615c266,525,533,435,915,345c1297,255,1870,132,2295,75c2720,18,3283,12,3465,0e" stroked="t" o:allowincell="f" style="position:absolute;left:3000;top:829;width:2909;height:6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961;top:1695;width:879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618;top:85;width:3102;height:2246">
                      <v:shape id="shape_0" fillcolor="white" stroked="t" o:allowincell="f" style="position:absolute;left:2618;top:905;width:387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618;top:1330;width:387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959;top:1891;width:760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915;top:1906;width:760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975;top:85;width:13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н.ед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3006;top:32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89;top:189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70;top:189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40;top:67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40;top:11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40;top:152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#00b0f0" stroked="t" o:allowincell="f" style="position:absolute;left:5125;top:753;width:252;height:226;mso-wrap-style:none;v-text-anchor:middle">
                        <v:fill o:detectmouseclick="t" type="solid" color2="#ff4f0f"/>
                        <v:stroke color="black" weight="9360" joinstyle="miter" endcap="flat"/>
                        <w10:wrap type="none"/>
                      </v:oval>
                    </v:group>
                    <v:shape id="shape_0" stroked="t" o:allowincell="f" style="position:absolute;left:6035;top:189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2349;top:2212;width:5074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1 ЭЦР разряд в водороде (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= 5∙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Тор 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521;top:1231;width:70;height:1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1;top:1039;width:70;height:1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2;top:887;width:70;height:1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0;top:780;width:70;height:1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6;top:780;width:70;height:1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6;top:1449;width:70;height:1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В этих условиях спектрометром с крио-</w:t>
      </w:r>
      <w:r>
        <w:rPr>
          <w:lang w:val="en-US"/>
        </w:rPr>
        <w:t>SiLi</w:t>
      </w:r>
      <w:r>
        <w:rPr/>
        <w:t xml:space="preserve"> детектором, расположенным в вакуумной камере (энергетический диапазон 1-60 кэВ), были проведены измерения энергетического спектра излучения. На рис.2 представлены спектры излучения для случаев: (а) – детектор экранирован пластиной из оргстекла, (б) – детектор без экрана.</w:t>
      </w:r>
    </w:p>
    <w:p>
      <w:pPr>
        <w:pStyle w:val="Zvbodyreport"/>
        <w:rPr/>
      </w:pPr>
      <w:r>
        <w:rPr/>
      </w:r>
    </w:p>
    <w:p>
      <w:pPr>
        <w:pStyle w:val="Zvbodyrepor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5240</wp:posOffset>
                </wp:positionV>
                <wp:extent cx="6084570" cy="170497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1704960"/>
                          <a:chOff x="0" y="0"/>
                          <a:chExt cx="6084720" cy="1704960"/>
                        </a:xfrm>
                      </wpg:grpSpPr>
                      <wps:wsp>
                        <wps:cNvSpPr txBox="1"/>
                        <wps:spPr>
                          <a:xfrm>
                            <a:off x="2960280" y="1434600"/>
                            <a:ext cx="6818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60280" y="0"/>
                            <a:ext cx="3124080" cy="1467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5" descr="C:\Documents and Settings\User\Рабочий стол\цц.bmp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124080" cy="14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24400" y="192240"/>
                              <a:ext cx="2901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0760"/>
                            <a:ext cx="2873520" cy="140976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7" descr="C:\Documents and Settings\User\Рабочий стол\1цц.bmp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873520" cy="14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3000" y="147960"/>
                              <a:ext cx="2901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.2pt;width:479.05pt;height:134.25pt" coordorigin="100,24" coordsize="9581,2685">
                <v:shape id="shape_0" fillcolor="white" stroked="t" o:allowincell="f" style="position:absolute;left:4762;top:2283;width:107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762;top:24;width:4920;height:23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5" stroked="f" o:allowincell="f" style="position:absolute;left:4762;top:24;width:4919;height:230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8895;top:327;width:45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0;top:104;width:4525;height:2220">
                  <v:shape id="shape_0" ID="Рисунок 7" stroked="f" o:allowincell="f" style="position:absolute;left:100;top:104;width:4524;height:221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884;top:337;width:45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Сравнение представленных результатов показывает, что оргстекло сильно влияет на спектр проходящего сквозь него излучения и на его интегральную интенсивность. Из этого следует, что указанная в работе [1] величина 50 Р/час может быть существенно увеличен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ндреев В.В., Балмашнов А.А., Калашников А.В., Умнов А.М. //Прикладная физика, 2006, №6. С.8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mashnov@sci.pfu.ed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1:52:00Z</dcterms:created>
  <dc:creator/>
  <dc:description/>
  <cp:keywords/>
  <dc:language>en-US</dc:language>
  <cp:lastModifiedBy>Satunin</cp:lastModifiedBy>
  <dcterms:modified xsi:type="dcterms:W3CDTF">2009-01-05T21:53:00Z</dcterms:modified>
  <cp:revision>1</cp:revision>
  <dc:subject/>
  <dc:title>ЛИЯНИЕ ПОТЕНЦИАЛА НА ЦЕНТРАЛЬНОМ ЭЛЕКТРОДЕ КОАКСИАЛЬНОГО РЕЗОНАТОРА НА ИНТЕНСИВНОСТЬ РЕНТГЕНОВСКОГО ИЗЛУЧЕНИЯ, ГЕНЕРИРУЕМОГО ЭЦР ИСТОЧНИКОМ CERA-RX</dc:title>
</cp:coreProperties>
</file>