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кинетике заселения излучающих состояний азота в электродном СВЧ разряде при добавлении водорода</w:t>
      </w:r>
    </w:p>
    <w:p>
      <w:pPr>
        <w:pStyle w:val="ZvAuthor"/>
        <w:rPr>
          <w:u w:val="single"/>
        </w:rPr>
      </w:pPr>
      <w:r>
        <w:rPr/>
        <w:t xml:space="preserve">Лебедев Ю.А., Мавлюдов Т.Б., </w:t>
      </w:r>
      <w:r>
        <w:rPr>
          <w:u w:val="single"/>
        </w:rPr>
        <w:t>Шахатов В.А.</w:t>
      </w:r>
    </w:p>
    <w:p>
      <w:pPr>
        <w:pStyle w:val="ZvOrganization"/>
        <w:rPr/>
      </w:pPr>
      <w:r>
        <w:rPr/>
        <w:t xml:space="preserve">Институт нефтехимического синтеза им. АВ. Топчиева РАН, Москва, Россия, </w:t>
      </w:r>
      <w:hyperlink r:id="rId2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оведено исследование влияния добавок водорода на излучение азотной сильно неоднородной плазмы электродного СВЧ разряда (ЭМР). Экспериментальная установка подробно описана в [1, 2]. Разрядная камера представляла собой цилиндр из нержавеющей стали диаметром 150 мм. Через вакуумный ввод в верхней крышке в камеру была введена цилиндрическая антенна 5 мм. Использовался СВЧ генератор Луч-58-1 со стабилизированным источником анодного напряжения магнетрона (частота 2.45 ГГц, выходная мощность до 180 Вт). Поглощенная плазмой мощность изменялась в диапазоне 5÷20 Вт. Объемный расход </w:t>
      </w:r>
      <w:r>
        <w:rPr>
          <w:bCs/>
        </w:rPr>
        <w:drawing>
          <wp:inline distT="0" distB="0" distL="0" distR="0">
            <wp:extent cx="2159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фиксировался и </w:t>
      </w:r>
      <w:r>
        <w:rPr/>
        <w:t>составлял 50 либо 160 станд. см</w:t>
      </w:r>
      <w:r>
        <w:rPr>
          <w:vertAlign w:val="superscript"/>
        </w:rPr>
        <w:t>3</w:t>
      </w:r>
      <w:r>
        <w:rPr/>
        <w:t xml:space="preserve">/мин, объемный расход </w:t>
      </w:r>
      <w:r>
        <w:rPr>
          <w:bCs/>
        </w:rPr>
        <w:object w:dxaOrig="3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7pt" filled="f" o:ole="">
            <v:imagedata r:id="rId5" o:title=""/>
          </v:shape>
          <o:OLEObject Type="Embed" ProgID="" ShapeID="ole_rId4" DrawAspect="Content" ObjectID="_2097622252" r:id="rId4"/>
        </w:object>
      </w:r>
      <w:r>
        <w:rPr>
          <w:bCs/>
        </w:rPr>
        <w:t xml:space="preserve"> изменялся и лежал в диапазоне</w:t>
      </w:r>
      <w:r>
        <w:rPr/>
        <w:t xml:space="preserve"> 0.5÷100 станд. см</w:t>
      </w:r>
      <w:r>
        <w:rPr>
          <w:vertAlign w:val="superscript"/>
        </w:rPr>
        <w:t>3</w:t>
      </w:r>
      <w:r>
        <w:rPr/>
        <w:t xml:space="preserve">/мин при полном давлении смеси газов 1÷6 Тор. </w:t>
      </w:r>
      <w:r>
        <w:rPr>
          <w:bCs/>
        </w:rPr>
        <w:t xml:space="preserve">Изображение плазмы с помощью </w:t>
      </w:r>
      <w:r>
        <w:rPr/>
        <w:t>кварцевого</w:t>
      </w:r>
      <w:r>
        <w:rPr>
          <w:bCs/>
        </w:rPr>
        <w:t xml:space="preserve"> объектива строилось в плоскости расположения входной апертуры перемещаемого оптического световода </w:t>
      </w:r>
      <w:r>
        <w:rPr/>
        <w:t>(диаметр 100 мкм)</w:t>
      </w:r>
      <w:r>
        <w:rPr>
          <w:bCs/>
        </w:rPr>
        <w:t xml:space="preserve">. </w:t>
      </w:r>
      <w:r>
        <w:rPr/>
        <w:t xml:space="preserve">Пространственное разрешение составляло 150 мкм. Излучение разряда подводилось световодом к входным щелям спектрографов </w:t>
      </w:r>
      <w:r>
        <w:rPr>
          <w:lang w:val="en-US"/>
        </w:rPr>
        <w:t>AvaSpec</w:t>
      </w:r>
      <w:r>
        <w:rPr/>
        <w:t xml:space="preserve">-2048, </w:t>
      </w:r>
      <w:r>
        <w:rPr>
          <w:lang w:val="en-US"/>
        </w:rPr>
        <w:t>AvaSpec</w:t>
      </w:r>
      <w:r>
        <w:rPr/>
        <w:t xml:space="preserve">-3648 и </w:t>
      </w:r>
      <w:r>
        <w:rPr>
          <w:lang w:val="en-US"/>
        </w:rPr>
        <w:t>AvaSpec</w:t>
      </w:r>
      <w:r>
        <w:rPr/>
        <w:t>-2048-4-</w:t>
      </w:r>
      <w:r>
        <w:rPr>
          <w:lang w:val="en-US"/>
        </w:rPr>
        <w:t>RM</w:t>
      </w:r>
      <w:r>
        <w:rPr/>
        <w:t>. Измерения проводились в трех точках: на оси разряда в яркой приэлектродной области и в середине сферической части разряда, а также на нормали поверхности электрода в середине сферической части разряда.</w:t>
      </w:r>
    </w:p>
    <w:p>
      <w:pPr>
        <w:pStyle w:val="Zvbodyreport"/>
        <w:rPr/>
      </w:pPr>
      <w:r>
        <w:rPr/>
        <w:t>Показано, что добавление водорода ведет к уменьшению интенсивности излучения первой положительной системы азота (1</w:t>
      </w:r>
      <w:r>
        <w:rPr>
          <w:vertAlign w:val="superscript"/>
        </w:rPr>
        <w:t>+</w:t>
      </w:r>
      <w:r>
        <w:rPr/>
        <w:t>) и первой отрицательной системы иона азота (1</w:t>
      </w:r>
      <w:r>
        <w:rPr>
          <w:vertAlign w:val="superscript"/>
        </w:rPr>
        <w:t>-</w:t>
      </w:r>
      <w:r>
        <w:rPr/>
        <w:t>) во всех точках измерения. В то же время характер влияния добавок водорода на излучение второй положительной системы азота (2</w:t>
      </w:r>
      <w:r>
        <w:rPr>
          <w:vertAlign w:val="superscript"/>
        </w:rPr>
        <w:t>+</w:t>
      </w:r>
      <w:r>
        <w:rPr/>
        <w:t>) принципиально различен для приэлектродной и сферической части разряда. В приэлектродной области интенсивность излучения этих полос уменьшаются с добавлением водорода. В сферической области разряда при малых добавках водорода интенсивность излучения 2</w:t>
      </w:r>
      <w:r>
        <w:rPr>
          <w:vertAlign w:val="superscript"/>
        </w:rPr>
        <w:t>+</w:t>
      </w:r>
      <w:r>
        <w:rPr/>
        <w:t xml:space="preserve"> системы растет приблизительно в 1.5 раза и при концентрациях водорода 4-5% проходит через максимум. С дальнейшим ростом примеси водорода интенсивность излучения падает. Такое поведение излучения 2</w:t>
      </w:r>
      <w:r>
        <w:rPr>
          <w:vertAlign w:val="superscript"/>
        </w:rPr>
        <w:t>+</w:t>
      </w:r>
      <w:r>
        <w:rPr/>
        <w:t xml:space="preserve"> системы азота согласуется с данными по положительному столбу разряда постоянного тока полученными при малых добавках водорода в [3], а при больших добавках в [4]. Различие в характере влияния водорода на излучение 2</w:t>
      </w:r>
      <w:r>
        <w:rPr>
          <w:vertAlign w:val="superscript"/>
        </w:rPr>
        <w:t>+</w:t>
      </w:r>
      <w:r>
        <w:rPr/>
        <w:t xml:space="preserve"> системы азота в разных частях ЭМР может быть связано с тем, что в приэлектродной области в заселении состоя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азота, ответственного за излучение 2</w:t>
      </w:r>
      <w:r>
        <w:rPr>
          <w:vertAlign w:val="superscript"/>
        </w:rPr>
        <w:t>+</w:t>
      </w:r>
      <w:r>
        <w:rPr/>
        <w:t xml:space="preserve"> системы азота, преобладает прямой электронный удар, в то время как в сферической области ЭМР большую роль играют вторичные процессы [1, 2]. Полученные данные являются еще одним подтверждением того, что в сильно неоднородном разряде кинетика физико-химических процессов в разных точках разряда может сильно различаться.</w:t>
      </w:r>
    </w:p>
    <w:p>
      <w:pPr>
        <w:pStyle w:val="Zvbodyreport"/>
        <w:rPr/>
      </w:pPr>
      <w:r>
        <w:rPr/>
        <w:t xml:space="preserve">Работа выполнялась при частичной финансовой поддержке Программы фундаментальных исследований Президиума РАН № 9, и гранта РФФИ № </w:t>
      </w:r>
      <w:r>
        <w:rPr>
          <w:spacing w:val="4"/>
        </w:rPr>
        <w:t>07-08-00020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Лебедев Ю.А., Соломахин П.В., Шахатов В.А. Физика Плазмы, 2008, Т.34, с.614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Lebedev</w:t>
      </w:r>
      <w:r>
        <w:rPr/>
        <w:t xml:space="preserve">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Mokeev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Solomakhin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Shakhat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Tatari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Epstein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D: Appl. Phys., 2008, V.</w:t>
      </w:r>
      <w:r>
        <w:rPr>
          <w:bCs/>
          <w:lang w:val="en-US"/>
        </w:rPr>
        <w:t>41</w:t>
      </w:r>
      <w:r>
        <w:rPr>
          <w:lang w:val="en-US"/>
        </w:rPr>
        <w:t>, 194001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opa S.D., Hochard L., Ricard A. J. Physique III, 1997, V.7, p.1331</w:t>
      </w:r>
    </w:p>
    <w:p>
      <w:pPr>
        <w:pStyle w:val="ZvReferences"/>
        <w:numPr>
          <w:ilvl w:val="0"/>
          <w:numId w:val="2"/>
        </w:numPr>
        <w:rPr/>
      </w:pPr>
      <w:r>
        <w:rPr/>
        <w:t>Словецкий Д.И. Механизмы химических реакций в неравновесной плазме. М.: Наука, 1977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@ips.ac.ru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45:00Z</dcterms:created>
  <dc:creator/>
  <dc:description/>
  <cp:keywords/>
  <dc:language>en-US</dc:language>
  <cp:lastModifiedBy>Сергей Сатунин</cp:lastModifiedBy>
  <dcterms:modified xsi:type="dcterms:W3CDTF">2009-01-06T16:47:00Z</dcterms:modified>
  <cp:revision>1</cp:revision>
  <dc:subject/>
  <dc:title>О КИНЕТИКЕ ЗАСЕЛЕНИЯ ИЗЛУЧАЮЩИХ СОСТОЯНИЙ АЗОТА В ЭЛЕКТРОДНОМ СВЧ РАЗРЯДЕ ПРИ ДОБАВЛЕНИИ ВОДОРОДА</dc:title>
</cp:coreProperties>
</file>