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остроение гибридной модели роста пле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в силановой плазме ВЧ тлеющего разряда в газовой смес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ZvAuthor"/>
        <w:rPr>
          <w:vertAlign w:val="superscript"/>
        </w:rPr>
      </w:pPr>
      <w:r>
        <w:rPr/>
        <w:t>Е.П. Прокопьев</w:t>
      </w:r>
      <w:r>
        <w:rPr>
          <w:vertAlign w:val="superscript"/>
        </w:rPr>
        <w:t>1,2</w:t>
      </w:r>
      <w:r>
        <w:rPr/>
        <w:t>, С.П. Тимошенков</w:t>
      </w:r>
      <w:r>
        <w:rPr>
          <w:vertAlign w:val="superscript"/>
        </w:rPr>
        <w:t>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Федеральное Государственное Унитарное Предприятие «Государственный Научный</w:t>
        <w:br/>
        <w:t xml:space="preserve">     центр Российской Федерации- Институт теоретической и Экспериментальной</w:t>
        <w:br/>
        <w:t xml:space="preserve">     Физики им. А.И. Алиханова», ФГУП ГНЦ РФ – ИТЭФ, 117218 Россия, Москва, ул.</w:t>
        <w:br/>
        <w:t xml:space="preserve">     Б. Черемушкинская, 25</w:t>
        <w:br/>
      </w:r>
      <w:r>
        <w:rPr>
          <w:vertAlign w:val="superscript"/>
        </w:rPr>
        <w:t>2</w:t>
      </w:r>
      <w:r>
        <w:rPr/>
        <w:t>Московский Государственный Институт Электронной техники (технический</w:t>
        <w:br/>
        <w:t xml:space="preserve">     университет), МИЭТ, 124498 Россия, Москва, г.</w:t>
      </w:r>
      <w:r>
        <w:rPr>
          <w:lang w:val="en-US"/>
        </w:rPr>
        <w:t xml:space="preserve"> </w:t>
      </w:r>
      <w:r>
        <w:rPr/>
        <w:t>Зеленоград, проезд 4806, д.5,</w:t>
        <w:br/>
        <w:t xml:space="preserve">    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epprokopiev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ленк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широко используется для изготовления солнечных элементов. Поэтому исследования теоретических основ технологии их производства имеют большую ценность. В этой связи по методу [1] изложен общий принцип построения гибридной модели роста пле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в силановой плазме ВЧ тлеющего разряда в газовой смеси </w:t>
      </w:r>
      <w:r>
        <w:rPr>
          <w:b/>
          <w:cap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aps/>
        </w:rPr>
        <w:t xml:space="preserve">, </w:t>
      </w:r>
      <w:r>
        <w:rPr/>
        <w:t>включающей в себя элементы статистического и аналитического описания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/>
        <w:t xml:space="preserve">Полученные данные по зависимости средних чувствительностей от технологических параметров процесса могут быть использованы при построении статистической модели скорости роста плено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в силановой плазме ВЧ тлеющего разряда в квазилинейном приближении и при выборе разумных интервалов варьирования эти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/>
        <w:t xml:space="preserve">Зависимости средних чувствительностей от геометрических параметров диодной ячейки реактора могут помочь выбрать оптимальную конструкцию диодной ячейки при проектировании реактора роста плено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(см., например, [1,2]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/>
        <w:t>Предложенная гибридная модель роста, в которой «раскрывается» физический смысл средних чувствительностей, имеет определенное преимущество над чисто статистическими моделями, основанными на концепции «черного ящика».</w:t>
      </w:r>
    </w:p>
    <w:p>
      <w:pPr>
        <w:pStyle w:val="Zvbodyreport"/>
        <w:rPr/>
      </w:pPr>
      <w:r>
        <w:rPr/>
        <w:t>Предполагается в дальнейшем применить полученные результаты для процесса плазменного травления кремния, используемого при производстве МЭМС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S.V.Petrov, E.P.Prokop'ev, Е.М. Sokolov. </w:t>
      </w:r>
      <w:r>
        <w:rPr>
          <w:lang w:val="en-US"/>
        </w:rPr>
        <w:t xml:space="preserve">Hybrid model of a-Si:H film deposition in rf glow-discharge in SiH4-H2 gas mixture. </w:t>
      </w:r>
      <w:r>
        <w:rPr/>
        <w:t>Fizika i khimiya obrabotki materialov. 1993. №2. P.85-90.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S.V.Petrov, E.P.Prokop'ev, Е.М. Sokolov. </w:t>
      </w:r>
      <w:r>
        <w:rPr>
          <w:lang w:val="en-US"/>
        </w:rPr>
        <w:t xml:space="preserve">Analysis of amorphous silicon deposition  conditions in plasma silane mixtures at low pressure // Nuovo Cimento. </w:t>
      </w:r>
      <w:r>
        <w:rPr/>
        <w:t>D. 1997. Vol.19. №6. P.817-82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rokopi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5:00Z</dcterms:created>
  <dc:creator/>
  <dc:description/>
  <cp:keywords/>
  <dc:language>en-US</dc:language>
  <cp:lastModifiedBy>Сергей Сатунин</cp:lastModifiedBy>
  <dcterms:modified xsi:type="dcterms:W3CDTF">2009-01-06T17:26:00Z</dcterms:modified>
  <cp:revision>2</cp:revision>
  <dc:subject/>
  <dc:title>ПОСТРОЕНИЕ ГИБРИДНОЙ МОДЕЛИ РОСТА ПЛЕНОК   В СИЛАНОВОЙ ПЛАЗМЕ ВЧ ТЛЕЮЩЕГО РАЗРЯДА В ГАЗОВОЙ СМЕСИ  </dc:title>
</cp:coreProperties>
</file>