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можности использования позитронной диагностики для исследования пылевой космической плазмы</w:t>
      </w:r>
    </w:p>
    <w:p>
      <w:pPr>
        <w:pStyle w:val="ZvAuthor"/>
        <w:rPr/>
      </w:pPr>
      <w:r>
        <w:rPr/>
        <w:t>В.И. Графутин, А.Ф. Захаров, Е.П. Прокопьев, Т.Л. Разинкова, С.П. Тимошенков, Ю.В. Фунтиков</w:t>
      </w:r>
    </w:p>
    <w:p>
      <w:pPr>
        <w:pStyle w:val="ZvOrganization"/>
        <w:rPr/>
      </w:pPr>
      <w:r>
        <w:rPr/>
        <w:t>ФГУП ГНЦ РФ Институт теоретической и экспериментальной физики им. А.И.</w:t>
      </w:r>
      <w:r>
        <w:rPr>
          <w:lang w:val="en-US"/>
        </w:rPr>
        <w:t xml:space="preserve"> </w:t>
      </w:r>
      <w:r>
        <w:rPr/>
        <w:t xml:space="preserve">Алиханова, 117218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pprokop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 xml:space="preserve">Анализ гамма-спектров [1], полученных обсерваторией ИНТЕГРАЛ, позволил авторам сделать вывод, что наблюдаемая γ-линия с энергией 0,511 МэВ обусловлена аннигиляцией позитронов из пара-позитрониевого состояния. В связи с этим в [1,2] было показано, что образование позитрония в пылевой космической плазме [3,4] с большой концентрацией заряженных частиц пыли может происходить как процессами взаимодействия позитронов с атом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свободными электронами </w:t>
      </w:r>
      <w:r>
        <w:rPr>
          <w:lang w:val="en-US" w:eastAsia="en-US"/>
        </w:rPr>
        <w:t xml:space="preserve">[1], так и процессами взаимодействия </w:t>
      </w:r>
      <w:r>
        <w:rPr/>
        <w:t xml:space="preserve">позитрона с отрицательно заряженными частицами пылевой космической плазмы с образованием атома позитрония [2]. В такой космической плазме возможен практически 100 % выход позитрония, о чем говорят экспериментальные данные космической лаборатории Интеграл [1]. </w:t>
      </w:r>
      <w:r>
        <w:rPr>
          <w:lang w:val="en-US" w:eastAsia="en-US"/>
        </w:rPr>
        <w:t xml:space="preserve">В проведенных рассуждениях предполагалось, что глубина имплантации позитронов в частицы пыли не превышает длину диффузии термализованных позитронов в среде, так как в противном случае часть позитронов проаннигилирует в свободном состоянии, либо участвуя в </w:t>
      </w:r>
      <w:r>
        <w:rPr>
          <w:i/>
          <w:lang w:val="en-US" w:eastAsia="en-US"/>
        </w:rPr>
        <w:t>pick-off</w:t>
      </w:r>
      <w:r>
        <w:rPr>
          <w:lang w:val="en-US" w:eastAsia="en-US"/>
        </w:rPr>
        <w:t xml:space="preserve">-аннигиляции, что приведет к увеличению доли канала 2γ-аннигиляции. Глубина имплантации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зависит от энергии позитронов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β</w:t>
      </w:r>
      <w:r>
        <w:rPr>
          <w:lang w:val="en-US" w:eastAsia="en-US"/>
        </w:rPr>
        <w:t xml:space="preserve"> и от свойств (плотности) среды </w:t>
      </w:r>
      <w:r>
        <w:rPr>
          <w:i/>
          <w:lang w:val="en-US" w:eastAsia="en-US"/>
        </w:rPr>
        <w:t>ρ</w:t>
      </w:r>
      <w:r>
        <w:rPr>
          <w:lang w:val="en-US" w:eastAsia="en-US"/>
        </w:rPr>
        <w:t xml:space="preserve">. Зная коэфициент диффузии (земные эксперименты) и время жизни позитронов в среде, можно оценить размер частиц пыли и начальную энергию позитронов. </w:t>
      </w:r>
      <w:r>
        <w:rPr/>
        <w:t xml:space="preserve">Так, например, диффузионные длины позитронов в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 соответственно равны 0,5 и 0,15 мкм [5], и для большинства конденсированных сред имеют такой же порядок. Доля позитронов (позитрония), достигающих поверхность от общего числа позитронов в среде, существеным образом зависит от энергии позитронов, т.е. от соотношения длины диффузии и длины поглощения. Так, длины поглощения позитронов с энергией </w:t>
      </w:r>
      <w:r>
        <w:rPr>
          <w:rFonts w:eastAsia="Symbol" w:cs="Symbol" w:ascii="Symbol" w:hAnsi="Symbol"/>
        </w:rPr>
        <w:t></w:t>
      </w:r>
      <w:r>
        <w:rPr/>
        <w:t xml:space="preserve">1.5 МэВ в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 соответственно будут </w:t>
      </w:r>
      <w:r>
        <w:rPr>
          <w:rFonts w:eastAsia="Symbol" w:cs="Symbol" w:ascii="Symbol" w:hAnsi="Symbol"/>
          <w:lang w:val="en-US"/>
        </w:rPr>
        <w:t></w:t>
      </w:r>
      <w:r>
        <w:rPr/>
        <w:t xml:space="preserve">600 и </w:t>
      </w:r>
      <w:r>
        <w:rPr>
          <w:rFonts w:eastAsia="Symbol" w:cs="Symbol" w:ascii="Symbol" w:hAnsi="Symbol"/>
          <w:lang w:val="en-US"/>
        </w:rPr>
        <w:t></w:t>
      </w:r>
      <w:r>
        <w:rPr/>
        <w:t xml:space="preserve">500 мкм, а для позитронов с энергией 2 кэВ эти же величины будут уже на три порядка меньше. Для относительно медленных позитронов с энергией порядка нескольких кэВ длины диффузии и поглощения сопоставимы и для большинства сред равны нескольким сотням нанометров. Таким образом, можно полагать, что размер пылинок будет сопоставим с длиной диффузии позитронов, т.е. 0.01 </w:t>
      </w:r>
      <w:r>
        <w:rPr>
          <w:rFonts w:eastAsia="Symbol" w:cs="Symbol" w:ascii="Symbol" w:hAnsi="Symbol"/>
        </w:rPr>
        <w:t></w:t>
      </w:r>
      <w:r>
        <w:rPr/>
        <w:t xml:space="preserve"> 1 мкм и начальная энергия позитронов составляет несколько кэВ. Уширение аннигиляционной линии 511 кэВ в экспериментах ИНТЕГРАЛ составляет величину (2,37</w:t>
      </w:r>
      <w:r>
        <w:rPr>
          <w:rFonts w:eastAsia="Symbol" w:cs="Symbol" w:ascii="Symbol" w:hAnsi="Symbol"/>
        </w:rPr>
        <w:t></w:t>
      </w:r>
      <w:r>
        <w:rPr/>
        <w:t>0,25) кэВ [2]. Этому уширению соответствует энергия аннигилирующей электрон-позитронной пары в несколько (1</w:t>
      </w:r>
      <w:r>
        <w:rPr>
          <w:rFonts w:eastAsia="Symbol" w:cs="Symbol" w:ascii="Symbol" w:hAnsi="Symbol"/>
        </w:rPr>
        <w:t></w:t>
      </w:r>
      <w:r>
        <w:rPr/>
        <w:t xml:space="preserve">2) эВ, т.е. энергия квазитермализованного позитрония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Cs/>
        </w:rPr>
      </w:pPr>
      <w:r>
        <w:rPr/>
        <w:t xml:space="preserve">Чуразов Е.М. , Сюняев Р.А. , Сазонов С.Ю.  и др. // УФН, 2006, т.176, с.334-338. </w:t>
      </w:r>
    </w:p>
    <w:p>
      <w:pPr>
        <w:pStyle w:val="ZvReferences"/>
        <w:numPr>
          <w:ilvl w:val="0"/>
          <w:numId w:val="2"/>
        </w:numPr>
        <w:rPr>
          <w:bCs/>
        </w:rPr>
      </w:pPr>
      <w:r>
        <w:rPr/>
        <w:t xml:space="preserve">Суворов А.Л., Прокопьев Е.П., Графутин В.И. и др. // Украинский физический журнал, 2007, т.52, №9, с.843-848. 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/>
        <w:t>Фортов В.Е. , Храпак А.Г. , Храпак С.А.  и др. Пылевая плазма // УФН, 2004, т.</w:t>
      </w:r>
      <w:r>
        <w:rPr>
          <w:bCs/>
        </w:rPr>
        <w:t>174. с.</w:t>
      </w:r>
      <w:r>
        <w:rPr/>
        <w:t xml:space="preserve"> 495-500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</w:rPr>
        <w:t>Божокин</w:t>
      </w:r>
      <w:r>
        <w:rPr/>
        <w:t xml:space="preserve"> </w:t>
      </w:r>
      <w:r>
        <w:rPr>
          <w:bCs/>
        </w:rPr>
        <w:t>С</w:t>
      </w:r>
      <w:r>
        <w:rPr/>
        <w:t>.</w:t>
      </w:r>
      <w:r>
        <w:rPr>
          <w:bCs/>
        </w:rPr>
        <w:t>В</w:t>
      </w:r>
      <w:r>
        <w:rPr/>
        <w:t xml:space="preserve">. Свойства </w:t>
      </w:r>
      <w:r>
        <w:rPr>
          <w:bCs/>
        </w:rPr>
        <w:t>космической</w:t>
      </w:r>
      <w:r>
        <w:rPr/>
        <w:t xml:space="preserve"> пыли // Сорос. образ.ж. 2000, т.6, №.6, </w:t>
      </w:r>
      <w:r>
        <w:rPr>
          <w:bCs/>
        </w:rPr>
        <w:t>с</w:t>
      </w:r>
      <w:r>
        <w:rPr/>
        <w:t xml:space="preserve">.72-77. </w:t>
      </w:r>
    </w:p>
    <w:p>
      <w:pPr>
        <w:pStyle w:val="ZvReferences"/>
        <w:numPr>
          <w:ilvl w:val="0"/>
          <w:numId w:val="2"/>
        </w:numPr>
        <w:rPr/>
      </w:pPr>
      <w:r>
        <w:rPr/>
        <w:t>А.И.Гусев. Наноматериалы, наноструктуры, нанотехнологии М.: Физматлит, 2005, с.270-29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rokopie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40:00Z</dcterms:created>
  <dc:creator/>
  <dc:description/>
  <cp:keywords/>
  <dc:language>en-US</dc:language>
  <cp:lastModifiedBy>Сергей Сатунин</cp:lastModifiedBy>
  <dcterms:modified xsi:type="dcterms:W3CDTF">2009-01-06T17:42:00Z</dcterms:modified>
  <cp:revision>1</cp:revision>
  <dc:subject/>
  <dc:title>ВОЗМОЖНОСТИ ИСПОЛЬЗОВАНИЯ ПОЗИТРОННОЙ ДИАГНОСТИКИ ДЛЯ ИССЛЕДОВАНИЯ ПЫЛЕВОЙ КОСМИЧЕСКОЙ ПЛАЗМЫ</dc:title>
</cp:coreProperties>
</file>