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 установлении стационарного режима неравновесного электродного СВЧ разряда в азоте и водороде при пониженных давлениях</w:t>
      </w:r>
    </w:p>
    <w:p>
      <w:pPr>
        <w:pStyle w:val="ZvAuthor"/>
        <w:rPr>
          <w:bCs w:val="false"/>
          <w:iCs w:val="false"/>
          <w:u w:val="single"/>
        </w:rPr>
      </w:pPr>
      <w:r>
        <w:rPr/>
        <w:t>Карпов М.А.</w:t>
      </w:r>
      <w:r>
        <w:rPr>
          <w:vertAlign w:val="superscript"/>
        </w:rPr>
        <w:t>*</w:t>
      </w:r>
      <w:r>
        <w:rPr/>
        <w:t xml:space="preserve">, Лебедев Ю.А., </w:t>
      </w:r>
      <w:r>
        <w:rPr>
          <w:u w:val="single"/>
        </w:rPr>
        <w:t>Мавлюдов Т.Б.</w:t>
      </w:r>
      <w:r>
        <w:rPr/>
        <w:t>, Шахатов В.А., Эпштейн И.Л.</w:t>
      </w:r>
    </w:p>
    <w:p>
      <w:pPr>
        <w:pStyle w:val="ZvOrganization"/>
        <w:rPr/>
      </w:pPr>
      <w:r>
        <w:rPr/>
        <w:t>Институт нефтехимического синтеза им. АВ. Топчиева РАН, Москва, Россия,</w:t>
        <w:br/>
        <w:t xml:space="preserve">     </w:t>
      </w:r>
      <w:hyperlink r:id="rId2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институт радиоэлектроники и автоматики, Москва, Россия</w:t>
      </w:r>
    </w:p>
    <w:p>
      <w:pPr>
        <w:pStyle w:val="Zvbodyreport"/>
        <w:rPr/>
      </w:pPr>
      <w:r>
        <w:rPr/>
        <w:t xml:space="preserve">Проведено экспериментальное и теоретическое исследования процесса возникновения  электродного СВЧ (микроволнового) разряда (ЭМР) в азоте и водороде при пониженных давлениях Эксперименты  велись на установке, детально описанной в [1, 2]. Разрядная камера представляла собой цилиндр из нержавеющей стали диаметром 150 мм. Через вакуумный ввод в верхней крышке в камеру была введена цилиндрическая антенна диаметром 5 мм. Использовался СВЧ генератор Луч-58-1 со стабилизированным источником анодного напряжения магнетрона (частота 2.45 ГГц, выходная мощность до 180 Вт). Поглощенная плазмой мощность 5÷50 Вт. Измерения проводились в проточной системе. Объемный расход </w:t>
      </w:r>
      <w:r>
        <w:rPr>
          <w:bCs/>
        </w:rPr>
        <w:t>газов лежал в диапазоне</w:t>
      </w:r>
      <w:r>
        <w:rPr/>
        <w:t xml:space="preserve"> 0.5÷200 станд. см</w:t>
      </w:r>
      <w:r>
        <w:rPr>
          <w:vertAlign w:val="superscript"/>
        </w:rPr>
        <w:t>3</w:t>
      </w:r>
      <w:r>
        <w:rPr/>
        <w:t>/мин, давление в камере изменялось в диапазоне 1÷6 Тор. Контроль и управление давлением и расходом газа осуществлялись с помощью автоматической измерительной системы с регулируемым вентилем (</w:t>
      </w:r>
      <w:r>
        <w:rPr>
          <w:lang w:val="en-US"/>
        </w:rPr>
        <w:t>MKS</w:t>
      </w:r>
      <w:r>
        <w:rPr/>
        <w:t xml:space="preserve"> </w:t>
      </w:r>
      <w:r>
        <w:rPr>
          <w:lang w:val="en-US"/>
        </w:rPr>
        <w:t>Instruments</w:t>
      </w:r>
      <w:r>
        <w:rPr/>
        <w:t>). Процесс возникновения ЭМР исследовался с помощью наносекундных</w:t>
      </w:r>
      <w:r>
        <w:rPr>
          <w:bCs/>
        </w:rPr>
        <w:t xml:space="preserve"> электронно-оптических камер (ЭОК)</w:t>
      </w:r>
      <w:r>
        <w:rPr/>
        <w:t xml:space="preserve"> К-008 и К-011. ЭМР инициировался высоковольтным искровым разрядником, помещенным в канале электрода-антенны. Синхроимпульс для запуска ЭОК формировался с помощью фотодиодного датчика.</w:t>
      </w:r>
    </w:p>
    <w:p>
      <w:pPr>
        <w:pStyle w:val="Zvbodyreport"/>
        <w:rPr/>
      </w:pPr>
      <w:r>
        <w:rPr/>
        <w:t>Моделирование процесса возникновения ЭМР проводилось на основе одномерной модели разряда в системе электродов со сферической симметрией [3,4], модифицированной для исследования нестационарных явлений. Пробой газа в нулевой момент времени имитировался заданием концентрации электронов вблизи центрального электрода, превышающем критическое значение (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</w:t>
      </w:r>
      <w:r>
        <w:rPr/>
        <w:t>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>см</w:t>
      </w:r>
      <w:r>
        <w:rPr>
          <w:vertAlign w:val="superscript"/>
        </w:rPr>
        <w:t>-3</w:t>
      </w:r>
      <w:r>
        <w:rPr/>
        <w:t>). Последствия начального возмущения пропадали на временах порядка 10</w:t>
      </w:r>
      <w:r>
        <w:rPr>
          <w:vertAlign w:val="superscript"/>
        </w:rPr>
        <w:t>-7</w:t>
      </w:r>
      <w:r>
        <w:rPr/>
        <w:t>с, и дальше шел процесс развития ЭМР. Это время совпадает со временем исчезновения искровой вспышки на фотографиях.</w:t>
      </w:r>
    </w:p>
    <w:p>
      <w:pPr>
        <w:pStyle w:val="Zvbodyreport"/>
        <w:rPr/>
      </w:pPr>
      <w:r>
        <w:rPr/>
        <w:t>Эксперименты и расчеты показали, что за времена порядка 10</w:t>
      </w:r>
      <w:r>
        <w:rPr>
          <w:vertAlign w:val="superscript"/>
        </w:rPr>
        <w:t>-7</w:t>
      </w:r>
      <w:r>
        <w:rPr/>
        <w:t>с происходит формирование яркой приэлектродной области разряда, а формирование сферической области происходит за времена порядка диффузионных (10</w:t>
      </w:r>
      <w:r>
        <w:rPr>
          <w:vertAlign w:val="superscript"/>
        </w:rPr>
        <w:t>-3</w:t>
      </w:r>
      <w:r>
        <w:rPr/>
        <w:t xml:space="preserve"> -10</w:t>
      </w:r>
      <w:r>
        <w:rPr>
          <w:vertAlign w:val="superscript"/>
        </w:rPr>
        <w:t>-5</w:t>
      </w:r>
      <w:r>
        <w:rPr/>
        <w:t>с). В первый момент у поверхности центрального электрода образуется область пространственного заряда, которая, размываясь, движется к внешнему электроду. В стационаре основной объем плазмы квазинейтрален. Все это подтверждает предположение о том, что ЭМР условно может быть разделен на две части: приэлектродной области, ответственно за генерацию зарядов и активных частиц и сферической, поддерживаемой диффузионными процессами.</w:t>
      </w:r>
    </w:p>
    <w:p>
      <w:pPr>
        <w:pStyle w:val="Zvbodyreport"/>
        <w:rPr/>
      </w:pPr>
      <w:r>
        <w:rPr/>
        <w:t xml:space="preserve">Работа выполнялась при частичной финансовой поддержке Программы фундаментальных исследований Президиума РАН № 9, и гранта РФФИ № </w:t>
      </w:r>
      <w:r>
        <w:rPr>
          <w:spacing w:val="4"/>
        </w:rPr>
        <w:t>07-08-00020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ебедев Ю.А., Соломахин П.В., Шахатов В.А. Физика Плазмы, 2008, Т.34, №7, с. 614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ebedev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Mokee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Solomakhin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hakhat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Tatari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Epstein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: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, 2008 </w:t>
      </w:r>
      <w:r>
        <w:rPr>
          <w:lang w:val="en-US"/>
        </w:rPr>
        <w:t>V</w:t>
      </w:r>
      <w:r>
        <w:rPr/>
        <w:t>.</w:t>
      </w:r>
      <w:r>
        <w:rPr>
          <w:bCs/>
        </w:rPr>
        <w:t>41</w:t>
      </w:r>
      <w:r>
        <w:rPr/>
        <w:t>, 194001</w:t>
      </w:r>
    </w:p>
    <w:p>
      <w:pPr>
        <w:pStyle w:val="ZvReferences"/>
        <w:numPr>
          <w:ilvl w:val="0"/>
          <w:numId w:val="2"/>
        </w:numPr>
        <w:rPr/>
      </w:pPr>
      <w:r>
        <w:rPr/>
        <w:t>Лебедев Ю.А., Эпштейн И.Л. Физика плазмы, 2007, Т. 33, с.68</w:t>
      </w:r>
    </w:p>
    <w:p>
      <w:pPr>
        <w:pStyle w:val="ZvReferences"/>
        <w:numPr>
          <w:ilvl w:val="0"/>
          <w:numId w:val="2"/>
        </w:numPr>
        <w:rPr/>
      </w:pPr>
      <w:r>
        <w:rPr/>
        <w:t>Лебедев Ю.А., Татаринов А.В., Эпштейн И.Л. Теплофизика высоких температур, 2008, т. 46, № 5, с. 645</w:t>
      </w:r>
    </w:p>
    <w:p>
      <w:pPr>
        <w:pStyle w:val="ZvReferences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3:00Z</dcterms:created>
  <dc:creator/>
  <dc:description/>
  <cp:keywords/>
  <dc:language>en-US</dc:language>
  <cp:lastModifiedBy>Сергей Сатунин</cp:lastModifiedBy>
  <dcterms:modified xsi:type="dcterms:W3CDTF">2009-01-09T14:36:00Z</dcterms:modified>
  <cp:revision>1</cp:revision>
  <dc:subject/>
  <dc:title>ОБ УСТАНОВЛЕНИИ СТАЦИОНАРНОГО РЕЖИМА НЕРАВНОВЕСНОГО ЭЛЕКТРОДНОГО СВЧ РАЗРЯДА В АЗОТЕ И ВОДОРОДЕ ПРИ ПОНИЖЕННЫХ ДАВЛЕНИЯХ</dc:title>
</cp:coreProperties>
</file>