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обработки в высокочастотной низкотемпературной плазме на пористую структуру кожевенного материала</w:t>
      </w:r>
    </w:p>
    <w:p>
      <w:pPr>
        <w:pStyle w:val="ZvAuthor1"/>
        <w:rPr/>
      </w:pPr>
      <w:r>
        <w:rPr/>
        <w:t xml:space="preserve">И.Ш. Абдуллин, </w:t>
      </w:r>
      <w:r>
        <w:rPr>
          <w:u w:val="single"/>
        </w:rPr>
        <w:t>Э.Ф. Вознесенский</w:t>
      </w:r>
      <w:r>
        <w:rPr/>
        <w:t>, И.В. Красина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e-mail: </w:t>
      </w:r>
      <w:hyperlink r:id="rId2">
        <w:r>
          <w:rPr>
            <w:rStyle w:val="InternetLink"/>
          </w:rPr>
          <w:t>tkim1@kstu.ru</w:t>
        </w:r>
      </w:hyperlink>
    </w:p>
    <w:p>
      <w:pPr>
        <w:pStyle w:val="Zvbodyreport"/>
        <w:rPr/>
      </w:pPr>
      <w:r>
        <w:rPr/>
        <w:t>В ходе экспериментальных исследований установлено, что обработка кожевенного полуфабриката в плазме высокочастотного емкостного разряда пониженного давления (в режиме: давление 13,3 Па; расход плазмообразующего газа 0,04 г/с; мощность разряда 1,2 кВт; время обработки 5 минут; плазмообразующий газ - аргон) способствует интенсификации проводимых в дальнейшем жидкостных обработок полуфабриката. Также установлено, что после плазменной обработки существенных химических изменений в материале не происходит. Предложена следующая модель физической модификации кожевенного материала в плазме ВЧЕ разряда пониженного давления.</w:t>
      </w:r>
    </w:p>
    <w:p>
      <w:pPr>
        <w:pStyle w:val="Zvbodyreport"/>
        <w:rPr>
          <w:color w:val="000000"/>
        </w:rPr>
      </w:pPr>
      <w:r>
        <w:rPr/>
        <w:t>В ВЧЕ разряде электроны, следуя за изменением знака электрического поля, совершают “качания” относительно малоподвижных ионов [1]. Плоский образец, помещенный в ВЧЕ разряд, рассекает электронное облако на две части, каждая из которых продолжает совершать “качания” в своем промежутке. Таким образом, с противоположных сторон образца поочередно создается слой положительно заряженных ионов (СПЗ). Поскольку обрабатываемые материалы относятся к диэлектрикам, то систему “СПЗ – диэлектрик – СПЗ” можно рассматривать как конденсатор [2]. Пора кожевенного материала, помещенного в ВЧЕ разряд, представляет собой дополнительный разрядный объем ВЧЕ типа, близкий по параметрам к ВЧЕ разряду с изолированными электродами [1].</w:t>
      </w:r>
    </w:p>
    <w:p>
      <w:pPr>
        <w:pStyle w:val="Zvbodyreport"/>
        <w:rPr/>
      </w:pPr>
      <w:r>
        <w:rPr/>
        <w:t>Если считать, что в поре кожевенного материала возможен ВЧЕ разряд безэлектродного типа, то после пробоя поверхность стенок поры заселяют электроны. Достигая стенки поры, ион рекомбинирует с выделением энергии рекомбинации. Схема разрядных процессов в поре кожевенного материала представлена на рис. 1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3200400" cy="1112520"/>
            <wp:effectExtent l="0" t="0" r="0" b="0"/>
            <wp:wrapTight wrapText="bothSides">
              <wp:wrapPolygon edited="0">
                <wp:start x="-61" y="0"/>
                <wp:lineTo x="-61" y="21413"/>
                <wp:lineTo x="21600" y="2141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ис. 1- Схема разрядных процессов в поре кожевенного материала при обработке в ВЧЕ плазме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В отличие от «большого» разрядового промежутка, между ВЧ электродами, элементарные процессы в поре  влияют на геометрию гибких стенок коллагеновых пор. Чем и объясняется процесс физической модификации материала при ВЧЕ плазменной обработке.</w:t>
      </w:r>
    </w:p>
    <w:p>
      <w:pPr>
        <w:pStyle w:val="Zvbodyreport"/>
        <w:rPr/>
      </w:pPr>
      <w:r>
        <w:rPr/>
        <w:t>Внешняя поверхность волокнистого пористого тела в большей степени подвергается воздействию бомбардировки низкоэнергетичными ионами, а внутренняя поверхность стенок пор модифицируется в основном за счет рекомбинации ионов. Влияние режимов обработки определяется пористой структурой материалов. Чем меньше удельный объем пор, тем меньше эффект объемной обработки.</w:t>
      </w:r>
    </w:p>
    <w:p>
      <w:pPr>
        <w:pStyle w:val="ZvTitleReferences"/>
        <w:rPr>
          <w:szCs w:val="24"/>
        </w:rPr>
      </w:pPr>
      <w:r>
        <w:rPr>
          <w:szCs w:val="24"/>
        </w:rPr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, Ю.П. Высокочастотный емкостной разряд: Физика. Техника эксперимента. Приложения / Ю.П.Райзер, М.Н.Шнейдер, Н.А.Яценко. – М.: Изд-во Моск. физ.-техн. ин-та, 1995.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, И.Ш. Высокочастотная плазменно – струйная обработка материалов при пониженном давлениях. Теория и практика применения / И.Ш.Абдуллин, В.С.Желтухин, Н.Ф.Кашапов. – Казань: Изд-во Казан. ун-та, 2000. – 348с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44:00Z</dcterms:created>
  <dc:creator/>
  <dc:description/>
  <cp:keywords/>
  <dc:language>en-US</dc:language>
  <cp:lastModifiedBy>Satunin</cp:lastModifiedBy>
  <dcterms:modified xsi:type="dcterms:W3CDTF">2008-12-16T21:47:00Z</dcterms:modified>
  <cp:revision>1</cp:revision>
  <dc:subject/>
  <dc:title>ВЛИЯНИЕ ОБРАБОТКИ В ВЫСОКОЧАСТОТНОЙ НИЗКОТЕМПЕРАТУРНОЙ ПЛАЗМЕ НА ПОРИСТУЮ СТРУКТУРУ КОЖЕВЕННОГО МАТЕРИАЛА</dc:title>
</cp:coreProperties>
</file>