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ЕГУЛИРОВАНИЕ ПОТРЕБИТЕЛЬСКИХ И ТЕХНОЛОГИЧЕСКИХ СВОЙСТВ МЕХОВЫХ МАТЕРИАЛОВ ПУТЕМ ОБРАБОТКИ ВЧ ПЛАЗМОЙ В УСЛОВИЯХ РАЗЛИЧНЫХ ПЛАЗМООБРАЗУЮЩИХ ГАЗОВ </w:t>
      </w:r>
    </w:p>
    <w:p>
      <w:pPr>
        <w:pStyle w:val="ZvAuthor"/>
        <w:rPr>
          <w:u w:val="single"/>
          <w:lang w:val="en-US"/>
        </w:rPr>
      </w:pPr>
      <w:r>
        <w:rPr/>
        <w:t xml:space="preserve">Е.А. Панкова, И.Ш. Абдуллин, </w:t>
      </w:r>
      <w:r>
        <w:rPr>
          <w:u w:val="single"/>
        </w:rPr>
        <w:t>А.Р. Ахмадиева</w:t>
      </w:r>
    </w:p>
    <w:p>
      <w:pPr>
        <w:pStyle w:val="ZvOrganization"/>
        <w:rPr/>
      </w:pPr>
      <w:r>
        <w:rPr/>
        <w:t>Казанский государственный технологический университет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nkovaj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лазма является сложной, многокомпонентной системой, включающей излучение плазмы, заряженные частицы и электронейтральные частицы, таким образом, плазма выступает одновременно как источник излучения, и как активная среда. В связи с этим, очень важен выбор плазмообразующего газа, так как газ может участвовать в реакции (кислород, азот, пропан) или служить инертной средой (аргон и гелий). Для установления закономерностей воздействия плазмы на меховой полуфабрикат использовались плазмообразующие газы – аргон, кислород, смесь аргона с пропаном. Параметры плазменной обработки варьировались в следующих пределах: давление в рабочей камере Р от 13,3 до 26,6 Па, расход плазмообразующего газа G от 0,04 до 0,06 г/с , мощность разряда W</w:t>
      </w:r>
      <w:r>
        <w:rPr>
          <w:vertAlign w:val="subscript"/>
        </w:rPr>
        <w:t>p</w:t>
      </w:r>
      <w:r>
        <w:rPr/>
        <w:t xml:space="preserve"> от 0,4 до 2,2 кВт, время обработки τ от 3 до 7 мин. В результате проведенных экспериментальных исследований установлено, что обработка образцов меховой овчины в </w:t>
      </w:r>
      <w:r>
        <w:rPr>
          <w:color w:val="000000"/>
        </w:rPr>
        <w:t xml:space="preserve">режиме: </w:t>
      </w:r>
      <w:r>
        <w:rPr>
          <w:lang w:val="en-US"/>
        </w:rPr>
        <w:t>G</w:t>
      </w:r>
      <w:r>
        <w:rPr/>
        <w:t xml:space="preserve">=0,04 г/с, Р=26,6Па, </w:t>
      </w:r>
      <w:r>
        <w:rPr>
          <w:lang w:val="en-US"/>
        </w:rPr>
        <w:t>J</w:t>
      </w:r>
      <w:r>
        <w:rPr/>
        <w:t xml:space="preserve">=0,5А, </w:t>
      </w:r>
      <w:r>
        <w:rPr>
          <w:lang w:val="en-US"/>
        </w:rPr>
        <w:t>U</w:t>
      </w:r>
      <w:r>
        <w:rPr/>
        <w:t>=3кВ, τ=3мин.</w:t>
      </w:r>
      <w:r>
        <w:rPr>
          <w:color w:val="000000"/>
        </w:rPr>
        <w:t>, позволяет увеличить скорость впитывания на 32%, а пористость</w:t>
      </w:r>
      <w:r>
        <w:rPr/>
        <w:t xml:space="preserve"> на 3%</w:t>
      </w:r>
      <w:r>
        <w:rPr>
          <w:color w:val="000000"/>
        </w:rPr>
        <w:t xml:space="preserve">, обработка в режиме </w:t>
      </w:r>
      <w:r>
        <w:rPr>
          <w:lang w:val="en-US"/>
        </w:rPr>
        <w:t>G</w:t>
      </w:r>
      <w:r>
        <w:rPr/>
        <w:t xml:space="preserve">=0,04 г/с, Р=26,6Па, </w:t>
      </w:r>
      <w:r>
        <w:rPr>
          <w:lang w:val="en-US"/>
        </w:rPr>
        <w:t>J</w:t>
      </w:r>
      <w:r>
        <w:rPr/>
        <w:t xml:space="preserve">=0,5А, </w:t>
      </w:r>
      <w:r>
        <w:rPr>
          <w:lang w:val="en-US"/>
        </w:rPr>
        <w:t>U</w:t>
      </w:r>
      <w:r>
        <w:rPr/>
        <w:t>=5кВ, τ=5мин.</w:t>
      </w:r>
      <w:r>
        <w:rPr>
          <w:color w:val="000000"/>
        </w:rPr>
        <w:t xml:space="preserve">, </w:t>
      </w:r>
      <w:bookmarkStart w:id="0" w:name="OLE_LINK4"/>
      <w:r>
        <w:rPr>
          <w:color w:val="000000"/>
        </w:rPr>
        <w:t>плазмообразующий газ – аргон</w:t>
      </w:r>
      <w:bookmarkEnd w:id="0"/>
      <w:r>
        <w:rPr>
          <w:color w:val="000000"/>
        </w:rPr>
        <w:t xml:space="preserve">, в данном случае скорость впитывания  снижается на 37%, </w:t>
      </w:r>
      <w:r>
        <w:rPr/>
        <w:t xml:space="preserve">пористость на 1,2% </w:t>
      </w:r>
      <w:r>
        <w:rPr>
          <w:color w:val="000000"/>
        </w:rPr>
        <w:t xml:space="preserve">по сравнению с контрольным образцом. Изменения скорости смачивания мехового полуфабриката и его пористости </w:t>
      </w:r>
      <w:r>
        <w:rPr/>
        <w:t xml:space="preserve">объясняются разделением волокон и пучков волокон, а также конформационными изменениями коллагена под воздействием ВЧ плазмы пониженного давления. Также следствием изменения конформации белковых молекул являются изменения прочностных показателей: прочность на разрыв при гидрофобном режиме увеличивается на 164,58%, в гидрофильном режиме—на 40,6%, прочность при треске в обоих режимах увеличивается на 150%. На следующем этапе работы в качестве плазмообразующих, использовали активные газы (кислород и смесь аргона с пропаном). Взаимодействие с кислородной или кислородсодержащей плазмой приводит к образованию полярных групп в поверхностном слое полимера и как следствие росту поверхностной энергии полимера и увеличению смачиваемости, что подтверждается показателем скорости впитывания капли опытными образцами. Обработка меховой овчины в режиме </w:t>
      </w:r>
      <w:r>
        <w:rPr>
          <w:lang w:val="en-US"/>
        </w:rPr>
        <w:t>G</w:t>
      </w:r>
      <w:r>
        <w:rPr>
          <w:vertAlign w:val="subscript"/>
        </w:rPr>
        <w:t>о</w:t>
      </w:r>
      <w:r>
        <w:rPr/>
        <w:t xml:space="preserve">=0,04 г/с, Р=26,6Па, </w:t>
      </w:r>
      <w:r>
        <w:rPr>
          <w:lang w:val="en-US"/>
        </w:rPr>
        <w:t>J</w:t>
      </w:r>
      <w:r>
        <w:rPr/>
        <w:t xml:space="preserve">=0,5А, </w:t>
      </w:r>
      <w:r>
        <w:rPr>
          <w:lang w:val="en-US"/>
        </w:rPr>
        <w:t>U</w:t>
      </w:r>
      <w:r>
        <w:rPr/>
        <w:t xml:space="preserve">=5кВ, τ=5мин. позволяет увеличить скорость впитывания капли  поверхностью на 71-96%, а прочность кожевой ткани меха на 170-203% при одновременном увеличении эластичности на 90-120%. В случае использования в качестве плазмообразующего газа смеси аргон-пропан, на поверхности образуется углеродная пленка, придающая поверхности гидрофобные свойства. Осаждаемый углерод инактивирует свободные функциональные группы, находящиеся на поверхности, в результате чего поверхность материала становится инертной. На основании полученных результатов можно сделать вывод, что обработка мехового полуфабриката в режиме </w:t>
      </w:r>
      <w:r>
        <w:rPr>
          <w:lang w:val="en-US"/>
        </w:rPr>
        <w:t>G</w:t>
      </w:r>
      <w:r>
        <w:rPr/>
        <w:t xml:space="preserve">=0,06 г/с, Р=26,6Па, </w:t>
      </w:r>
      <w:r>
        <w:rPr>
          <w:lang w:val="en-US"/>
        </w:rPr>
        <w:t>J</w:t>
      </w:r>
      <w:r>
        <w:rPr/>
        <w:t xml:space="preserve">=0,4А, </w:t>
      </w:r>
      <w:r>
        <w:rPr>
          <w:lang w:val="en-US"/>
        </w:rPr>
        <w:t>U</w:t>
      </w:r>
      <w:r>
        <w:rPr/>
        <w:t xml:space="preserve">=2кВ, τ=2мин. Плазмообразующий газ: смесь аргон и пропан в соотношении 70:30 позволяет придать поверхности мехового полуфабриката гидрофобные свойства по сравнению с контрольными образцами. Таким образом, ВЧ плазменное </w:t>
      </w:r>
      <w:r>
        <w:rPr>
          <w:color w:val="000000"/>
        </w:rPr>
        <w:t xml:space="preserve">воздействием </w:t>
      </w:r>
      <w:r>
        <w:rPr/>
        <w:t xml:space="preserve">в среде инертного газа </w:t>
      </w:r>
      <w:r>
        <w:rPr>
          <w:color w:val="000000"/>
        </w:rPr>
        <w:t xml:space="preserve">позволяет регулировать потребительские и технологические свойства мехового полуфабриката, а в случае использования активных газов позволяет придать меховым материалам совершенно новые характеристики </w:t>
      </w:r>
      <w:r>
        <w:rPr/>
        <w:t xml:space="preserve">в зависимости от назначения материала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ovaj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05:00Z</dcterms:created>
  <dc:creator/>
  <dc:description/>
  <cp:keywords/>
  <dc:language>en-US</dc:language>
  <cp:lastModifiedBy>Satunin</cp:lastModifiedBy>
  <dcterms:modified xsi:type="dcterms:W3CDTF">2008-12-16T21:07:00Z</dcterms:modified>
  <cp:revision>1</cp:revision>
  <dc:subject/>
  <dc:title>РЕГУЛИРОВАНИЕ ПОТРЕБИТЕЛЬСКИХ И ТЕХНОЛОГИЧЕСКИХ СВОЙСТВ МЕХОВЫХ МАТЕРИАЛОВ ПУТЕМ ОБРАБОТКИ ВЧ ПЛАЗМОЙ В УСЛОВИЯХ РАЗЛИЧНЫХ ПЛАЗМООБРАЗУЮЩИХ ГАЗОВ</dc:title>
</cp:coreProperties>
</file>