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нонная рекомбинация носителей заряда на примесях в полупроводникАХ при сверхнизких температурах</w:t>
      </w:r>
    </w:p>
    <w:p>
      <w:pPr>
        <w:pStyle w:val="ZvAuthor"/>
        <w:rPr>
          <w:u w:val="single"/>
        </w:rPr>
      </w:pPr>
      <w:r>
        <w:rPr/>
        <w:t xml:space="preserve">А.В. Гец, </w:t>
      </w:r>
      <w:r>
        <w:rPr>
          <w:u w:val="single"/>
        </w:rPr>
        <w:t>В.П. Крайнов</w:t>
      </w:r>
    </w:p>
    <w:p>
      <w:pPr>
        <w:pStyle w:val="ZvOrganization"/>
        <w:rPr/>
      </w:pPr>
      <w:r>
        <w:rPr/>
        <w:t xml:space="preserve">Московский физико-технический институт, 141700 Долгопрудный, Московской области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pkra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атривается радиационная (фононная) рекомбинация носителей заряда на примесях в полупроводниках при сверхнизких температурах (порядка 10 – 30 К), индуцированных внешним электромагнитным полем. Такая рекомбинация имеет место в основном для носителей, имеющих малые кинетические энергии в непрерывном спектре. Волновые функции носителя находятся в квазиклассическом приближении. В конечном состоянии дискретного спектра носитель (электрон или дырка) попадает главным образом в ридберговское состояние примесного атома, для описания которого используется квазиклассическая волновая функция в кулоновском потенциале, учитывающая также диэлектрическую проницаемость полупроводника. Вероятность перехода вычисляется, используя золотое правило Ферми. Основная трудность в расчетах состоит в том, что в отличие от известных формул Крамерса для сечений фоторекомбинации в ридберговские состояния для изолированных атомов, дипольное приближение принципиально неприменимо в случае фоторекомбинации носителей заряда на примесях в полупроводниках при низких температурах. Напротив, характерный размер ридберговского состояния оказывается большим по сравнению с длиной волны испускаемого продольного фонона кристаллической решетки полупроводника.  В результате матричные элементы переходов являются быстро осциллирующими функциями параметров задачи. Достаточно простым оказывается суммирование по магнитным квантовым числам. Гораздо сложнее проводится усреднение сечения фоторекомбинации по орбитальным квантовым числам начального состояния и суммирование по орбитальным квантовым числам конечного состояния, так как оно затрагивает радиальный матричный элемент, зависящий от орбитальных квантовых чисел. В результате процедура определения сечения радиационной рекомбинации требует численных расчетов. Такие расчеты проводились для нескольких значений температуры кристалла. Аналогичным образом вычислялась вероятность испускания фонона при переходе носителя по ридберговским уровням примеси в условиях, когда энергия ридберговского состояния как велика по сравнению с энергией испускаемого фонона, так и сравнима с ней.  Находились также вероятности обратного процесса – возбуждения ридберговского состояния в более высоколежащие состояния, сопровождаемые поглощением продольного акустического фонона кристаллической решетки. Дан критический обзор предыдущих работ на эту тему [1,2].  Численные расчеты проводились для алмаза, содержащего акцепторную примесь бора. Получены константы скоростей реакций, которые в дальнейшем предполагается вставить в кинетические уравнения, описывающие динамику носителей заряда в алмазе при сверхнизких температурах. Основная цель таких расчетов заключается в возможности наблюдения абсолютной отрицательной электрической проводимости алмаза [3] при температурах порядка 20 К. 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Абакумов В.Н., Яссиевич И.Н., ЖЭТФ, 1976, 71, 65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бакумов В.Н., Перель В.И., Яссиевич И.Н., Безызлучательная рекомбинация в полупроводниках, Санкт-Петербург, издательство «Петербургский институт ядерной физики им. Б.П. Константинова РАН, 1997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турин А.С., Белоусов Ю.М., Горелкин В.Н., Крайнов В.П., Растунков В.С., ЖЭТФ, 2007, 131, 155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krain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50:00Z</dcterms:created>
  <dc:creator/>
  <dc:description/>
  <cp:keywords/>
  <dc:language>en-US</dc:language>
  <cp:lastModifiedBy>Satunin</cp:lastModifiedBy>
  <dcterms:modified xsi:type="dcterms:W3CDTF">2008-12-14T21:51:00Z</dcterms:modified>
  <cp:revision>2</cp:revision>
  <dc:subject/>
  <dc:title>ФОНОННАЯ РЕКОМБИНАЦИЯ НОСИТЕЛЕЙ ЗАРЯДА НА ПРИМЕСЯХ В ПОЛУПРОВОДНИКАХ ПРИ СВЕРХНИЗКИХ ТЕМПЕРАТУРАХ</dc:title>
</cp:coreProperties>
</file>