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Цилиндрическое тело в потоке бесстолкновительной плазмы</w:t>
      </w:r>
    </w:p>
    <w:p>
      <w:pPr>
        <w:pStyle w:val="ZvAuthor"/>
        <w:rPr/>
      </w:pPr>
      <w:r>
        <w:rPr>
          <w:u w:val="single"/>
        </w:rPr>
        <w:t>М.В. Котельников</w:t>
      </w:r>
      <w:r>
        <w:rPr/>
        <w:t>, С.Б. Гаранин</w:t>
      </w:r>
    </w:p>
    <w:p>
      <w:pPr>
        <w:pStyle w:val="ZvOrganization"/>
        <w:rPr/>
      </w:pPr>
      <w:r>
        <w:rPr/>
        <w:t xml:space="preserve">Московский авиационный институт, Москва, Россия, </w:t>
      </w:r>
      <w:hyperlink r:id="rId2">
        <w:r>
          <w:rPr>
            <w:rStyle w:val="InternetLink"/>
          </w:rPr>
          <w:t>mvk_home@mail.ru</w:t>
        </w:r>
      </w:hyperlink>
    </w:p>
    <w:p>
      <w:pPr>
        <w:pStyle w:val="Zvbodyreport"/>
        <w:rPr/>
      </w:pPr>
      <w:r>
        <w:rPr/>
        <w:t>Методами математического моделирования исследована возмущенная область вблизи удлиненного заряженного цилиндра, помещенного в поток бесстолкновительной плазмы.</w:t>
      </w:r>
    </w:p>
    <w:p>
      <w:pPr>
        <w:pStyle w:val="Zvbodyreport"/>
        <w:rPr/>
      </w:pPr>
      <w:r>
        <w:rPr/>
        <w:t>Полная система уравнений в данном случае включает уравнения Власова для ионов и электронов и уравнение Пуассона для самосогласованного электрического поля [1].</w:t>
      </w:r>
    </w:p>
    <w:p>
      <w:pPr>
        <w:pStyle w:val="Zvbodyreport"/>
        <w:rPr/>
      </w:pPr>
      <w:r>
        <w:rPr/>
        <w:t>Система уравнений решалась методом последовательных итераций по времени. На теле задавался потенциал с достаточно крутым фронтом нарастания. Моделировался переходный процесс от начального к конечному стационарному состоянию. На каждом шаге по времени уравнение Пуассона решалось с использованием спектральных методов, а для решений уравнений Власова использовался метод характеристик либо метод крупных частиц [1]. Расчет продолжался до установления стационарного значения интегрального тока на тело.</w:t>
      </w:r>
    </w:p>
    <w:p>
      <w:pPr>
        <w:pStyle w:val="Zvbodyreport"/>
        <w:rPr/>
      </w:pPr>
      <w:r>
        <w:rPr/>
        <w:t>В результате расчетов установлено, что условие Куранта-Фридрихса-Леви (КФЛ) является слишком жестким для задач механики и электродинамики пристеночной плазмы. Наиболее скоростные частицы, на которые ориентируется условие КФЛ, находятся в непосредственной близости от стенки (это показало дополнительно проведенное исследование). Они незначительно влияют на динамику всего массива частиц. Методические расчеты показали, что шаг по времени может быть увеличен в несколько раз относительно шага, следующего из КФЛ, без потери устойчивости решения [2].</w:t>
      </w:r>
    </w:p>
    <w:p>
      <w:pPr>
        <w:pStyle w:val="Zvbodyreport"/>
        <w:rPr/>
      </w:pPr>
      <w:r>
        <w:rPr/>
        <w:t>Исследованы функции распределения, поля скоростей и концентраций ионов и электронов, поля напряженности и потенциала самосогласованного электрического поля, токи на стенку цилиндра в зависимости от потенциала тела и его радиуса, величины направленной скорости потока, величины магнитной индукции осевого магнитного поля, отношения температур ионов и электронов.</w:t>
      </w:r>
    </w:p>
    <w:p>
      <w:pPr>
        <w:pStyle w:val="Zvbodyreport"/>
        <w:rPr/>
      </w:pPr>
      <w:r>
        <w:rPr/>
        <w:t>Полученные результаты качественно отражают особенности собственной атмосферы спутника, либо отдельных его частей цилиндрической формы, обтекаемых бесстолкновительной плазмой, а также могут быть использованы для зондовой диагностики потоков разреженной плазмы с использованием цилиндрических зондов.</w:t>
      </w:r>
    </w:p>
    <w:p>
      <w:pPr>
        <w:pStyle w:val="ZvTitleReferences"/>
        <w:rPr>
          <w:lang w:val="en-US"/>
        </w:rPr>
      </w:pPr>
      <w:r>
        <w:rPr/>
        <w:t>Литература.</w:t>
      </w:r>
    </w:p>
    <w:p>
      <w:pPr>
        <w:pStyle w:val="ZvReferences1"/>
        <w:numPr>
          <w:ilvl w:val="0"/>
          <w:numId w:val="2"/>
        </w:numPr>
        <w:rPr/>
      </w:pPr>
      <w:r>
        <w:rPr/>
        <w:t>Котельников М.В., Котельников В.А., Ульданов С.Б. Монография «Процессы</w:t>
      </w:r>
      <w:r>
        <w:rPr>
          <w:color w:val="000000"/>
        </w:rPr>
        <w:t xml:space="preserve"> переноса в пристеночных слоях плазмы». -М.: Наука, 2004, 422 с.</w:t>
      </w:r>
    </w:p>
    <w:p>
      <w:pPr>
        <w:pStyle w:val="ZvReferences1"/>
        <w:numPr>
          <w:ilvl w:val="0"/>
          <w:numId w:val="2"/>
        </w:numPr>
        <w:rPr>
          <w:color w:val="000000"/>
        </w:rPr>
      </w:pPr>
      <w:r>
        <w:rPr/>
        <w:t xml:space="preserve">Котельников М.В., Гаранин С.Б. О применимости условия Куранта-Фридрихса-Леви к задачам электродинамики пристеночной плазмы. </w:t>
      </w:r>
      <w:r>
        <w:rPr>
          <w:bCs/>
          <w:color w:val="000000"/>
        </w:rPr>
        <w:t>Вестник МАИ</w:t>
      </w:r>
      <w:r>
        <w:rPr>
          <w:color w:val="000000"/>
        </w:rPr>
        <w:t>, 2007, т. 14, №2, с. 37-40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References">
    <w:name w:val="Zv-References Знак"/>
    <w:basedOn w:val="Style11"/>
    <w:qFormat/>
    <w:rPr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1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k_home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21:36:00Z</dcterms:created>
  <dc:creator/>
  <dc:description/>
  <cp:keywords/>
  <dc:language>en-US</dc:language>
  <cp:lastModifiedBy>Satunin</cp:lastModifiedBy>
  <dcterms:modified xsi:type="dcterms:W3CDTF">2008-12-14T21:38:00Z</dcterms:modified>
  <cp:revision>1</cp:revision>
  <dc:subject/>
  <dc:title>ЦИЛИНДРИЧЕСКОЕ ТЕЛО В ПОТОКЕ БЕССТОЛКНОВИТЕЛЬНОЙ ПЛАЗМЫ</dc:title>
</cp:coreProperties>
</file>