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диационно-газодинамические процессы при торможении взрывных кумулятивных плазменных струй в воздухе</w:t>
      </w:r>
    </w:p>
    <w:p>
      <w:pPr>
        <w:pStyle w:val="ZvAuthor"/>
        <w:rPr/>
      </w:pPr>
      <w:r>
        <w:rPr/>
        <w:t>С.С. Буланов</w:t>
      </w:r>
      <w:r>
        <w:rPr>
          <w:vertAlign w:val="superscript"/>
        </w:rPr>
        <w:t>*</w:t>
      </w:r>
      <w:r>
        <w:rPr/>
        <w:t>, Р.У. Есие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С. Камруков</w:t>
      </w:r>
      <w:r>
        <w:rPr/>
        <w:t>, Н.П. Козлов, М.И. Мороз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ИИ Энергетического  машиностроения  МГТУ им. Н.Э. Баумана, Москва, Россия,</w:t>
        <w:br/>
        <w:t xml:space="preserve">     e-mail: </w:t>
      </w:r>
      <w:hyperlink r:id="rId2">
        <w:r>
          <w:rPr>
            <w:rStyle w:val="InternetLink"/>
          </w:rPr>
          <w:t>kamrukov@mail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ГУП «ФНПЦ «Прибор», Москва, Россия, e-mail: </w:t>
      </w:r>
      <w:hyperlink r:id="rId3">
        <w:r>
          <w:rPr>
            <w:rStyle w:val="InternetLink"/>
          </w:rPr>
          <w:t>pribor@org.ru</w:t>
        </w:r>
      </w:hyperlink>
    </w:p>
    <w:p>
      <w:pPr>
        <w:pStyle w:val="Zvbodyreport"/>
        <w:rPr/>
      </w:pPr>
      <w:r>
        <w:rPr/>
        <w:t xml:space="preserve">Приведены результаты экспериментальных исследований динамики и излучения ударно-волновых и крупномасштабных вихревых структур в атмосферном воздухе, формируемых с помощью взрывных кумулятивных генераторов плазмы. В экспериментах использовались малогабаритные (наружный диаметр - 30 мм; длина – 130 мм) генераторы с цилиндрическим зарядом конденсированного ВВ массой 20…25 г. Заряд имел коническую или цилиндрическую кумулятивную выемку, облицованную алюминиевой фольгой толщиной 0,3 мм. Генерируемая во взрывном кумулятивном процессе плазменная струя истекала в атмосферный воздух через цилиндрическое сопло Ø10 мм. </w:t>
      </w:r>
    </w:p>
    <w:p>
      <w:pPr>
        <w:pStyle w:val="Zvbodyreport"/>
        <w:rPr/>
      </w:pPr>
      <w:r>
        <w:rPr/>
        <w:t>Показано, что после инициирования детонации ВВ реализуется сложный комплекс радиационно-газодинамических процессов, включающий следующие основные стадии.</w:t>
      </w:r>
    </w:p>
    <w:p>
      <w:pPr>
        <w:pStyle w:val="Zvbodyreport"/>
        <w:rPr/>
      </w:pPr>
      <w:r>
        <w:rPr>
          <w:u w:val="single"/>
        </w:rPr>
        <w:t>1.Стадия образования плазменной кумулятивной струи.</w:t>
      </w:r>
      <w:r>
        <w:rPr/>
        <w:t xml:space="preserve"> Скорость кумулятивной струи превышает удвоенную скорость детонации ВВ, а достигаемые яркостные температуры излучения плазмы составляют 35000…45000 К.</w:t>
      </w:r>
    </w:p>
    <w:p>
      <w:pPr>
        <w:pStyle w:val="Zvbodyreport"/>
        <w:rPr/>
      </w:pPr>
      <w:r>
        <w:rPr>
          <w:u w:val="single"/>
        </w:rPr>
        <w:t>2.Стадия истечения плазменной струи из сопла генератора в атмосферный воздух</w:t>
      </w:r>
      <w:r>
        <w:rPr/>
        <w:t xml:space="preserve">. Процесс истечения сопровождается ударным торможением струи и трансформацией направленной кинетической энергии плазмы в ее внутреннюю энергию. Конкурирующим процессом является осевое и радиальное расширение плазмы, приводящее к ее охлаждению. Однако при этом быстро увеличивается эффективная излучающая поверхность тела свечения. В результате в первые 10…20 мкс истечения, несмотря на падение яркостной температуры излучения до ~10000 К, интегральная по спектру мощность излучения растет. </w:t>
      </w:r>
    </w:p>
    <w:p>
      <w:pPr>
        <w:pStyle w:val="Zvbodyreport"/>
        <w:rPr/>
      </w:pPr>
      <w:r>
        <w:rPr/>
        <w:t xml:space="preserve">Суммарная длительность высокотемпературных процессов кумулятивного сжатия и ударно-волнового торможения составляет 20…40 мкс. На этих стадиях достигаются максимальные яркостные характеристики и мощность излучения. </w:t>
      </w:r>
    </w:p>
    <w:p>
      <w:pPr>
        <w:pStyle w:val="Zvbodyreport"/>
        <w:rPr/>
      </w:pPr>
      <w:r>
        <w:rPr>
          <w:u w:val="single"/>
        </w:rPr>
        <w:t>3.Стадия формированием в атмосферном воздухе долгоживущей вихревой структуры в виде крупномасштабного тороидального плазменного вихря.</w:t>
      </w:r>
      <w:r>
        <w:rPr/>
        <w:t xml:space="preserve"> Динамическая суперпозиция двух движений расширяющейся плазмы – поперечного и продольного – приводит к формированию грибовидной конфигурации течения, состоящей из центральной струи, ее головной части (области ударного торможения – «шляпка гриба») и окружающей плазменной пелены. Высокоскоростное продольное движение шляпки гриба создает разреженность в ее полости, возникает обратное движение и завихренность плазменной пелены. Эта завихренность плазмы приводит в дальнейшем к формированию циркуляции тороидального вихря. В вихревое движение вовлекаются мелкодисперсные (&lt;10 мкм) капли алюминия, которые, окисляясь кислородом воздуха, способствуют продолжительному (~20 мс и более) поддержанию температуры на сравнительно высоком уровне ~ 2500…3500 К. Характерные размеры плазменного вихря составляют ~1…2 м. В этой, медленной, стадии рабочего процесса генерируется основная доля (более 90%) излучаемой энергии. </w:t>
      </w:r>
    </w:p>
    <w:p>
      <w:pPr>
        <w:pStyle w:val="Zvbodyreport"/>
        <w:rPr/>
      </w:pPr>
      <w:r>
        <w:rPr/>
        <w:t>Согласно проведенным измерениям, полный энергетический выход излучения разработанных взрывных генераторов составил 500±100 Дж/ср при пиковой излучаемой мощности ~250…300 кВт/ср. Достигнутые значения эффективности преобразования химической энергии в оптическое излучение - 4…6 % и удельного энергосъема излучения с единицы массы ВВ - 250…380 Дж/г ВВ являются на сегодняшний день рекордными для взрывных источников излуч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ukov@mail.ru" TargetMode="External"/><Relationship Id="rId3" Type="http://schemas.openxmlformats.org/officeDocument/2006/relationships/hyperlink" Target="mailto:pribor@org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52:00Z</dcterms:created>
  <dc:creator/>
  <dc:description/>
  <cp:keywords/>
  <dc:language>en-US</dc:language>
  <cp:lastModifiedBy>Сергей Сатунин</cp:lastModifiedBy>
  <dcterms:modified xsi:type="dcterms:W3CDTF">2008-12-14T17:55:00Z</dcterms:modified>
  <cp:revision>1</cp:revision>
  <dc:subject/>
  <dc:title>РАДИАЦИОННО-ГАЗОДИНАМИЧЕСКИЕ ПРОЦЕССЫ ПРИ ТОРМОЖЕНИИ ВЗРЫВНЫХ КУМУЛЯТИВНЫХ ПЛАЗМЕННЫХ СТРУЙ В ВОЗДУХЕ</dc:title>
</cp:coreProperties>
</file>