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МЕНЕНИЕ ФУНКЦИИ РАСПРЕДЕЛЕНИЯ ЭЛЕКТРОНОВ ПО ЭНЕРГИЯМ В ТЕЧЕНИЕ ИМПУЛЬСА РАЗРЯДА УНИПОЛЯРНОГО ПРОБОЯ ГАЗА (УПГ)</w:t>
      </w:r>
    </w:p>
    <w:p>
      <w:pPr>
        <w:pStyle w:val="ZvAuthor"/>
        <w:rPr/>
      </w:pPr>
      <w:r>
        <w:rPr>
          <w:u w:val="single"/>
        </w:rPr>
        <w:t>И.В. Герасимов</w:t>
      </w:r>
      <w:r>
        <w:rPr/>
        <w:t>, А.К. Сухов, Т.П. Копейкина</w:t>
      </w:r>
    </w:p>
    <w:p>
      <w:pPr>
        <w:pStyle w:val="ZvAuthor"/>
        <w:rPr>
          <w:i/>
          <w:i/>
        </w:rPr>
      </w:pPr>
      <w:r>
        <w:rPr>
          <w:i/>
        </w:rPr>
        <w:t xml:space="preserve">Костромской госуниверситет, Кострома, Россия, </w:t>
      </w: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suhov</w:t>
        </w:r>
        <w:r>
          <w:rPr>
            <w:rStyle w:val="InternetLink"/>
            <w:i/>
          </w:rPr>
          <w:t>_</w:t>
        </w:r>
        <w:r>
          <w:rPr>
            <w:rStyle w:val="InternetLink"/>
            <w:i/>
            <w:lang w:val="en-US"/>
          </w:rPr>
          <w:t>andrei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Zvbodyreport1"/>
        <w:rPr/>
      </w:pPr>
      <w:r>
        <w:rPr/>
        <w:t>В слабоионизованной плазме газовых разрядов функция распределения электронов по энергиям (ФРЭЭ) практически никогда не бывает максвелловской [1]. Л.Д. Цендиным было установлено [2], что в плазме разрядов низкого давления ФРЭЭ является нелокальной, т.е. ее значение в данной точке пространства характеризуется параметрами плазмы во всем ее объеме, причем разные части ФРЭЭ ведут себя при этом практически независимо друг от друга. Именно это в большой степени должно относиться и к разряду униполярного пробоя газа (УПГ) [3–4], способ возбуждения и феноменология которого имеют существенные отличия от остальных типов слаботочных разрядов. Свечение газа в этом разряде возникает вслед движению по длине трубки заряженных плазменных образований.</w:t>
      </w:r>
    </w:p>
    <w:p>
      <w:pPr>
        <w:pStyle w:val="Zvbodyreport1"/>
        <w:rPr/>
      </w:pPr>
      <w:r>
        <w:rPr/>
        <w:t xml:space="preserve">Измерения проводились в воздухе при давлении </w:t>
      </w:r>
      <w:r>
        <w:rPr>
          <w:i/>
        </w:rPr>
        <w:t>0.5 Торр.</w:t>
      </w:r>
      <w:r>
        <w:rPr/>
        <w:t xml:space="preserve"> Разряд УПГ возбуждался импульсами потенциала отрицательной полярности, которые с частотой следования </w:t>
      </w:r>
      <w:r>
        <w:rPr>
          <w:i/>
        </w:rPr>
        <w:t>15 кГц</w:t>
      </w:r>
      <w:r>
        <w:rPr/>
        <w:t xml:space="preserve"> подавались на единственное покрытие–электрод (ПЭ) в виде металлической сетки с ячейкой в </w:t>
      </w:r>
      <w:r>
        <w:rPr>
          <w:i/>
        </w:rPr>
        <w:t>1 мм</w:t>
      </w:r>
      <w:r>
        <w:rPr/>
        <w:t xml:space="preserve"> и шириной </w:t>
      </w:r>
      <w:r>
        <w:rPr>
          <w:i/>
        </w:rPr>
        <w:t>25 мм,</w:t>
      </w:r>
      <w:r>
        <w:rPr/>
        <w:t xml:space="preserve"> расположенной поверх стеклянной стенки камеры. Амплитуда импульсов потенциала </w:t>
      </w:r>
      <w:r>
        <w:rPr>
          <w:i/>
        </w:rPr>
        <w:t>2.3 кВ</w:t>
      </w:r>
      <w:r>
        <w:rPr/>
        <w:t xml:space="preserve">, их длительность – </w:t>
      </w:r>
      <w:r>
        <w:rPr>
          <w:i/>
        </w:rPr>
        <w:t>18 мкс</w:t>
      </w:r>
      <w:r>
        <w:rPr/>
        <w:t xml:space="preserve">. </w:t>
      </w:r>
    </w:p>
    <w:p>
      <w:pPr>
        <w:pStyle w:val="Zvbodyreport1"/>
        <w:rPr/>
      </w:pPr>
      <w:r>
        <w:rPr/>
        <w:t xml:space="preserve">ФРЭЭ рассчитывалась по измеренным тормозным характеристикам сеточного зонда, в моменты времени, соответствующие </w:t>
      </w:r>
      <w:r>
        <w:rPr>
          <w:i/>
        </w:rPr>
        <w:t>2, 4, 7</w:t>
      </w:r>
      <w:r>
        <w:rPr/>
        <w:t xml:space="preserve"> и </w:t>
      </w:r>
      <w:r>
        <w:rPr>
          <w:i/>
        </w:rPr>
        <w:t>10 мкс</w:t>
      </w:r>
      <w:r>
        <w:rPr/>
        <w:t xml:space="preserve"> от начала импульса потенциала на ПЭ. </w:t>
      </w:r>
    </w:p>
    <w:p>
      <w:pPr>
        <w:pStyle w:val="Zvbodyreport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2947035" cy="1804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31115</wp:posOffset>
            </wp:positionV>
            <wp:extent cx="2947035" cy="1804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сследованиями установлено, что характер ФРЭЭ в объеме разряда УПГ существенно зависит от времени с начала импульса потенциала: через 2 мкс ФРЭЭ имеет выраженный максимум, соответствующий энергиям электронов ~10–25 эВ. По мере развития разряда (4÷7 мкс после начала импульса) максимум уменьшается и к 7 мкс ФРЭЭ близка к максвелловской. Через 10 мкс от начала импульса (после максимума импульса потенциала) максвелловскому распределению ФРЭЭ соответствовала лишь в области энергий до 23 эВ, при больших энергиях ФРЭЭ имеет крутой спад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i/>
        </w:rPr>
        <w:t>Каган Ю.М.</w:t>
      </w:r>
      <w:r>
        <w:rPr/>
        <w:t xml:space="preserve"> Распределение электронов по скоростям в положительном столбе разряда. В кн.: Спектроскопия газоразрядной плазмы. – Л.: Наука, 1970. – С. 201–223.</w:t>
      </w:r>
    </w:p>
    <w:p>
      <w:pPr>
        <w:pStyle w:val="ZvReferences"/>
        <w:numPr>
          <w:ilvl w:val="0"/>
          <w:numId w:val="2"/>
        </w:numPr>
        <w:rPr/>
      </w:pPr>
      <w:r>
        <w:rPr>
          <w:i/>
        </w:rPr>
        <w:t>Цендин Л.Д.</w:t>
      </w:r>
      <w:r>
        <w:rPr/>
        <w:t xml:space="preserve"> // Журнал экспериментальной и теоретической физики. 1974. – Т. 66. – С. 1638–1650.</w:t>
      </w:r>
    </w:p>
    <w:p>
      <w:pPr>
        <w:pStyle w:val="ZvReferences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Герасимов И.В. </w:t>
      </w:r>
      <w:r>
        <w:rPr/>
        <w:t xml:space="preserve">Излучательные свойства разряда униполярного пробоя газа // Журнал технической физики. – 1994. – Т. 65. – С. 30–35. </w:t>
      </w:r>
    </w:p>
    <w:p>
      <w:pPr>
        <w:pStyle w:val="ZvReferences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 xml:space="preserve">Герасимов И.В. </w:t>
      </w:r>
      <w:r>
        <w:rPr/>
        <w:t>О распространении униполярного безэлектродного пробоя газа // Физика плазмы. – 1988. – Т. 14. – С. 1240–1247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Zvbodyreport">
    <w:name w:val="Zv-body_report Знак"/>
    <w:basedOn w:val="Style10"/>
    <w:qFormat/>
    <w:rPr>
      <w:sz w:val="24"/>
      <w:szCs w:val="24"/>
      <w:lang w:val="ru-RU" w:bidi="ar-SA"/>
    </w:rPr>
  </w:style>
  <w:style w:type="character" w:styleId="Zvformula">
    <w:name w:val="Zv-formula Знак"/>
    <w:basedOn w:val="Zvbodyrepor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1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ov_andrei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7:44:00Z</dcterms:created>
  <dc:creator>Сергей Сатунин</dc:creator>
  <dc:description/>
  <cp:keywords/>
  <dc:language>en-US</dc:language>
  <cp:lastModifiedBy>Сергей Сатунин</cp:lastModifiedBy>
  <cp:lastPrinted>2008-10-29T14:30:00Z</cp:lastPrinted>
  <dcterms:modified xsi:type="dcterms:W3CDTF">2008-12-14T17:44:00Z</dcterms:modified>
  <cp:revision>2</cp:revision>
  <dc:subject/>
  <dc:title> ИЗМЕНЕНИЕ ФУНКЦИИ РАСПРЕДЕЛЕНИЯ ЭЛЕКТРОНОВ ПО ЭНЕРГИЯМ В ТЕЧЕНИЕ ИМПУЛЬСА РАЗРЯДА УНИПОЛЯРНОГО ПРОБОЯ ГАЗА (УПГ)</dc:title>
</cp:coreProperties>
</file>