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ётно-теоретическое описание структуры ударной волны в воздухе с учётом процессов неравновесной кинетики и переноса излучения</w:t>
      </w:r>
    </w:p>
    <w:p>
      <w:pPr>
        <w:pStyle w:val="ZvAuthor"/>
        <w:rPr/>
      </w:pPr>
      <w:r>
        <w:rPr/>
        <w:t>Атаманенко В.Д., Долголёва Г.В., Жмайло В.А., Попов И.В.</w:t>
      </w:r>
    </w:p>
    <w:p>
      <w:pPr>
        <w:pStyle w:val="ZvOrganization"/>
        <w:ind w:left="0" w:hanging="0"/>
        <w:jc w:val="center"/>
        <w:rPr/>
      </w:pPr>
      <w:r>
        <w:rPr/>
        <w:t>РФЯЦ ВНИИЭФ, г.</w:t>
      </w:r>
      <w:r>
        <w:rPr>
          <w:lang w:val="en-US"/>
        </w:rPr>
        <w:t xml:space="preserve"> </w:t>
      </w:r>
      <w:r>
        <w:rPr/>
        <w:t>Саров</w:t>
      </w:r>
    </w:p>
    <w:p>
      <w:pPr>
        <w:pStyle w:val="Zvbodyreport"/>
        <w:rPr/>
      </w:pPr>
      <w:r>
        <w:rPr/>
        <w:t>В работе [1] представлен большой объём экспериментальных данных о параметрах ударной волны в воздухе при числах Маха: M = 10-20 и при давлении 0.02 тор. Эти данные включают в себя газодинамические характеристики воздушной плазмы и результаты измерения её состава.</w:t>
      </w:r>
    </w:p>
    <w:p>
      <w:pPr>
        <w:pStyle w:val="Zvbodyreport"/>
        <w:rPr/>
      </w:pPr>
      <w:r>
        <w:rPr/>
        <w:t>В данной работе представлены результаты расчётов этих экспериментов. Расчёты выполнены по методике СНДМА, в которой решаются уравнения газодинамики в двухтемпературном приближении совместно с уравнениями химической кинетики и неравновесного переноса излучения. Методика разработана на основе комплекса СНД [2].</w:t>
      </w:r>
    </w:p>
    <w:p>
      <w:pPr>
        <w:pStyle w:val="Zvbodyreport"/>
        <w:rPr/>
      </w:pPr>
      <w:r>
        <w:rPr/>
        <w:t>Результаты расчётов газодинамических параметров плазмы и её состава сравниваются с экспериментом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sz w:val="26"/>
          <w:szCs w:val="26"/>
        </w:rPr>
      </w:pPr>
      <w:r>
        <w:rPr>
          <w:lang w:val="en-US"/>
        </w:rPr>
        <w:t>Lin S.C., Teare J.D., Phys. Fluids</w:t>
      </w:r>
      <w:r>
        <w:rPr/>
        <w:t xml:space="preserve">, 6, № 3, </w:t>
      </w:r>
      <w:r>
        <w:rPr>
          <w:lang w:val="en-US"/>
        </w:rPr>
        <w:t>p</w:t>
      </w:r>
      <w:r>
        <w:rPr/>
        <w:t>. 355-375, 1963; см. русский перевод: сб. “Вопросы ракетной техники”, № 5, 1964.</w:t>
      </w:r>
    </w:p>
    <w:p>
      <w:pPr>
        <w:pStyle w:val="ZvReferences"/>
        <w:numPr>
          <w:ilvl w:val="0"/>
          <w:numId w:val="2"/>
        </w:numPr>
        <w:rPr/>
      </w:pPr>
      <w:r>
        <w:rPr/>
        <w:t>Долголёва Г.В. Методика расчёта движения двухтемпературного излучающего газа (СНД). ВАНТ. Сер. Методики и программы численного решения задач математической физики, 1983, вып.2(13), с.29-33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4T11:28:00Z</dcterms:created>
  <dc:creator/>
  <dc:description/>
  <cp:keywords/>
  <dc:language>en-US</dc:language>
  <cp:lastModifiedBy>Сергей Сатунин</cp:lastModifiedBy>
  <dcterms:modified xsi:type="dcterms:W3CDTF">2009-01-04T11:30:00Z</dcterms:modified>
  <cp:revision>1</cp:revision>
  <dc:subject/>
  <dc:title>РАСЧЁТНО-ТЕОРЕТИЧЕСКОЕ ОПИСАНИЕ СТРУКТУРЫ УДАРНОЙ ВОЛНЫ В ВОЗДУХЕ С УЧЁТОМ ПРОЦЕССОВ НЕРАВНОВЕСНОЙ КИНЕТИКИ И ПЕРЕНОСА ИЗЛУЧЕНИЯ</dc:title>
</cp:coreProperties>
</file>