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ЕТОДИКА СНДМА ДЛЯ РАСЧЕТА ТЕЧЕНИЙ ИЗЛУЧАЮЩЕГО НЕРАВНОВЕСНОГО МОЛЕКУЛЯРНОГО ГАЗА</w:t>
      </w:r>
    </w:p>
    <w:p>
      <w:pPr>
        <w:pStyle w:val="ZvAuthor"/>
        <w:rPr/>
      </w:pPr>
      <w:r>
        <w:rPr>
          <w:u w:val="single"/>
        </w:rPr>
        <w:t>В.Д. Атаманенко</w:t>
      </w:r>
      <w:r>
        <w:rPr/>
        <w:t>, Г.В. Долголёва, В.А. Жмайло, И.В. Попов</w:t>
      </w:r>
    </w:p>
    <w:p>
      <w:pPr>
        <w:pStyle w:val="ZvOrganization"/>
        <w:ind w:left="0" w:hanging="0"/>
        <w:jc w:val="center"/>
        <w:rPr/>
      </w:pPr>
      <w:r>
        <w:rPr/>
        <w:t>РФЯЦ-ВНИИЭФ, ИТМФ, Саров</w:t>
      </w:r>
    </w:p>
    <w:p>
      <w:pPr>
        <w:pStyle w:val="Zvbodyreport"/>
        <w:rPr/>
      </w:pPr>
      <w:r>
        <w:rPr/>
        <w:t>В докладе излагается методика СНДМА, предназначенная для расчёта течений излучающего неравновесного газа совместно с кинетикой химических, фотохимических, плазмохимических, фото- и радиационно-плазмохимических реакций в воздушной плазме.</w:t>
      </w:r>
    </w:p>
    <w:p>
      <w:pPr>
        <w:pStyle w:val="Zvbodyreport"/>
        <w:rPr/>
      </w:pPr>
      <w:r>
        <w:rPr/>
        <w:t>Доклад содержит описание используемой физической модели, методику численного решения, результаты тестовых расчетов, подтверждающие правильность численных результатов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1:15:00Z</dcterms:created>
  <dc:creator/>
  <dc:description/>
  <cp:keywords/>
  <dc:language>en-US</dc:language>
  <cp:lastModifiedBy>Сергей Сатунин</cp:lastModifiedBy>
  <dcterms:modified xsi:type="dcterms:W3CDTF">2009-01-04T11:17:00Z</dcterms:modified>
  <cp:revision>1</cp:revision>
  <dc:subject/>
  <dc:title>МЕТОДИКА СНДМА ДЛЯ РАСЧЕТА ТЕЧЕНИЙ ИЗЛУЧАЮЩЕГО НЕРАВНОВЕСНОГО МОЛЕКУЛЯРНОГО ГАЗА</dc:title>
</cp:coreProperties>
</file>