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ЗАХВАТ ЭЛЕКТРОНОВ В РЕЛЯТИВИСТСКУЮ ПЛАЗМЕННУЮ ВОЛНУ</w:t>
      </w:r>
    </w:p>
    <w:p>
      <w:pPr>
        <w:pStyle w:val="ZvAuthor"/>
        <w:rPr/>
      </w:pPr>
      <w:r>
        <w:rPr>
          <w:u w:val="single"/>
        </w:rPr>
        <w:t>И.Ю. Костюков</w:t>
      </w:r>
      <w:r>
        <w:rPr/>
        <w:t>, Е.Н. Неруш</w:t>
      </w:r>
    </w:p>
    <w:p>
      <w:pPr>
        <w:pStyle w:val="ZvOrganization"/>
        <w:rPr/>
      </w:pPr>
      <w:r>
        <w:rPr/>
        <w:t>Институт прикладной физики РАН, ул. Ульянова, 46, 603950, г. Н. Новгород, Россия</w:t>
      </w:r>
    </w:p>
    <w:p>
      <w:pPr>
        <w:pStyle w:val="Zvbodyreport"/>
        <w:rPr/>
      </w:pPr>
      <w:r>
        <w:rPr/>
        <w:t>Плазменные методы ускорения в последнее время демонстрируют впечатляющие успехи: для лазерного драйвера энергия электронов превысила 1 ГэВ [1], для драйвера с релятивистским электронным пучком энергия отдельных электронов превысила 80 ГэВ [2]. Важным преимуществом данных методов является отсутствие внешнего инжектора, поскольку плазменные электроны захватываются в ускоряющую плазменную волну в результате «самоинжекции». При этом ток ускоренных электронов может превышать сотни килоампер, что значительно превышает ток в современных ускорителях высокой энергии. Самоинжекция является одним из ключевых механизмов плазменных ускорителей, в значительной степени влияющей на качество ускоренного электронного пучка. До настоящего времени не существует детальной теории самоинжекции электронов, учитывающей многомерную конфигурацию взаимодействия. Предыдущие модели основывались на численном решении уравнений движения электронов [3].</w:t>
      </w:r>
    </w:p>
    <w:p>
      <w:pPr>
        <w:pStyle w:val="Zvbodyreport"/>
        <w:rPr/>
      </w:pPr>
      <w:r>
        <w:rPr/>
        <w:t xml:space="preserve">Построена многомерная модель захвата плазменных электронов в релятивистскую плазменную волну, возбуждаемую мощным лазерным импульсом. Исследовано приближение постоянной силы, действующей на электрон в плазменной волне, и приближение плазменных полей, линейно зависящих от пространственных координат и времени. В рамках модели выведено условие, определяющее захват электронов в плазменную волну, и получены оценки на сечение захвата электронов плазменной волной. Полученные результаты сравниваются с результатами трехмерного численного моделирования методом частиц в ячейках. Особое внимание уделено первым экспериментам на Петаваттном лазерном комплексе Института прикладной физики РАН, в которых исследовалось ускорение электронов с самоинжекцией при взаимодействии сверхсильного лазерного поля с газовой струей. </w:t>
      </w:r>
    </w:p>
    <w:p>
      <w:pPr>
        <w:pStyle w:val="Zvbodyreport"/>
        <w:rPr/>
      </w:pPr>
      <w:r>
        <w:rPr>
          <w:szCs w:val="20"/>
        </w:rPr>
        <w:t xml:space="preserve">Работа выполнена при поддержке фонда РФФИ (Грант </w:t>
      </w:r>
      <w:r>
        <w:rPr>
          <w:szCs w:val="20"/>
          <w:lang w:val="en-US"/>
        </w:rPr>
        <w:t>No</w:t>
      </w:r>
      <w:r>
        <w:rPr>
          <w:szCs w:val="20"/>
        </w:rPr>
        <w:t xml:space="preserve"> </w:t>
      </w:r>
      <w:r>
        <w:rPr/>
        <w:t>07-02-01239, 07-02-01265-а, 08-02-01209-</w:t>
      </w:r>
      <w:r>
        <w:rPr>
          <w:lang w:val="en-US"/>
        </w:rPr>
        <w:t>a</w:t>
      </w:r>
      <w:r>
        <w:rPr>
          <w:szCs w:val="20"/>
        </w:rPr>
        <w:t>).</w:t>
      </w:r>
      <w:r>
        <w:rPr/>
        <w:t xml:space="preserve">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>W.P. Leemans</w:t>
      </w:r>
      <w:r>
        <w:rPr>
          <w:i/>
          <w:lang w:val="fr-FR"/>
        </w:rPr>
        <w:t xml:space="preserve"> et al.</w:t>
      </w:r>
      <w:r>
        <w:rPr>
          <w:lang w:val="fr-FR"/>
        </w:rPr>
        <w:t xml:space="preserve">, Nature Physics </w:t>
      </w:r>
      <w:r>
        <w:rPr>
          <w:b/>
          <w:lang w:val="fr-FR"/>
        </w:rPr>
        <w:t>2</w:t>
      </w:r>
      <w:r>
        <w:rPr>
          <w:lang w:val="fr-FR"/>
        </w:rPr>
        <w:t>, 696 (2006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I. Blumenfeld </w:t>
      </w:r>
      <w:r>
        <w:rPr>
          <w:i/>
          <w:lang w:val="fr-FR"/>
        </w:rPr>
        <w:t>et al.</w:t>
      </w:r>
      <w:r>
        <w:rPr>
          <w:lang w:val="fr-FR"/>
        </w:rPr>
        <w:t xml:space="preserve">, Nature </w:t>
      </w:r>
      <w:r>
        <w:rPr>
          <w:b/>
          <w:lang w:val="fr-FR"/>
        </w:rPr>
        <w:t>445</w:t>
      </w:r>
      <w:r>
        <w:rPr>
          <w:lang w:val="fr-FR"/>
        </w:rPr>
        <w:t>, 741 (2007)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. Kostyukov </w:t>
      </w:r>
      <w:r>
        <w:rPr>
          <w:i/>
          <w:lang w:val="fr-FR"/>
        </w:rPr>
        <w:t>et al.,</w:t>
      </w:r>
      <w:r>
        <w:rPr>
          <w:lang w:val="fr-FR"/>
        </w:rPr>
        <w:t xml:space="preserve"> Phys. Plasmas. </w:t>
      </w:r>
      <w:r>
        <w:rPr>
          <w:b/>
          <w:lang w:val="fr-FR"/>
        </w:rPr>
        <w:t>11</w:t>
      </w:r>
      <w:r>
        <w:rPr>
          <w:lang w:val="fr-FR"/>
        </w:rPr>
        <w:t xml:space="preserve">, 5256 (2004)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06:00Z</dcterms:created>
  <dc:creator/>
  <dc:description/>
  <cp:keywords/>
  <dc:language>en-US</dc:language>
  <cp:lastModifiedBy>Сергей Сатунин</cp:lastModifiedBy>
  <dcterms:modified xsi:type="dcterms:W3CDTF">2008-12-20T10:13:00Z</dcterms:modified>
  <cp:revision>3</cp:revision>
  <dc:subject/>
  <dc:title>ЗАХВАТ ЭЛЕКТРОНОВ В РЕЛЯТИВИСТСКУЮ ПЛАЗМЕННУЮ ВОЛНУ</dc:title>
</cp:coreProperties>
</file>