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двухкаскадного индуктивного усилителя мощности стенда МОЛ</w:t>
      </w:r>
    </w:p>
    <w:p>
      <w:pPr>
        <w:pStyle w:val="ZvAuthor"/>
        <w:rPr/>
      </w:pPr>
      <w:r>
        <w:rPr/>
        <w:t>Грабовский Е.В., Голубев В.Л., Грибов А.Н., Ефремов Н.М., Крылов М.К., Лотоцкий</w:t>
      </w:r>
      <w:r>
        <w:rPr>
          <w:lang w:val="en-US"/>
        </w:rPr>
        <w:t> </w:t>
      </w:r>
      <w:r>
        <w:rPr/>
        <w:t>А.П., Николашин А.А., Серяков А.Г., Хомутинников Г.Н.</w:t>
      </w:r>
    </w:p>
    <w:p>
      <w:pPr>
        <w:pStyle w:val="ZvOrganization"/>
        <w:rPr>
          <w:color w:val="000000"/>
        </w:rPr>
      </w:pPr>
      <w:r>
        <w:rPr/>
        <w:t xml:space="preserve">ФГУП «ГНЦ РФ ТРИНИТИ», г. Троицк Моск. обл., Россия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iCs/>
            <w:szCs w:val="22"/>
            <w:lang w:val="en-US"/>
          </w:rPr>
          <w:t>angara</w:t>
        </w:r>
        <w:r>
          <w:rPr>
            <w:rStyle w:val="InternetLink"/>
            <w:iCs/>
            <w:szCs w:val="22"/>
          </w:rPr>
          <w:t>@</w:t>
        </w:r>
        <w:r>
          <w:rPr>
            <w:rStyle w:val="InternetLink"/>
            <w:iCs/>
            <w:szCs w:val="22"/>
            <w:lang w:val="en-US"/>
          </w:rPr>
          <w:t>triniti</w:t>
        </w:r>
        <w:r>
          <w:rPr>
            <w:rStyle w:val="InternetLink"/>
            <w:iCs/>
            <w:szCs w:val="22"/>
          </w:rPr>
          <w:t>.</w:t>
        </w:r>
        <w:r>
          <w:rPr>
            <w:rStyle w:val="InternetLink"/>
            <w:iCs/>
            <w:szCs w:val="22"/>
            <w:lang w:val="en-US"/>
          </w:rPr>
          <w:t>ru</w:t>
        </w:r>
      </w:hyperlink>
    </w:p>
    <w:p>
      <w:pPr>
        <w:pStyle w:val="Zvbodyreport"/>
        <w:rPr/>
      </w:pPr>
      <w:r>
        <w:rPr/>
        <w:t>В ГНЦ РФ ТРИНИТИ создается электрофизическая установка МОЛ, предназначенная для практической проверки основных принципов усиления  мощности электрического импульса в системе питания на основе индуктивных накопителей энергии (ИН). Установка является аналогом одного модуля проектируемой установки инерциального термоядерного синтеза БАЙКАЛ [1].</w:t>
      </w:r>
    </w:p>
    <w:p>
      <w:pPr>
        <w:pStyle w:val="Zvbodyreport"/>
        <w:rPr/>
      </w:pPr>
      <w:r>
        <w:rPr/>
        <w:t xml:space="preserve">Первый каскад установки МОЛ с секционированным накопителем ИН-1 энергоемкостью 12.5 МДж работает по принципу умножения тока [2]. Второй каскад, магнитный усилитель (МУ), построен на основе разработанного в ГНЦ РФ ТРИНИТИ многосекционного ИН энергоемкостью 6 МДж, включенного по автотрансформаторной схеме [3]. В докладе обсуждается работа основных элементов установки и приведены результаты экспериментов, в которых получено усиление амплитуды тока с 20 кА при зарядке первого каскада до 1.6 МА в магнитном усилителе. </w:t>
      </w:r>
    </w:p>
    <w:p>
      <w:pPr>
        <w:pStyle w:val="Zvbodyreport"/>
        <w:rPr/>
      </w:pPr>
      <w:r>
        <w:rPr/>
        <w:t xml:space="preserve">Используемые на установке МОЛ взрывные коммутирующие устройства были спроектированы в НИИЭФА им. Д.В. Ефремова (г. Санкт-Петербург) и доведены до требуемых параметров на специальном стенде на установке МОЛ [4]. В настоящее время идет проработка выходного каскада МУ, в схеме передачи энергии которого будут применены размыкатели тока на основе электрически взрываемых проводников, работа которых ранее была исследована на экспериментальном макете [3]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роект “Байкал” – отработка схемы генерации  электрического импульса. / Э.А. Азизов, Е.П. Велихов, Е.В. Грабовский, В.П. Смирнов, А.П. Лотоцкий, М.К. Крылов и др, // ВАНТ, Серия: Термоядерный синтез. </w:t>
      </w:r>
      <w:r>
        <w:rPr>
          <w:lang w:val="en-US"/>
        </w:rPr>
        <w:t>№3, 2001г. стр.3-1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solenoid inductive store IN-1 with 30-times multiplying of electrical current / E. Grabovsky, A. Lototsky, Y. Halimullin et al. // Proceedings of Ninth International Conference on Megagauss Magnetic Field Generation and Related Topics. (MEGAGAUSS-9, Moscow – St.Petersburg, July 7—14, 2002). – Sarov, VNIIEF, 2004. – P. 432-437.</w:t>
      </w:r>
    </w:p>
    <w:p>
      <w:pPr>
        <w:pStyle w:val="ZvReferences"/>
        <w:numPr>
          <w:ilvl w:val="0"/>
          <w:numId w:val="2"/>
        </w:numPr>
        <w:rPr/>
      </w:pPr>
      <w:bookmarkStart w:id="0" w:name="_Ref29212940"/>
      <w:r>
        <w:rPr/>
        <w:t xml:space="preserve">Индуктивный каскад с электровзрывной коммутацией тока для усиления мощности электрического импульса. / Е.В.Грабовский, А.П.Лотоцкий, М.К.Крылов, Э.Я.Школьников и др. // Приборы и техника эксперимента. 2002. № 1. </w:t>
      </w:r>
      <w:r>
        <w:rPr>
          <w:rFonts w:eastAsia="Symbol" w:cs="Symbol" w:ascii="Symbol" w:hAnsi="Symbol"/>
        </w:rPr>
        <w:t></w:t>
      </w:r>
      <w:r>
        <w:rPr/>
        <w:t xml:space="preserve"> С.76-79.</w:t>
      </w:r>
      <w:bookmarkEnd w:id="0"/>
    </w:p>
    <w:p>
      <w:pPr>
        <w:pStyle w:val="ZvReferences"/>
        <w:numPr>
          <w:ilvl w:val="0"/>
          <w:numId w:val="2"/>
        </w:numPr>
        <w:rPr/>
      </w:pPr>
      <w:r>
        <w:rPr/>
        <w:t>Взрывные размыкатели стенда МОЛ на токи 50 и 1000 кА / В.А. Афанасьев, Е.В. Грабовский, А.П. Лотоцкий, М.К. Крылов и др. // ПТЭ. № 4, 2008. с. 56-6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2:18:00Z</dcterms:created>
  <dc:creator/>
  <dc:description/>
  <cp:keywords/>
  <dc:language>en-US</dc:language>
  <cp:lastModifiedBy>Satunin</cp:lastModifiedBy>
  <dcterms:modified xsi:type="dcterms:W3CDTF">2008-12-24T22:21:00Z</dcterms:modified>
  <cp:revision>1</cp:revision>
  <dc:subject/>
  <dc:title>РАЗРАБОТКА ДВУХКАСКАДНОГО ИНДУКТИВНОГО УСИЛИТЕЛЯ МОЩНОСТИ СТЕНДА МОЛ</dc:title>
</cp:coreProperties>
</file>