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ЫЕ РАСЧЁТЫ РОЖДЕНИЯ И ЭВОЛЮЦИИ ТОКОВЫХ ФИЛАМЕНТОВ</w:t>
      </w:r>
    </w:p>
    <w:p>
      <w:pPr>
        <w:pStyle w:val="ZvAuthor"/>
        <w:rPr/>
      </w:pPr>
      <w:r>
        <w:rPr>
          <w:u w:val="single"/>
        </w:rPr>
        <w:t>А.В. Гордеев</w:t>
      </w:r>
      <w:r>
        <w:rPr/>
        <w:t xml:space="preserve">, </w:t>
      </w:r>
      <w:r>
        <w:rPr>
          <w:vertAlign w:val="superscript"/>
        </w:rPr>
        <w:t>*</w:t>
      </w:r>
      <w:r>
        <w:rPr/>
        <w:t>Т.В. Лосева</w:t>
      </w:r>
    </w:p>
    <w:p>
      <w:pPr>
        <w:pStyle w:val="ZvOrganization"/>
        <w:rPr/>
      </w:pPr>
      <w:r>
        <w:rPr/>
        <w:t xml:space="preserve">РНЦ «Курчатовский институт», Москва, Россия, e-mail: </w:t>
      </w:r>
      <w:hyperlink r:id="rId2">
        <w:r>
          <w:rPr>
            <w:rStyle w:val="InternetLink"/>
          </w:rPr>
          <w:t>gordeev@dap.kiae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нститут динамики геосфер РАН, Москва, Россия, e-mail: </w:t>
      </w:r>
      <w:hyperlink r:id="rId3">
        <w:r>
          <w:rPr>
            <w:rStyle w:val="InternetLink"/>
          </w:rPr>
          <w:t>losseva@idg.chph.ras.ru</w:t>
        </w:r>
      </w:hyperlink>
    </w:p>
    <w:p>
      <w:pPr>
        <w:pStyle w:val="Zvbodyreport"/>
        <w:rPr/>
      </w:pPr>
      <w:r>
        <w:rPr/>
        <w:t xml:space="preserve">Представление о токовых филаментах давно вошло в физику плазмы с током и позволяет интерпретировать многие важные особенности плазменных процессов в магнитном  поле [1, 2]. В последнее время эти представления в применении к неквазинейтральным токовым филаментам позволили получить теоретические результаты, связанные с генерацией высокоэнергичных частиц и сопутствующих вспышек рентгеновского излучения [3]. Эти теоретические исследования  привели к модели нетепловой горячей точки, где были введены неквазнейтральные токовые филаменты с равным нулю полным током [4]. Такие филаменты, возникающие за времена порядка обратной частоты электрон-ионных столкновений,  позволили проинтерпретировать полученное  жёсткое рентгеновское  излучение в экспериментах  с X-пинчами и получить удовлетворительное количественное  согласие [5, 6]. Известно, что квазиравновесие  неквазинейтрального токового филамента с азимутальным магнитным полем  полностью  определяется профилем лагранжева инвариа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Θ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. Обычно лагранжев инвариант  задавался из некоторых правдоподобных соображений [3]. Следует подчеркнуть, что лагранжев инвариант  определяется электронной завихренностью, которая возникает на ранней стадии эволюции плазмы в результате кинетической неустойчивости Вайбеля [7] и при гидродинамическом подходе за счёт неколлинеарности  градиентов пло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и давл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 или  диссипативных эффектов. В настоящем сообщении приводятся  результаты прямых расчётов возникновения электронной завихренности при учёте электрон-ионных столкновений. Настоящая  работа была поддержана частично  в рамках системы инициативных проектов  РНЦ  «Курчатовский институт»  и грантом НШ-1252.2008.02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Koshelev K.N., Pereira N.R. // J.Appl.Phys.1991, V.69, p.2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ulanov S.V., Califano F., Dudnikova G.I., et al .// Rev. Plasma Phys.V.22 / Ed.by V.D.Shafranov. New York: Kluver Academic, 2001, p.227.</w:t>
      </w:r>
    </w:p>
    <w:p>
      <w:pPr>
        <w:pStyle w:val="ZvReferences"/>
        <w:numPr>
          <w:ilvl w:val="0"/>
          <w:numId w:val="2"/>
        </w:numPr>
        <w:rPr/>
      </w:pPr>
      <w:r>
        <w:rPr/>
        <w:t>Гордеев А.В., Лосева Т.В. // Физика плазмы. 2005, т.31, с.30.</w:t>
      </w:r>
    </w:p>
    <w:p>
      <w:pPr>
        <w:pStyle w:val="ZvReferences"/>
        <w:numPr>
          <w:ilvl w:val="0"/>
          <w:numId w:val="2"/>
        </w:numPr>
        <w:rPr/>
      </w:pPr>
      <w:r>
        <w:rPr/>
        <w:t>Гордеев А.В., Лосева  Т.В. // 35-я Международная  (Звенигородская) конф. по физике плазмы и УТС. 2008, тезисы докладов, с. 16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ordeev A.V., Losseva T.V. // 17-th Int. Conf. on High-Power Particles Beams. </w:t>
      </w:r>
      <w:r>
        <w:rPr/>
        <w:t>Xi’an, China, 2008. Paper 07-O-04. Conf.</w:t>
      </w:r>
      <w:r>
        <w:rPr>
          <w:lang w:val="en-US"/>
        </w:rPr>
        <w:t xml:space="preserve"> </w:t>
      </w:r>
      <w:r>
        <w:rPr/>
        <w:t>Guide and Absracts, p.6.</w:t>
      </w:r>
    </w:p>
    <w:p>
      <w:pPr>
        <w:pStyle w:val="ZvReferences"/>
        <w:numPr>
          <w:ilvl w:val="0"/>
          <w:numId w:val="2"/>
        </w:numPr>
        <w:rPr/>
      </w:pPr>
      <w:r>
        <w:rPr/>
        <w:t>Гордеев А.В. Лосева Т.В. // Физика плазмы, 2009 , т.35, вып. 2 (в печати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Weibel E.W. // Phys. Rev. Lett.1959, V.2, p.8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@dap.kiae.ru" TargetMode="External"/><Relationship Id="rId3" Type="http://schemas.openxmlformats.org/officeDocument/2006/relationships/hyperlink" Target="mailto:losseva@idg.chph.ra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5:18:00Z</dcterms:created>
  <dc:creator/>
  <dc:description/>
  <cp:keywords/>
  <dc:language>en-US</dc:language>
  <cp:lastModifiedBy>Сергей Сатунин</cp:lastModifiedBy>
  <dcterms:modified xsi:type="dcterms:W3CDTF">2009-01-02T15:21:00Z</dcterms:modified>
  <cp:revision>2</cp:revision>
  <dc:subject/>
  <dc:title>ЧИСЛЕННЫЕ РАСЧЁТЫ РОЖДЕНИЯ И ЭВОЛЮЦИИ ТОКОВЫХ ФИЛАМЕНТОВ</dc:title>
</cp:coreProperties>
</file>