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формирования спектра мягкого рентгеновского излучения при сжатии нецилиндрических проволочных сборок из вольфрама</w:t>
      </w:r>
    </w:p>
    <w:p>
      <w:pPr>
        <w:pStyle w:val="ZvAuthor"/>
        <w:rPr/>
      </w:pPr>
      <w:r>
        <w:rPr>
          <w:u w:val="single"/>
        </w:rPr>
        <w:t>В.В. Александров</w:t>
      </w:r>
      <w:r>
        <w:rPr/>
        <w:t>, Г.С. Волков, Е.В. Грабовский, А.Н. Грибов, А.Н. Грицук, В.И.</w:t>
      </w:r>
      <w:r>
        <w:rPr>
          <w:lang w:val="en-US"/>
        </w:rPr>
        <w:t> </w:t>
      </w:r>
      <w:r>
        <w:rPr/>
        <w:t>Зайцев, С.Ф. Медовщиков, К.Н. Митрофанов, Г.М. Олейник, А.А. Самохин, П.В.</w:t>
      </w:r>
      <w:r>
        <w:rPr>
          <w:lang w:val="en-US"/>
        </w:rPr>
        <w:t> </w:t>
      </w:r>
      <w:r>
        <w:rPr/>
        <w:t xml:space="preserve">Сасоров, </w:t>
      </w:r>
      <w:r>
        <w:rPr>
          <w:vertAlign w:val="superscript"/>
        </w:rPr>
        <w:t>*</w:t>
      </w:r>
      <w:r>
        <w:rPr/>
        <w:t>В.П. Смирнов</w:t>
      </w:r>
    </w:p>
    <w:p>
      <w:pPr>
        <w:pStyle w:val="ZvOrganization"/>
        <w:rPr/>
      </w:pPr>
      <w:r>
        <w:rPr/>
        <w:t>ГНЦ РФ «Троицкий институт инновационных и термоядерных исследований», Троицк,</w:t>
        <w:br/>
        <w:t xml:space="preserve">     Московская област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РНЦ «Курчатовский институт», Москва, Россия, e-mail: </w:t>
      </w:r>
      <w:hyperlink r:id="rId3">
        <w:r>
          <w:rPr>
            <w:rStyle w:val="InternetLink"/>
            <w:bCs/>
            <w:iCs/>
          </w:rPr>
          <w:t>vsmirnov@nfi.kiae.ru</w:t>
        </w:r>
      </w:hyperlink>
    </w:p>
    <w:p>
      <w:pPr>
        <w:pStyle w:val="Zvbodyreport"/>
        <w:rPr/>
      </w:pPr>
      <w:r>
        <w:rPr/>
        <w:t>Приведены результаты исследования имплозии вольфрамовых многопроволочных сборок в форме полых цилиндрическ и нецилиндрических оболочек при разрядных токах до 3 МА на установке Ангара-5-1. Оболочки состояли из 40 вольфрамовых проволок с диаметром 6 мкм, расположенных эквидистантно на диаметре анодного и катодного электродов сборки. В опытах использованы цилиндрические сборки, у которых проволоки эвидистантно расположены на поверхности цилиндра; конические сборки, у которых межпроволочное расстояние увеличивается вдоль высоты в зависимости от угла конуса и симметричные нецилидрические сборки, составленные из двух конусных сборок. Для симметричных нецилиндрических сборок оболочка, вдоль которой располагаются проволоки представляет собой тело вращения в виде двух усеченных конусов. Конуса соединены между собой большими диаметрами в экваториальной плоскости тела вращения, а их меньшие диаметры касаются электродов. Для таких сборок проволоки располагаются вдоль меридиональных линий на поверхности тела вращения с диаметром в экваториальной плоскости 19 мм и диаметром у электродов 12 мм. Приведены результаты измерения вложенной в плазму электромагнитной энергии при сжатии полых многопроволочных сборок, профилей выходного импульса мягкого рентгеновского излучения (МР) в нескольких областях спектра с помощью открытых вакуумных диодов с фильтрами разной жесткости и кадровых рентгеновских изображений пинча. Впервые обнаружено, что при имплозии конусных и симметричных нецилидрических проволочных сборок в момент стагнации плазмы вблизи оси имеет место увеличение в несколько раз интенсивности эмиссии мягкого рентгеновского излучения в области энергий квантов свыше 600 эВ по сравнению с опытами по имплозии одиночных цилиндрических многопроволочных сборок. Увеличение жесткости спектра эмиссии в МРИ свидетельствует о дополнительном вкладе в кинетическую энергию плазмы осевой компоненты движения, возникающей при имплозии нецилиндрических многопроволочных сборо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v@triniti.ru" TargetMode="External"/><Relationship Id="rId3" Type="http://schemas.openxmlformats.org/officeDocument/2006/relationships/hyperlink" Target="mailto:vsmirno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6:00Z</dcterms:created>
  <dc:creator/>
  <dc:description/>
  <cp:keywords/>
  <dc:language>en-US</dc:language>
  <cp:lastModifiedBy>Сергей Сатунин</cp:lastModifiedBy>
  <dcterms:modified xsi:type="dcterms:W3CDTF">2008-12-25T10:09:00Z</dcterms:modified>
  <cp:revision>2</cp:revision>
  <dc:subject/>
  <dc:title>ДИНАМИКА ФОРМИРОВАНИЯ СПЕКТРА МЯГКОГО РЕНТГЕНОВСКОГО ИЗЛУЧЕНИЯ ПРИ СЖАТИИ НЕЦИЛИНДРИЧЕСКИХ ПРОВОЛОЧНЫХ СБОРОК ИЗ ВОЛЬФРАМА</dc:title>
</cp:coreProperties>
</file>