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лет тонкой фольги сложного ионного состава при ионизации ее коротким мощным лазерным импульсом</w:t>
      </w:r>
    </w:p>
    <w:p>
      <w:pPr>
        <w:pStyle w:val="ZvAuthor"/>
        <w:rPr/>
      </w:pPr>
      <w:r>
        <w:rPr>
          <w:u w:val="single"/>
        </w:rPr>
        <w:t>И.А. Андрияш</w:t>
      </w:r>
      <w:r>
        <w:rPr/>
        <w:t>, В.Ю. Быченков, В.Ф. Ковалев</w:t>
      </w:r>
      <w:r>
        <w:rPr>
          <w:vertAlign w:val="superscript"/>
        </w:rPr>
        <w:t>*</w:t>
      </w:r>
      <w:r>
        <w:rPr/>
        <w:t>, Е.А. Говрас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ian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  <w:br/>
        <w:t xml:space="preserve">     </w:t>
      </w:r>
      <w:hyperlink r:id="rId3">
        <w:r>
          <w:rPr>
            <w:rStyle w:val="InternetLink"/>
          </w:rPr>
          <w:t>kovalev@imamod.ru</w:t>
        </w:r>
      </w:hyperlink>
    </w:p>
    <w:p>
      <w:pPr>
        <w:pStyle w:val="Zvbodyreport"/>
        <w:rPr/>
      </w:pPr>
      <w:r>
        <w:rPr/>
        <w:t>Современный уровень развития лазерных технологий открывает новые возможности для исследования взаимодействия ультракоротких ультра-интенсивных импульсов с веществом. Последние работы, посвященные этому вопросу, указывают на ряд уникальных особенностей такого взаимодействия, когда воздействие фемтосекундного импульса с интенсивностью порядка 10</w:t>
      </w:r>
      <w:r>
        <w:rPr>
          <w:vertAlign w:val="superscript"/>
        </w:rPr>
        <w:t>20÷2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на объект субмикронного масштаба твердотельной плотности, способно практически мгновенно ионизовать мишень и удалить электроны, нагревая их до высоких температур. После окончания действия импульса система может быть описана моделью изначально неподвижных ионов различных сортов и горячих электронов,  распределенных по пространству с характерным масштабом порядка их дебаевского радиуса. В зависимости от энергии электронов, такая система ионов может эволюционировать согласно сценарию электростатического ускорения в режимах от квазинейтрального разлета до кулоновского взрыва. В зависимости от геометрии и состава мишени и режима ускорения, форма спектра может варьироваться.</w:t>
      </w:r>
    </w:p>
    <w:p>
      <w:pPr>
        <w:pStyle w:val="Zvbodyreport"/>
        <w:rPr/>
      </w:pPr>
      <w:r>
        <w:rPr/>
        <w:t>Особо интересной представляется ситуация, когда мишень содержит несколько сортов ионов, например, два – легкие и тяжелые. В такой системе относительный темп разлета определяется отношением масс этих ионов, а также их зарядовых чисел. При этом, более легкие частицы быстрее покидают мишень, эффективно ускоряясь в поле тяжелых ионов, которые на поздних этапах разлета действуя как «кулоновский поршень» способствуют формированию моноэнергетического сгустка легких ионов. В работах [1, 2] изучался разлет таких систем со сферической геометрией мишени, и была показана возможность получения практически моноэнергетичных ионов. Минусами такого механизма можно считать невысокое число ускоряемых частиц и отсутствие направленности ускорения ионов, что часто востребовано приложениями. В то же время, если рассмотреть фольгу субмикронной толщины, можно преодолеть указанные недостатки.</w:t>
      </w:r>
    </w:p>
    <w:p>
      <w:pPr>
        <w:pStyle w:val="Zvbodyreport"/>
        <w:rPr/>
      </w:pPr>
      <w:r>
        <w:rPr/>
        <w:t>Нами изучено ускорение легких ионов в модели разлетающейся плоской заряженной мишени, состоящей из двух сортов ионов: ионный остов мишени и легкая примесь. Исследуются и сравниваются механизмы, отвечающие различным режимам ускорения от близкого к квазинейтральному разлету до кулоновского взрыва. Даны аналитические аппроксимации основных спектральных и пространственно-временных характеристик ускоренных частиц. Изучаются возможности использования профилирования плотности легких ионов для оптимизации их ускорения и улучшения характеристик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 А. Андрияш, В. Ю. Быченков, В. Ф. Ковалев, Письма в ЖЭТФ,</w:t>
      </w:r>
      <w:r>
        <w:rPr>
          <w:b/>
        </w:rPr>
        <w:t xml:space="preserve"> 87</w:t>
      </w:r>
      <w:r>
        <w:rPr/>
        <w:t>, с.72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 F. Kovalev, V. Yu. Bychenkov, K.Mima, Phys. Plasmas, </w:t>
      </w:r>
      <w:r>
        <w:rPr>
          <w:b/>
          <w:lang w:val="en-US"/>
        </w:rPr>
        <w:t>14</w:t>
      </w:r>
      <w:r>
        <w:rPr>
          <w:lang w:val="en-US"/>
        </w:rPr>
        <w:t>, 103110, (2007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dr@sci.lebedev.ru" TargetMode="External"/><Relationship Id="rId3" Type="http://schemas.openxmlformats.org/officeDocument/2006/relationships/hyperlink" Target="mailto:kovalev@imamo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32:00Z</dcterms:created>
  <dc:creator/>
  <dc:description/>
  <cp:keywords/>
  <dc:language>en-US</dc:language>
  <cp:lastModifiedBy>Сергей Сатунин</cp:lastModifiedBy>
  <dcterms:modified xsi:type="dcterms:W3CDTF">2008-12-21T14:35:00Z</dcterms:modified>
  <cp:revision>1</cp:revision>
  <dc:subject/>
  <dc:title>РАЗЛЕТ ТОНКОЙ ФОЛЬГИ СЛОЖНОГО ИОННОГО СОСТАВА ПРИ ИОНИЗАЦИИ ЕЕ КОРОТКИМ МОЩНЫМ ЛАЗЕРНЫМ ИМПУЛЬСОМ</dc:title>
</cp:coreProperties>
</file>