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елирование перемешивания и роль несимметрии облучения при сжатии лазерных термоядерных мишеней.</w:t>
      </w:r>
    </w:p>
    <w:p>
      <w:pPr>
        <w:pStyle w:val="ZvAuthor"/>
        <w:rPr>
          <w:u w:val="single"/>
        </w:rPr>
      </w:pPr>
      <w:r>
        <w:rPr>
          <w:vertAlign w:val="superscript"/>
        </w:rPr>
        <w:t>*</w:t>
      </w:r>
      <w:r>
        <w:rPr/>
        <w:t xml:space="preserve">Змитренко Н.В., Розанов В.Б., Степанов Р.В., </w:t>
      </w:r>
      <w:r>
        <w:rPr>
          <w:u w:val="single"/>
        </w:rPr>
        <w:t>Яхин Р.А.</w:t>
      </w:r>
    </w:p>
    <w:p>
      <w:pPr>
        <w:pStyle w:val="ZvOrganization"/>
        <w:rPr/>
      </w:pPr>
      <w:r>
        <w:rPr/>
        <w:t>Физический институт им. П.Н. Лебедева РАН, Москва, Россия,</w:t>
        <w:b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afmeph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Институт Математического Моделирования РАН, Москва, Россия,</w:t>
        <w:b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zmitr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mam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Целью данной работы являлось построение аналитической модели для описания процессов развития гидродинамических неустойчивостей, оказывающих влияние на степень сжатия и величину нейтронного выхода в задачах инерциального термоядерного синтеза. Основой для такого анализа был ряд специально организованных численных  расчётов. Установлены соответствия между предлагаемой теорией и известными моделями перемешивания диффузионного типа. Отметим, что в предлагаемой теории существенным образом учитывается влияние начальных условий на динамику процесса перемешивания. </w:t>
      </w:r>
    </w:p>
    <w:p>
      <w:pPr>
        <w:pStyle w:val="Zvbodyreport"/>
        <w:rPr/>
      </w:pPr>
      <w:r>
        <w:rPr/>
        <w:t>На основании данных с установки Искра V проведено исследование развития крупномасштабного гидродинамического перемешивания и его влияния на нейтронный выход, сопоставление экспериментальных результатов с результатами 1D и 2D расчетов. Рассматривалась важная проблема влияния низкомодовой несимметрии, возникающей вследствие облучения малым числом лазерных пучков, на степень сжатия капсул для инерциального синтеза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mephi@mail.ru" TargetMode="External"/><Relationship Id="rId3" Type="http://schemas.openxmlformats.org/officeDocument/2006/relationships/hyperlink" Target="mailto:zmitrenko@imamod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35:00Z</dcterms:created>
  <dc:creator/>
  <dc:description/>
  <cp:keywords/>
  <dc:language>en-US</dc:language>
  <cp:lastModifiedBy>Сергей Сатунин</cp:lastModifiedBy>
  <dcterms:modified xsi:type="dcterms:W3CDTF">2008-12-24T09:37:00Z</dcterms:modified>
  <cp:revision>1</cp:revision>
  <dc:subject/>
  <dc:title>МОДЕЛИРОВАНИЕ ПЕРЕМЕШИВАНИЯ И РОЛЬ НЕСИММЕТРИИ ОБЛУЧЕНИЯ ПРИ СЖАТИИ ЛАЗЕРНЫХ ТЕРМОЯДЕРНЫХ МИШЕНЕЙ</dc:title>
</cp:coreProperties>
</file>