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Исследование спектрА излучения плазмЕННОЙ СМЕСИ</w:t>
      </w:r>
    </w:p>
    <w:p>
      <w:pPr>
        <w:pStyle w:val="ZvAuthor"/>
        <w:rPr/>
      </w:pPr>
      <w:r>
        <w:rPr>
          <w:u w:val="single"/>
        </w:rPr>
        <w:t>И.Ю. Вичев</w:t>
      </w:r>
      <w:r>
        <w:rPr/>
        <w:t>, *Г.С. Волков, *В.И. Зайцев, В.Г. Новиков, А.Д. Соломянная, *М.В.</w:t>
      </w:r>
      <w:r>
        <w:rPr>
          <w:lang w:val="en-US"/>
        </w:rPr>
        <w:t> </w:t>
      </w:r>
      <w:r>
        <w:rPr/>
        <w:t>Федулов</w:t>
      </w:r>
    </w:p>
    <w:p>
      <w:pPr>
        <w:pStyle w:val="ZvOrganization"/>
        <w:rPr/>
      </w:pPr>
      <w:r>
        <w:rPr/>
        <w:t xml:space="preserve">ИПМ им. М.В. Келдыша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chevil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ld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>*ГНЦ РФ ТРИНИТИ, Московская обл. Троицк, РФ</w:t>
      </w:r>
    </w:p>
    <w:p>
      <w:pPr>
        <w:pStyle w:val="Normal"/>
        <w:ind w:firstLine="284"/>
        <w:jc w:val="both"/>
        <w:rPr/>
      </w:pPr>
      <w:r>
        <w:rPr/>
        <w:t xml:space="preserve">В работе представлены результаты сравнения расчетных спектров излучения плазменной смеси (алюминия с добавлением вольфрама) с экспериментальными измерениями, полученных в ТРИНИТИ на установке Ангара-5-1. В качестве нагрузки установки служили  многопроволочные алюминиевые лайнеры с различным процентным содержанием вольфрама. В измерениях использовались лайнеры с цилиндрической и конусной конфигурацией. Измерения осуществлялись при помощи кристаллического спектрографа, в качестве детектора использовался рентгеночувствительный прибор с зарядовой связью. Ток через нагрузку составлял порядка 3-5 МА. </w:t>
      </w:r>
    </w:p>
    <w:p>
      <w:pPr>
        <w:pStyle w:val="Normal"/>
        <w:ind w:firstLine="284"/>
        <w:jc w:val="both"/>
        <w:rPr/>
      </w:pPr>
      <w:r>
        <w:rPr/>
        <w:t>Анализ экспериментальных данных проводился на основе ряда расчетов спектров излучения плазменной смеси в высокоэнергетической области 1400 - 2600 эВ. Расчеты проводились по пакету программ THERMOS &amp; BELINE на основе атомных данных, полученных по программе FAC. Для проведения расчетов использовался суперкомпьютер МВС-100K Межведомственного суперкомпьютерного центра РАН. В расчете рассматривалось излучение однородного цилиндрического слоя плазменной смеси радиуса ~ 0.1 см при электронных температурах 300 – 700 эВ и плотностях 0.01 – 0.03 г/с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финансовой поддержке Программы Президиума РАН №14 и Российского Фонда Фундаментальных Исследований, грант РФФИ 08-02-00317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hevilya@keldys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37:00Z</dcterms:created>
  <dc:creator/>
  <dc:description/>
  <cp:keywords/>
  <dc:language>en-US</dc:language>
  <cp:lastModifiedBy>Сергей Сатунин</cp:lastModifiedBy>
  <dcterms:modified xsi:type="dcterms:W3CDTF">2009-01-02T15:40:00Z</dcterms:modified>
  <cp:revision>2</cp:revision>
  <dc:subject/>
  <dc:title>ИССЛЕДОВАНИЕ СПЕКТРА ИЗЛУЧЕНИЯ ПЛАЗМЕННОЙ СМЕСИ</dc:title>
</cp:coreProperties>
</file>