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азовые эффекты при реализации ионизационных механизмов возбуждения квазипостоянных токов в лазерной плазме</w:t>
      </w:r>
    </w:p>
    <w:p>
      <w:pPr>
        <w:pStyle w:val="ZvAuthor"/>
        <w:rPr/>
      </w:pPr>
      <w:r>
        <w:rPr/>
        <w:t xml:space="preserve">Н.В. Введенский, </w:t>
      </w:r>
      <w:r>
        <w:rPr>
          <w:u w:val="single"/>
        </w:rPr>
        <w:t>А.А. Силаев</w:t>
      </w:r>
    </w:p>
    <w:p>
      <w:pPr>
        <w:pStyle w:val="ZvOrganization"/>
        <w:rPr>
          <w:color w:val="000000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vved@appl.sci-nnov.ru</w:t>
        </w:r>
      </w:hyperlink>
    </w:p>
    <w:p>
      <w:pPr>
        <w:pStyle w:val="Zvbodyreport"/>
        <w:rPr/>
      </w:pPr>
      <w:r>
        <w:rPr/>
        <w:t>Исследованы ионизационные механизмы возбуждения остаточных квазипостоянных токов в плазме, создаваемой фемтосекундными лазерными импульсами. Реализация этих механизмов обусловлена действием переменного электрического поля лазерного импульса, ускоряющего вновь рожденные свободные электроны и сообщающего им, помимо осцилляторной скорости, также и постоянную скорость, величина и направление которой определяется фазой ускоряющего электрического поля в момент рождения свободного электрона. В результате, после прохождения лазерного импульса в плазме остается некоторый квазипостоянный ток, величина плотности которого может составлять в некоторых условиях десятки процентов от максимально возможной плотности осцилляторного тока [1, 2]. Этот остаточный квазипостоянный ток является начальным толчком к поляризации плазмы и возникновению в ней излучающих колебаний, частоты которых, в широкой области значений давления ионизируемого газа и максимальной плотности плазмы, могут лежать в терагерцовом диапазоне. Эти явления привлекают в настоящее время большое внимание в связи с возможностью их использования в лазерно-плазменных схемах для генерации мощного терагерцового излучения и для осуществления фазового контроля в ультракоротких лазерных импульсах.</w:t>
      </w:r>
    </w:p>
    <w:p>
      <w:pPr>
        <w:pStyle w:val="Zvbodyreport"/>
        <w:rPr/>
      </w:pPr>
      <w:r>
        <w:rPr/>
        <w:t xml:space="preserve">В данной работе рассмотрены две возможные схемы реализации ионизационных механизмов возбуждения квазипостоянного тока, использовавшиеся в экспериментах [3, 4]: 1) при ионизации газа импульсом с длительностью 30-100 фс (содержащим много периодов оптического поля) возбуждение происходит за счет смешения основного ионизирующего лазерного излучения с его второй гармоникой, получаемой с использованием </w:t>
      </w:r>
      <w:r>
        <w:rPr>
          <w:i/>
        </w:rPr>
        <w:t>β</w:t>
      </w:r>
      <w:r>
        <w:rPr/>
        <w:t>-</w:t>
      </w:r>
      <w:r>
        <w:rPr>
          <w:lang w:val="en-US"/>
        </w:rPr>
        <w:t>barium</w:t>
      </w:r>
      <w:r>
        <w:rPr/>
        <w:t xml:space="preserve"> </w:t>
      </w:r>
      <w:r>
        <w:rPr>
          <w:lang w:val="en-US"/>
        </w:rPr>
        <w:t>borate</w:t>
      </w:r>
      <w:r>
        <w:rPr/>
        <w:t xml:space="preserve"> (</w:t>
      </w:r>
      <w:r>
        <w:rPr>
          <w:lang w:val="en-US"/>
        </w:rPr>
        <w:t>BBO</w:t>
      </w:r>
      <w:r>
        <w:rPr/>
        <w:t xml:space="preserve">) кристалла удвоения частоты; 2) при использовании предельно короткого ионизирующего импульса с длительностью 3-10 фс возбуждение происходит непосредственно его электрическим полем. В обоих случаях должны быть выполнены некоторые оптимальные фазовые соотношения для достижения максимальных значений плотности квазипостоянного тока (при фиксированных остальных параметрах). В первом случае это условие на разность фаз между полем на основной и удвоенной частоте, во втором случае </w:t>
      </w:r>
      <w:r>
        <w:rPr>
          <w:rFonts w:eastAsia="Symbol" w:cs="Symbol" w:ascii="Symbol" w:hAnsi="Symbol"/>
        </w:rPr>
        <w:t></w:t>
      </w:r>
      <w:r>
        <w:rPr/>
        <w:t xml:space="preserve"> на абсолютную фазу поля (разность фаз между несущей и огибающей лазерного импульса). Были построены квантовомеханические модели расчета плотности остаточного квазипостоянного тока, основанные на решении нестационарного уравнения Шредингера, и проведено сравнение даваемых ими результатов с результатами более простых полуклассических моделей, использованных в работах [1, 4, 5]. Найдены оптимальные условия для достижения максимальных значений эффективности возбуждения квазипостоянного тока, определены области применимости полуклассических моделей. </w:t>
      </w:r>
    </w:p>
    <w:p>
      <w:pPr>
        <w:pStyle w:val="Zvbodyreport"/>
        <w:rPr/>
      </w:pPr>
      <w:r>
        <w:rPr/>
        <w:t>Работа выполнена при поддержке РФФИ (гранты №№ 07-02-01265, 06-02-17496, 07-02-01239) и Совета по грантам Президента РФ (грант № МК-3923.2008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ildenburg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Vvedenskii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Rev. Lett, </w:t>
      </w:r>
      <w:r>
        <w:rPr>
          <w:lang w:val="en-US"/>
        </w:rPr>
        <w:t>2007, v. 98, p. 245002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Введенский Н.В., Силаев А.А. Вопросы атомной науки и техники, 2008, №4. </w:t>
      </w:r>
      <w:r>
        <w:rPr>
          <w:i/>
        </w:rPr>
        <w:t>Серия</w:t>
      </w:r>
      <w:r>
        <w:rPr/>
        <w:t>: Плазменная электроника и новые методы ускорения (6), с.231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BibSeparator"/>
          <w:lang w:val="en-US"/>
        </w:rPr>
        <w:t xml:space="preserve">Kreß M., Löffler T., Thomson M.D. </w:t>
      </w:r>
      <w:r>
        <w:rPr>
          <w:rStyle w:val="BibSeparator"/>
          <w:i/>
          <w:lang w:val="en-US"/>
        </w:rPr>
        <w:t>et al.</w:t>
      </w:r>
      <w:r>
        <w:rPr>
          <w:rStyle w:val="BibSeparator"/>
          <w:lang w:val="en-US"/>
        </w:rPr>
        <w:t xml:space="preserve"> Nature Physics, </w:t>
      </w:r>
      <w:r>
        <w:rPr>
          <w:rStyle w:val="BibSeparator"/>
        </w:rPr>
        <w:t>2006</w:t>
      </w:r>
      <w:r>
        <w:rPr>
          <w:rStyle w:val="BibSeparator"/>
          <w:lang w:val="en-US"/>
        </w:rPr>
        <w:t>, v.</w:t>
      </w:r>
      <w:r>
        <w:rPr>
          <w:rStyle w:val="BibSeparator"/>
        </w:rPr>
        <w:t xml:space="preserve"> 2, </w:t>
      </w:r>
      <w:r>
        <w:rPr>
          <w:rStyle w:val="BibSeparator"/>
          <w:lang w:val="en-US"/>
        </w:rPr>
        <w:t xml:space="preserve">p. </w:t>
      </w:r>
      <w:r>
        <w:rPr>
          <w:rStyle w:val="BibSeparator"/>
        </w:rPr>
        <w:t>32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m K.Y., Taylor A.J., Glownia J.H., Rodriguez G. Nature Photonics, 2008, v. 2, p. 6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u H.-C., Meyer-ter-Vehn J., Sheng Z.-M., 2008, New J. Phys., v. 10, p. 043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bSeparator">
    <w:name w:val="Bib Separato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55:00Z</dcterms:created>
  <dc:creator/>
  <dc:description/>
  <cp:keywords/>
  <dc:language>en-US</dc:language>
  <cp:lastModifiedBy>Satunin</cp:lastModifiedBy>
  <dcterms:modified xsi:type="dcterms:W3CDTF">2008-12-23T21:57:00Z</dcterms:modified>
  <cp:revision>1</cp:revision>
  <dc:subject/>
  <dc:title>ФАЗОВЫЕ ЭФФЕКТЫ ПРИ РЕАЛИЗАЦИИ ИОНИЗАЦИОННЫХ МЕХАНИЗМОВ ВОЗБУЖДЕНИЯ КВАЗИПОСТОЯННЫХ ТОКОВ В ЛАЗЕРНОЙ ПЛАЗМЕ</dc:title>
</cp:coreProperties>
</file>