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1260" w:right="1358" w:hanging="0"/>
        <w:rPr/>
      </w:pPr>
      <w:r>
        <w:rPr/>
        <w:t xml:space="preserve">Моделирование плазмообразования при нагреве </w:t>
      </w:r>
      <w:r>
        <w:rPr>
          <w:lang w:val="en-US"/>
        </w:rPr>
        <w:t>W</w:t>
      </w:r>
      <w:r>
        <w:rPr/>
        <w:t>-проволочки токовым импульсом</w:t>
      </w:r>
    </w:p>
    <w:p>
      <w:pPr>
        <w:pStyle w:val="ZvAuthor"/>
        <w:rPr>
          <w:u w:val="single"/>
        </w:rPr>
      </w:pPr>
      <w:r>
        <w:rPr>
          <w:u w:val="single"/>
        </w:rPr>
        <w:t>С.И. Ткаченко</w:t>
      </w:r>
      <w:r>
        <w:rPr/>
        <w:t>, В.А. Гасилов</w:t>
      </w:r>
      <w:r>
        <w:rPr>
          <w:vertAlign w:val="superscript"/>
        </w:rPr>
        <w:t>*</w:t>
      </w:r>
      <w:r>
        <w:rPr/>
        <w:t>, А.Ю. Круковский</w:t>
      </w:r>
      <w:r>
        <w:rPr>
          <w:vertAlign w:val="superscript"/>
        </w:rPr>
        <w:t>*</w:t>
      </w:r>
      <w:r>
        <w:rPr/>
        <w:t>, О.Г. Ольховская</w:t>
      </w:r>
      <w:r>
        <w:rPr>
          <w:vertAlign w:val="superscript"/>
        </w:rPr>
        <w:t>*</w:t>
      </w:r>
      <w:r>
        <w:rPr/>
        <w:t>, В.А. Марченко</w:t>
      </w:r>
      <w:r>
        <w:rPr>
          <w:vertAlign w:val="superscript"/>
        </w:rPr>
        <w:t>*</w:t>
      </w:r>
    </w:p>
    <w:p>
      <w:pPr>
        <w:pStyle w:val="ZvOrganization"/>
        <w:rPr/>
      </w:pPr>
      <w:r>
        <w:rPr/>
        <w:t xml:space="preserve">ИТЭС РАН, </w:t>
      </w:r>
      <w:hyperlink r:id="rId2">
        <w:r>
          <w:rPr>
            <w:rStyle w:val="InternetLink"/>
          </w:rPr>
          <w:t>svt@ihed.ras.ru</w:t>
        </w:r>
      </w:hyperlink>
      <w:r>
        <w:rPr/>
        <w:br/>
      </w:r>
      <w:r>
        <w:rPr>
          <w:vertAlign w:val="superscript"/>
        </w:rPr>
        <w:t>*</w:t>
      </w:r>
      <w:r>
        <w:rPr/>
        <w:t xml:space="preserve">Институт математического моделирования РАН, Москва, РФ, </w:t>
      </w:r>
      <w:hyperlink r:id="rId3">
        <w:r>
          <w:rPr>
            <w:rStyle w:val="InternetLink"/>
          </w:rPr>
          <w:t>vgasilov@yandex.ru</w:t>
        </w:r>
      </w:hyperlink>
    </w:p>
    <w:p>
      <w:pPr>
        <w:pStyle w:val="Zvbodyreport"/>
        <w:rPr/>
      </w:pPr>
      <w:r>
        <w:rPr/>
        <w:t>Настоящая работа направлена на создание уточненной модели генерации плазмы при электровзрыве проволочной сборки. Расчет имплозии плазмы, образующейся при пропускании мощного токового импульса через многопроволочную конструкцию, осложнен рядом проблем, к настоящему времени не исследованных достаточно полно. К ним относится проблема расчета абляции материала проволоки в условиях разномасштабности плазменных процессов, т.к. в современных экспериментах на мульти-мегаамперных генераторах используются проволочки диаметра несколько микрон, при сантиметровом характерном размере всей сборки. Другая проблема состоит в адекватном моделировании нагрева проволочки токовым импульсом с “холодного старта”, т.е. начиная с состояния вещества при комнатной температуре. Решение названных проблем возможно путем построения модели плазменного источника, которая будет введена в РМГД-модель имплодирующей плазмы. Изучение взрыва проволочки, имеющей простую геометрическую форму, необходимо для адекватных постановок вычислительных экспериментов по изучению электровзрывных процессов в сборках. В соответствии со сказанным нами рассмотрена задача о взрыве вольфрамовой проволочки начальным диаметром 25 мкм, под действием токового импульса с характерным временем нарастания фронта около 400  нс и максимумом тока 10 КА. Для сравнения были взяты экспериментальные данные о взрыве проволочки в вакууме (С.А.Пикуз, 2008). В расчете вакуум заменялся некоторой модельной средой с плотностью и проводимостью, минимально допустимыми для обеспечения возможности однородного сквозного расчета на основе МГД-модели. Расчет нагрева проволочки токовым импульсом был выполнен с "холодного старта", т.е. начиная с состояния вещества при комнатной температуре. С этой целью использованы табличные многофазные уравнения состояния, в которых учтены эффекты плавления, испарения, сублимации и ионизации, возможность моделирования метастабильных состояний и отрицательных давлений в конденсированных фазах (В.Е.Фортов, И.В.Ломоносов, К.В.Хищенко, П.Р.Левашев, 1998). Учет электропроводности выполнялся согласно полуэмпирической модели (Х.Кнопфель, 1970, С.И.Ткаченко, 1998). Моделирование испарения проволоки выполнялось по двум методикам. Первый этап прохождения токового импульса, примерно до времени 40 нс, смоделирован на основе консервативной методики с учетом процессов вблизи границы фазового перехода. Дальнейшее моделирование выполнено в рамках двухтемпературной модели плазмы посредством лагранжево-эйлерова РМГД-кода РАЗРЯД-2.5, (В.А.Гасилов, А.Ю.Круковский, 1990). Рассчитана динамика расширения керна проволочки и окружающей его разлетающейся газоплазменной оболочки. Результаты расчетов находятся в согласии с экспериментальными данными. Расчеты показывают немонотонный характер распределения термодинамических величин в керне и оболочке, а также пульсации скорости разлета, что может вызвать развитие гидродинамической неустойчивости аблирующего вещества и оказать существенное влияние на неоднородность плазмообразования в сборке в направлении ее оси.</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t@ihed.ras.ru" TargetMode="External"/><Relationship Id="rId3" Type="http://schemas.openxmlformats.org/officeDocument/2006/relationships/hyperlink" Target="mailto:vgasilov@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11:00Z</dcterms:created>
  <dc:creator/>
  <dc:description/>
  <cp:keywords/>
  <dc:language>en-US</dc:language>
  <cp:lastModifiedBy>Сергей Сатунин</cp:lastModifiedBy>
  <dcterms:modified xsi:type="dcterms:W3CDTF">2009-01-02T14:14:00Z</dcterms:modified>
  <cp:revision>1</cp:revision>
  <dc:subject/>
  <dc:title>МОДЕЛИРОВАНИЕ ПЛАЗМООБРАЗОВАНИЯ ПРИ НАГРЕВЕ W-ПРОВОЛОЧКИ ТОКОВЫМ ИМПУЛЬСОМ</dc:title>
</cp:coreProperties>
</file>