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диальное распределение рентгеновского И Оптического излучения при сжатии многопроволочного </w:t>
      </w:r>
      <w:r>
        <w:rPr>
          <w:lang w:val="en-GB"/>
        </w:rPr>
        <w:t>Z</w:t>
      </w:r>
      <w:r>
        <w:rPr/>
        <w:t>-пинча в опытах на установке АНГАРА 5-1</w:t>
      </w:r>
    </w:p>
    <w:p>
      <w:pPr>
        <w:pStyle w:val="ZvAuthor"/>
        <w:rPr/>
      </w:pPr>
      <w:r>
        <w:rPr/>
        <w:t>Александров В.В., Грабовский Е.В., Грибов А.Н., Грицук А.Н., Лаухин Я.Н.,</w:t>
      </w:r>
      <w:r>
        <w:rPr>
          <w:u w:val="single"/>
        </w:rPr>
        <w:t xml:space="preserve"> </w:t>
      </w:r>
      <w:r>
        <w:rPr/>
        <w:t xml:space="preserve">Медовщиков С.Ф., Митрофанов К.Н., </w:t>
      </w:r>
      <w:r>
        <w:rPr>
          <w:u w:val="single"/>
        </w:rPr>
        <w:t>Олейник Г.М.</w:t>
      </w:r>
      <w:r>
        <w:rPr/>
        <w:t>, Фролов И.Н.</w:t>
      </w:r>
    </w:p>
    <w:p>
      <w:pPr>
        <w:pStyle w:val="ZvOrganization"/>
        <w:ind w:left="0" w:hanging="0"/>
        <w:jc w:val="center"/>
        <w:rPr/>
      </w:pPr>
      <w:r>
        <w:rPr/>
        <w:t xml:space="preserve">ФГУП ГНЦ РФ ТРИНИТИ, г. Троицк, </w:t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oleinik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результаты, полученные в экспериментах по сжатию одиночных и двойных вложенных цилиндрических проволочных сборок из вольфрамовых проволок с диаметром 12 - 18 мм, внутри которых на оси устанавливался цилиндр из малоплотной пены диаметром 3 - 5 мм. Исследования пространственно-временной структуры Z пинча проводились как с помощью щелевых разверток его одномерного изображения в оптическом и рентгеновском диапазонах спектра, так и рентгеновских многокадровых камер. Одномерное изображение в оптической области представляло собой временную развертку свечения радиального сечения пинча и регистрировалось с помощью электроннно- оптического преобразователя СФЭР-2. Одномерное изображение  в рентгеновской области формировалось щелью, установленной параллельно оси сборки. В качестве детектора изображения использовалась система, которая включает в себя конвертор рентгеновского излучения в виде тонкого сцинтиллятора, на  поверхность которого проектировалось одномерное рентгеновское изображение сборки, и электронно-оптическую камеру в режиме щелевой развертки. Данная методика обеспечивала регистрацию временной динамики пространственного распределения рентгеновской эмиссии, проинтегрированной по высоте сборки, в радиальном направлении с пространственным разрешением.</w:t>
      </w:r>
    </w:p>
    <w:p>
      <w:pPr>
        <w:pStyle w:val="Normal"/>
        <w:ind w:firstLine="284"/>
        <w:jc w:val="both"/>
        <w:rPr/>
      </w:pPr>
      <w:r>
        <w:rPr/>
        <w:t xml:space="preserve">Получены зависимости изменения во времени радиуса пинча сжимаемой током плазмы. Приводится сопоставление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t</w:t>
      </w:r>
      <w:r>
        <w:rPr/>
        <w:t xml:space="preserve"> диаграмм, полученным из измерений тока и напряжения, с видимым в рентгеновской и оптической области радиусом пинча. Приведены размеры минимального радиуса пинча и скорость его изменения при сжатии многопроволочных нагрузок различных типов. Показано, что на периферии сжимаемых многопроволочных нагрузок остается значительное рентгеновское свечение, что свидетельствует о неполном сгребании материала проволок. Проведенный анализ изображений показывает, что в момент максимального сжатия пинча из периферийной области объема проволочной сборки может излучаться более 30% энергии рентгеновского импульса. Распределение яркости  оптических изображений пинча по радиусу в момент стагнации примерно постоянно, что может объясняться высокой оптической толщиной плазмы в оптическом диапазоне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00:00Z</dcterms:created>
  <dc:creator/>
  <dc:description/>
  <cp:keywords/>
  <dc:language>en-US</dc:language>
  <cp:lastModifiedBy>Сергей Сатунин</cp:lastModifiedBy>
  <dcterms:modified xsi:type="dcterms:W3CDTF">2008-12-20T16:02:00Z</dcterms:modified>
  <cp:revision>1</cp:revision>
  <dc:subject/>
  <dc:title>РАДИАЛЬНОЕ РАСПРЕДЕЛЕНИЕ РЕНТГЕНОВСКОГО И ОПТИЧЕСКОГО ИЗЛУЧЕНИЯ ПРИ СЖАТИИ МНОГОПРОВОЛОЧНОГО Z-ПИНЧА В ОПЫТАХ НА УСТАНОВКЕ АНГАРА 5-1</dc:title>
</cp:coreProperties>
</file>