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ЭВОЛЮЦИИ ПЛАЗМЕННОГО ОТКЛИКА, ВОЗБУЖДАЕМОГО СВЕРХКОРОТКИМ СИЛЬНОСФОКУСИРОВАННЫМ ЛАЗЕРНЫМ ИМПУЛЬСОМ</w:t>
      </w:r>
    </w:p>
    <w:p>
      <w:pPr>
        <w:pStyle w:val="ZvAuthor"/>
        <w:rPr/>
      </w:pPr>
      <w:r>
        <w:rPr>
          <w:u w:val="single"/>
        </w:rPr>
        <w:t>Е.Н. Неруш</w:t>
      </w:r>
      <w:r>
        <w:rPr/>
        <w:t>, И.Ю. Костюков</w:t>
      </w:r>
    </w:p>
    <w:p>
      <w:pPr>
        <w:pStyle w:val="ZvOrganization"/>
        <w:rPr>
          <w:lang w:val="en-US"/>
        </w:rPr>
      </w:pPr>
      <w:r>
        <w:rPr/>
        <w:t>Институт прикладной физики РАН, ул. Ульянова, 46, 603950, г. Н. Новгород, Россия</w:t>
      </w:r>
    </w:p>
    <w:p>
      <w:pPr>
        <w:pStyle w:val="Zvbodyreport"/>
        <w:rPr/>
      </w:pPr>
      <w:r>
        <w:rPr/>
        <w:t>Быстрое развитие лазерных технологий сделало возможным генерацию ультракоротких лазерных импульсов. Такие импульсы позволяют исследовать генерацию высоких гармоник и аттосекундных импульсов, квантовых эффектов в сильных полях и т.д. Как было показано недавно [1] сверхкороткие сильносфокусированные лазерные импульсы (λ</w:t>
      </w:r>
      <w:r>
        <w:rPr>
          <w:vertAlign w:val="superscript"/>
        </w:rPr>
        <w:t>3</w:t>
      </w:r>
      <w:r>
        <w:rPr/>
        <w:t>-импульсы) позволяют достичь высокой эффективности генерации ускоренных электронов в лазерной плазме, т.е. значительно увеличить долю лазерной энергии, перекачиваемой в энергию ускоренных частиц. Отклик, возникающий в плазме при распространении в ней мощного лазерного импульса, имеет вид плазменной полости, свободной от плазменных электронов. Одной из особенностей взаимодействия ультракоротких сильносфокусированных импульсов с плазмой являются сильные поперечные колебания плазменной полости. Мы исследовали взаимодействие λ</w:t>
      </w:r>
      <w:r>
        <w:rPr>
          <w:vertAlign w:val="superscript"/>
        </w:rPr>
        <w:t>3</w:t>
      </w:r>
      <w:r>
        <w:rPr/>
        <w:t>-импульсов с плазмой с помощью трехмерного численного моделирования методом частиц в ячейках. Показано, что позади сверхкороткого импульса генерируется асимметричная плазменная полость, асимметрия которой связана с поляризацией и абсолютной фазой лазерного импульса (разности фаз между несущей и огибающей). Сильное поглощение переднего фронта лазерного импульса приводит к изменению абсолютной фазы лазерного импульса во времени. В результате, форма плазменной полости также значительно меняется от времени, что выражается, в частности,  в сильных поперечных колебаниях самой полости. Построена модель, описывающая колебания полости.</w:t>
      </w:r>
    </w:p>
    <w:p>
      <w:pPr>
        <w:pStyle w:val="Zvbodyreport"/>
        <w:rPr/>
      </w:pPr>
      <w:r>
        <w:rPr>
          <w:szCs w:val="20"/>
        </w:rPr>
        <w:t xml:space="preserve">Работа выполнена при поддержке фонда РФФИ (Грант </w:t>
      </w:r>
      <w:r>
        <w:rPr>
          <w:szCs w:val="20"/>
          <w:lang w:val="en-US"/>
        </w:rPr>
        <w:t>No</w:t>
      </w:r>
      <w:r>
        <w:rPr>
          <w:szCs w:val="20"/>
        </w:rPr>
        <w:t xml:space="preserve"> </w:t>
      </w:r>
      <w:r>
        <w:rPr/>
        <w:t>07-02-01239, 07-02-01265-а, 08-02-01209-</w:t>
      </w:r>
      <w:r>
        <w:rPr>
          <w:lang w:val="en-US"/>
        </w:rPr>
        <w:t>a</w:t>
      </w:r>
      <w:r>
        <w:rPr>
          <w:szCs w:val="20"/>
        </w:rPr>
        <w:t>).</w:t>
      </w:r>
      <w:r>
        <w:rPr/>
        <w:t xml:space="preserve">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rPr/>
      </w:pPr>
      <w:r>
        <w:rPr>
          <w:lang w:val="fr-FR"/>
        </w:rPr>
        <w:t xml:space="preserve">A. Zhidkov, T. Fujii, and K. Nemoto, Phys. Rev. </w:t>
      </w:r>
      <w:r>
        <w:rPr>
          <w:b/>
          <w:lang w:val="fr-FR"/>
        </w:rPr>
        <w:t>78</w:t>
      </w:r>
      <w:r>
        <w:rPr>
          <w:lang w:val="fr-FR"/>
        </w:rPr>
        <w:t>, 036406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47:00Z</dcterms:created>
  <dc:creator/>
  <dc:description/>
  <cp:keywords/>
  <dc:language>en-US</dc:language>
  <cp:lastModifiedBy>Сергей Сатунин</cp:lastModifiedBy>
  <dcterms:modified xsi:type="dcterms:W3CDTF">2008-12-24T09:49:00Z</dcterms:modified>
  <cp:revision>1</cp:revision>
  <dc:subject/>
  <dc:title>ОСОБЕННОСТИ ЭВОЛЮЦИИ ПЛАЗМЕННОГО ОТКЛИКА, ВОЗБУЖДАЕМОГО СВЕРХКОРОТКИМ СИЛЬНОСФОКУСИРОВАННЫМ ЛАЗЕРНЫМ ИМПУЛЬСОМ</dc:title>
</cp:coreProperties>
</file>