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ИССЛЕДОВАНИЕ ИМПЛОЗИИ ВОЛОКОННЫХ И ПЕННЫХ ЦИЛИНДРИЧЕСКИХ ЛАЙНЕРОВ ИЗ ВЕЩЕСТВ С МАЛЫМ </w:t>
      </w:r>
      <w:r>
        <w:rPr>
          <w:lang w:val="en-US"/>
        </w:rPr>
        <w:t>Z</w:t>
      </w:r>
      <w:r>
        <w:rPr/>
        <w:t xml:space="preserve"> НА УСТАНОВКЕ АНГАРА-5-1</w:t>
      </w:r>
    </w:p>
    <w:p>
      <w:pPr>
        <w:pStyle w:val="ZvAuthor"/>
        <w:rPr/>
      </w:pPr>
      <w:r>
        <w:rPr>
          <w:u w:val="single"/>
        </w:rPr>
        <w:t>Митрофанов К.Н.</w:t>
      </w:r>
      <w:r>
        <w:rPr/>
        <w:t>, Грабовский Е.В., Грицук А.Н., Лаухин Я.Н., Олейник Г.М., Фролов И.Н.</w:t>
      </w:r>
    </w:p>
    <w:p>
      <w:pPr>
        <w:pStyle w:val="ZvOrganization"/>
        <w:rPr/>
      </w:pPr>
      <w:r>
        <w:rPr/>
        <w:t xml:space="preserve">ФГУП ГНЦ РФ «Троицкий институт инновационных и термоядерных исследований», ул. Пушковых, вл.12, г. Троицк, Московская обл., Россия, </w:t>
      </w:r>
      <w:r>
        <w:rPr>
          <w:color w:val="0000FF"/>
          <w:lang w:val="en-US"/>
        </w:rPr>
        <w:t>mitrofan</w:t>
      </w:r>
      <w:hyperlink r:id="rId2">
        <w:r>
          <w:rPr>
            <w:rStyle w:val="InternetLink"/>
            <w:color w:val="0000FF"/>
          </w:rPr>
          <w:t>@triniti.ru</w:t>
        </w:r>
      </w:hyperlink>
    </w:p>
    <w:p>
      <w:pPr>
        <w:pStyle w:val="Zvbodyreport"/>
        <w:rPr/>
      </w:pPr>
      <w:r>
        <w:rPr/>
        <w:t>Как показывают теоретические оценки для будущих установок класса БАЙКАЛ (Россия), Х-1 (США) (ток &gt;50 МА, t~100-200 нс) требуется использовать нагрузки (лайнеры) больших масс - &gt;1-10 мг/см, чтобы согласовать параметры установки с временем сжатия плазмы на ось. На установках этого поколения большая масса нагрузки и, соответственно, большая масса пинча, образующегося при сжатии плазмы на ось во время имплозии лайнеров, может ограничить полный выход мягкого рентгеновского излучения в области до 500 эВ, требующегося для сжатия термоядерной мишени. Для повышения выхода излучения потребуется использование в качестве плазмообразующего вещества веществ с малым Z, например, таких как бериллий (Z=4), углерод (Z=6), литий (Z=3) и др. Для возможности такой смены плазмообразующего вещества проводятся исследования по сжатию нагрузок из различных материалов, например  [1, 2].</w:t>
      </w:r>
    </w:p>
    <w:p>
      <w:pPr>
        <w:pStyle w:val="Zvbodyreport"/>
        <w:rPr/>
      </w:pPr>
      <w:r>
        <w:rPr/>
        <w:t>По сравнению с вольфрамом бериллий является токсичным веществом, что сильно осложняет его применение. С другой стороны, в наших экспериментах использовались лайнеры из веществ с малым Z – пена агар-агар или капроновое волокно. Хотя бериллиевый лайнер будет обладать начальной проводимостью, а пена агар-агар или капроновое волокно не обладают проводимостью, данные эксперименты имеют важное значение для понимания физики имплозии лайнеров из таких веществ и выхода мягкого рентгеновского излучения.</w:t>
      </w:r>
    </w:p>
    <w:p>
      <w:pPr>
        <w:pStyle w:val="Zvbodyreport"/>
        <w:rPr/>
      </w:pPr>
      <w:r>
        <w:rPr/>
        <w:t xml:space="preserve">В работе представлены результаты исследований имплозии и сжатого состояния волоконных и пенных цилиндрических лайнеров из веществ с малым </w:t>
      </w:r>
      <w:r>
        <w:rPr>
          <w:lang w:val="en-US"/>
        </w:rPr>
        <w:t>Z</w:t>
      </w:r>
      <w:r>
        <w:rPr/>
        <w:t xml:space="preserve"> на установке Ангара-5-1 при токе до 3-4 МА. Нагрузкой служили волоконные сборки из 8-60 капроновых волокон диаметром 25 мкм, полной погонной массой 88-330 мкг/см, а также полые пенные цилиндры из агар-агара подобной массы.</w:t>
      </w:r>
    </w:p>
    <w:p>
      <w:pPr>
        <w:pStyle w:val="Zvbodyreport"/>
        <w:rPr/>
      </w:pPr>
      <w:r>
        <w:rPr/>
      </w:r>
    </w:p>
    <w:p>
      <w:pPr>
        <w:pStyle w:val="Zvbodyreport"/>
        <w:rPr/>
      </w:pPr>
      <w:r>
        <w:rPr/>
        <w:t>Работа выполнена при финансовой поддержке: грант РФФИ 07-02-00336а, грант фонда «Научный потенциал».</w:t>
      </w:r>
    </w:p>
    <w:p>
      <w:pPr>
        <w:pStyle w:val="ZvTitleReferences"/>
        <w:rPr/>
      </w:pPr>
      <w:r>
        <w:rPr/>
        <w:t>Литература</w:t>
      </w:r>
    </w:p>
    <w:p>
      <w:pPr>
        <w:pStyle w:val="ZvReferences"/>
        <w:numPr>
          <w:ilvl w:val="0"/>
          <w:numId w:val="2"/>
        </w:numPr>
        <w:rPr/>
      </w:pPr>
      <w:r>
        <w:rPr/>
        <w:t xml:space="preserve">В.В. Александров, В.А. Барсук, Е.В. Грабовский,  и др. </w:t>
      </w:r>
      <w:r>
        <w:rPr>
          <w:lang w:eastAsia="ru-RU"/>
        </w:rPr>
        <w:t xml:space="preserve">// </w:t>
      </w:r>
      <w:r>
        <w:rPr/>
        <w:t>Физика плазмы, 2009, №2, в печати.</w:t>
      </w:r>
    </w:p>
    <w:p>
      <w:pPr>
        <w:pStyle w:val="ZvReferences"/>
        <w:numPr>
          <w:ilvl w:val="0"/>
          <w:numId w:val="2"/>
        </w:numPr>
        <w:rPr>
          <w:lang w:val="en-US"/>
        </w:rPr>
      </w:pPr>
      <w:r>
        <w:rPr>
          <w:lang w:val="en-US"/>
        </w:rPr>
        <w:t xml:space="preserve">V.V. Ivanov, V. I. Sotnikov, G. S. Sarkisov, et al // </w:t>
      </w:r>
      <w:r>
        <w:rPr>
          <w:lang w:val="en-US" w:eastAsia="ru-RU"/>
        </w:rPr>
        <w:t xml:space="preserve">PHYSICAL REVIEW LETTERS </w:t>
      </w:r>
      <w:r>
        <w:rPr>
          <w:b/>
          <w:lang w:val="en-US" w:eastAsia="ru-RU"/>
        </w:rPr>
        <w:t xml:space="preserve">97, </w:t>
      </w:r>
      <w:r>
        <w:rPr>
          <w:lang w:val="en-US" w:eastAsia="ru-RU"/>
        </w:rPr>
        <w:t>125001 (2006)</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vv@trinit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01:00Z</dcterms:created>
  <dc:creator/>
  <dc:description/>
  <cp:keywords/>
  <dc:language>en-US</dc:language>
  <cp:lastModifiedBy>Сергей Сатунин</cp:lastModifiedBy>
  <dcterms:modified xsi:type="dcterms:W3CDTF">2009-01-02T13:03:00Z</dcterms:modified>
  <cp:revision>1</cp:revision>
  <dc:subject/>
  <dc:title>ИССЛЕДОВАНИЕ ИМПЛОЗИИ ВОЛОКОННЫХ И ПЕННЫХ ЦИЛИНДРИЧЕСКИХ ЛАЙНЕРОВ ИЗ ВЕЩЕСТВ С МАЛЫМ Z НА УСТАНОВКЕ АНГАРА-5-1</dc:title>
</cp:coreProperties>
</file>