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ноэнергетическое лазерно-плазменное ускорение сгустков электронов</w:t>
      </w:r>
    </w:p>
    <w:p>
      <w:pPr>
        <w:pStyle w:val="ZvAuthor"/>
        <w:rPr/>
      </w:pPr>
      <w:r>
        <w:rPr/>
        <w:t>С.В. Кузнецов</w:t>
      </w:r>
    </w:p>
    <w:p>
      <w:pPr>
        <w:pStyle w:val="ZvOrganization"/>
        <w:ind w:left="1260" w:hanging="0"/>
        <w:rPr/>
      </w:pPr>
      <w:r>
        <w:rPr/>
        <w:t>Объединенный Институт Высоких Температур РАН, Москва, Россия,</w:t>
        <w:b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henau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>
          <w:sz w:val="20"/>
          <w:lang w:val="en-US"/>
        </w:rPr>
      </w:pPr>
      <w:r>
        <w:rPr/>
        <w:t>Исследуется перспективный способ ввода сгустка электронов в ускорительную лазерно-плазменную систему, в котором электронный сгусток инжектируется перед фронтом лазерного импульса, генерирующего кильватерную волну, коллинеарно направлению распространения импульса и со скоростью, меньшей групповой скорости лазерного импульса. В этой схеме инжекции при определенных условиях длина сгустка после захвата кильватерной волной может сокращаться в сотни раз в сравнении с его первоначальной длиной, что на ускорительной стадии благоприятствует уменьшению разброса по энергии между электронами в ускоренном сгустке. Изучается влияние исходной немоноэнергетичности инжектируемого сгустка на процесс его захвата и ускорения. Показано, что при надлежащем выборе энергии инжекции сгустка и параметров лазерного импульса, генерирующего кильватерную волну с большим перекрытием областей фокусирующей и ускоряющей фазы, возможны такие условия захвата немоноэнергетического сгустка, при которых на некоторой длине ускорения разброс по энергии в нем, обусловленный его исходной немоноэнергетичностью, практически устраняется. Связано это с тем, что в энергетическом пространстве траектории ускоряющихся электронов могут быть сведены в малую область. Это явление позволяет получать из инжектируемых достаточно длинных и исходно немоноэнергетических электронных сгустков компактные сгустки электронов, ускоренные до большой энергии при минимальном энергетическом разбросе между ними. Аналитические расчеты с хорошей точностью совпадают с результатами численного моделирования как в одномерном случае, так и для трехмерных сгустков.</w:t>
      </w:r>
      <w:r>
        <w:rPr>
          <w:sz w:val="20"/>
        </w:rPr>
        <w:t xml:space="preserve"> </w:t>
      </w:r>
    </w:p>
    <w:p>
      <w:pPr>
        <w:pStyle w:val="Zvbodyreport"/>
        <w:rPr/>
      </w:pPr>
      <w:r>
        <w:rPr/>
        <w:t>Работа выполнена при частичной поддержке Российским фондом фундаментальных исследований и Программами Президиума РАН №2 и №14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au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21:26:00Z</dcterms:created>
  <dc:creator/>
  <dc:description/>
  <cp:keywords/>
  <dc:language>en-US</dc:language>
  <cp:lastModifiedBy>Satunin</cp:lastModifiedBy>
  <dcterms:modified xsi:type="dcterms:W3CDTF">2008-12-21T21:29:00Z</dcterms:modified>
  <cp:revision>1</cp:revision>
  <dc:subject/>
  <dc:title>МОНОЭНЕРГЕТИЧЕСКОЕ ЛАЗЕРНО-ПЛАЗМЕННОЕ УСКОРЕНИЕ СГУСТКОВ ЭЛЕКТРОНОВ</dc:title>
</cp:coreProperties>
</file>