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руктура излучающей области при сжатии многопроволочных сборок на установке Ангара-5-1</w:t>
      </w:r>
    </w:p>
    <w:p>
      <w:pPr>
        <w:pStyle w:val="ZvAuthor"/>
        <w:rPr/>
      </w:pPr>
      <w:r>
        <w:rPr/>
        <w:t xml:space="preserve">В.В. Александров, Е.В. Грабовский, А.Н. Грибов, </w:t>
      </w:r>
      <w:r>
        <w:rPr>
          <w:u w:val="single"/>
        </w:rPr>
        <w:t>А.Н. Грицук</w:t>
      </w:r>
      <w:r>
        <w:rPr/>
        <w:t>, Я.Н. Лаухин, С.Ф.</w:t>
      </w:r>
      <w:r>
        <w:rPr>
          <w:lang w:val="en-US"/>
        </w:rPr>
        <w:t> </w:t>
      </w:r>
      <w:r>
        <w:rPr/>
        <w:t>Медовщиков, К.Н. Митрофанов, Г.М. Олейник, И.Н. Фролов</w:t>
      </w:r>
    </w:p>
    <w:p>
      <w:pPr>
        <w:pStyle w:val="ZvOrganization"/>
        <w:rPr/>
      </w:pPr>
      <w:r>
        <w:rPr/>
        <w:t xml:space="preserve">ГНЦ РФ “Троицкий институт инновационных и термоядерных исследований”, Троицк, Московская област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ri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jc w:val="left"/>
        <w:rPr/>
      </w:pPr>
      <w:r>
        <w:rPr/>
        <w:t>Представлены результаты исследования динамики рентгеновского излучения при токовой имплозии трех типов многопроволочных вольфрамовых сборок: одиночных, двойных вложенных и одиночных с пеной внутри сборки; при токах разряда до 3.5 МА на установке Ангара-5-1. Определен размер области, излучающей в мягком рентгеновском диапазоне (МР), его зависимость от времени. Проведен сравнительный анализ изменения среднего токового радиуса, рассчитанного по току и напряжению разряда, с динамикой сжатия плазмы, обнаруженной на изображениях одномерной рентгеновской и оптической разверток. Обнаружено, что в момент максимума мощности МР зарегистрированный в квантах МР размер излучающей области составляет ~ 4- 6 мм, что соответствует ~ 2-3-х кратному сжатию плазмы по радиусу. При этом структура изображения показывает наличие значительного количества излучающей плазмы вокруг пинча. В экспериментах с одиночной сборкой, внутри которой вдоль оси устанавливался цилиндр из однородной малоплотной пены диаметром 3 -5 мм, было обнаружено, что структура изображения свидетельствует о наличии внутри пены области повышенной светимости. Существование области повышенной светимости связано с распространением внутри пены ударной волны [1], возникшей при ударе потока вольфрамовой плазмы о пену. Оценки показывают, что скорость ударной волны превышает 10</w:t>
      </w:r>
      <w:r>
        <w:rPr>
          <w:vertAlign w:val="superscript"/>
        </w:rPr>
        <w:t>6</w:t>
      </w:r>
      <w:r>
        <w:rPr/>
        <w:t xml:space="preserve"> см/</w:t>
      </w:r>
      <w:r>
        <w:rPr>
          <w:lang w:val="en-US"/>
        </w:rPr>
        <w:t>c</w:t>
      </w:r>
      <w:r>
        <w:rPr/>
        <w:t>ек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u w:val="single"/>
          <w:lang w:val="en-US"/>
        </w:rPr>
      </w:pPr>
      <w:r>
        <w:rPr>
          <w:lang w:val="en-US"/>
        </w:rPr>
        <w:t xml:space="preserve">J.E. Bailey, G.A. Chandler, S.A. Slutz et al. Phys. Rev. Lett., </w:t>
      </w:r>
      <w:r>
        <w:rPr>
          <w:b/>
          <w:lang w:val="en-US"/>
        </w:rPr>
        <w:t>89</w:t>
      </w:r>
      <w:r>
        <w:rPr>
          <w:lang w:val="en-US"/>
        </w:rPr>
        <w:t>, 095004, 200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u w:val="single"/>
          <w:lang w:val="en-US"/>
        </w:rPr>
      </w:pPr>
      <w:r>
        <w:rPr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ar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2:41:00Z</dcterms:created>
  <dc:creator/>
  <dc:description/>
  <cp:keywords/>
  <dc:language>en-US</dc:language>
  <cp:lastModifiedBy>Сергей Сатунин</cp:lastModifiedBy>
  <dcterms:modified xsi:type="dcterms:W3CDTF">2009-01-02T12:44:00Z</dcterms:modified>
  <cp:revision>2</cp:revision>
  <dc:subject/>
  <dc:title>СТРУКТУРА ИЗЛУЧАЮЩЕЙ ОБЛАСТИ ПРИ СЖАТИИ МНОГОПРОВОЛОЧНЫХ СБОРОК НА УСТАНОВКЕ АНГАРА-5-1</dc:title>
</cp:coreProperties>
</file>