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Я ИЗЛУЧАЮЩИХ Z-ПИНЧЕЙ НА УСТАНОВКЕ «АНГАРА-5-1» ДЛЯ ПРОЕКТА «БАЙКАЛ»</w:t>
      </w:r>
    </w:p>
    <w:p>
      <w:pPr>
        <w:pStyle w:val="ZvAuthor"/>
        <w:rPr>
          <w:szCs w:val="24"/>
        </w:rPr>
      </w:pPr>
      <w:r>
        <w:rPr/>
        <w:t>Е.В. Грабовский, В.В. Александров, А.Н. Грибов, А.Н. Грицук, Н.М. Ефремов, В.И.</w:t>
      </w:r>
      <w:r>
        <w:rPr>
          <w:lang w:val="en-US"/>
        </w:rPr>
        <w:t> </w:t>
      </w:r>
      <w:r>
        <w:rPr/>
        <w:t>Зайцев, Г.С. Волков, И. А. Барыков, М.К. Крылов, Я.Н. Лаухин, А.П. Лотоцкий, С.Ф. Медовщиков, К.Н. Митрофанов, А.А. Николашин, Г.М. Олейник, А.А. Самохин, М.В. Федулов, И.Н. Фролов, Г.Н. Хомутинников, П.В. Сасоров</w:t>
      </w:r>
      <w:r>
        <w:rPr>
          <w:vertAlign w:val="superscript"/>
        </w:rPr>
        <w:t>*</w:t>
      </w:r>
    </w:p>
    <w:p>
      <w:pPr>
        <w:pStyle w:val="ZvOrganization"/>
        <w:ind w:left="1800" w:hanging="0"/>
        <w:rPr/>
      </w:pPr>
      <w:r>
        <w:rPr/>
        <w:t xml:space="preserve">ГНЦ РФ ТРИНИТИ, г. Троицк, РФ, </w:t>
      </w:r>
      <w:hyperlink r:id="rId2">
        <w:r>
          <w:rPr>
            <w:rStyle w:val="InternetLink"/>
            <w:color w:val="000080"/>
            <w:sz w:val="22"/>
            <w:u w:val="single"/>
            <w:lang w:val="en-US"/>
          </w:rPr>
          <w:t>angara</w:t>
        </w:r>
        <w:r>
          <w:rPr>
            <w:rStyle w:val="InternetLink"/>
            <w:color w:val="000080"/>
            <w:sz w:val="22"/>
            <w:u w:val="single"/>
          </w:rPr>
          <w:t>@</w:t>
        </w:r>
        <w:r>
          <w:rPr>
            <w:rStyle w:val="InternetLink"/>
            <w:color w:val="000080"/>
            <w:sz w:val="22"/>
            <w:u w:val="single"/>
            <w:lang w:val="en-US"/>
          </w:rPr>
          <w:t>triniti</w:t>
        </w:r>
        <w:r>
          <w:rPr>
            <w:rStyle w:val="InternetLink"/>
            <w:color w:val="000080"/>
            <w:sz w:val="22"/>
            <w:u w:val="single"/>
          </w:rPr>
          <w:t>.</w:t>
        </w:r>
        <w:r>
          <w:rPr>
            <w:rStyle w:val="InternetLink"/>
            <w:color w:val="000080"/>
            <w:sz w:val="22"/>
            <w:u w:val="single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ТЭФ, г. Москва, РФ</w:t>
      </w:r>
    </w:p>
    <w:p>
      <w:pPr>
        <w:pStyle w:val="Zvbodyreport"/>
        <w:rPr/>
      </w:pPr>
      <w:r>
        <w:rPr/>
        <w:t xml:space="preserve">На установке Анагара-5-1 исследуется сжатие многопроволочных сборок для разработки излучающих нагрузок по проекту «Байкал». Поскольку для электрофизических генераторов с током в десятки мегаампер масса вольфрамовых сборок слишком велика для получения наносекундных импульсов рентгеновского излучения проведены исследования сжатия сборок из </w:t>
      </w:r>
      <w:r>
        <w:rPr>
          <w:lang w:val="en-US"/>
        </w:rPr>
        <w:t>Al</w:t>
      </w:r>
      <w:r>
        <w:rPr/>
        <w:t xml:space="preserve"> и полимерных нитей. Показано отличие скорости плазмообразования в лайнерах из этих веществ и лайнерах из вольфрама. Приведены данные о сжатии комбинированных сборок из проволок и нитей из различных материалов.</w:t>
      </w:r>
    </w:p>
    <w:p>
      <w:pPr>
        <w:pStyle w:val="Zvbodyreport"/>
        <w:rPr/>
      </w:pPr>
      <w:r>
        <w:rPr/>
        <w:t>Для сжимающихся лайнеров со сплошными пенными цилиндрами на оси проведено сравнение рентгеновских, оптических и средних токовых радиусов. Показано, что на стадии сжатия и удара внешнего лайнера об пену временное поведение всех трех видов радиусов подобно. На стадии сжатия и разлета видны различия в рентгеновских, оптических и электротехнических данных. Показано, что значительная часть энергии рентгеновского излучения возникает на расстоянии в несколько десятых долей радиуса от оси пинча.</w:t>
      </w:r>
    </w:p>
    <w:p>
      <w:pPr>
        <w:pStyle w:val="Zvbodyreport"/>
        <w:rPr/>
      </w:pPr>
      <w:r>
        <w:rPr/>
        <w:t xml:space="preserve">Проведены исследования сжатия нецилиндрических лайнеров различных типов. </w:t>
      </w:r>
    </w:p>
    <w:p>
      <w:pPr>
        <w:pStyle w:val="Zvbodyreport"/>
        <w:rPr/>
      </w:pPr>
      <w:r>
        <w:rPr/>
        <w:t>На создающейся в ГНЦ РФ ТРИНИТИ установке МОЛ, где отрабатывается схема генерации импульса для проекта Байкал, подключен к индуктивному накопителю и запущен магнитный усилитель импульс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ara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18:00Z</dcterms:created>
  <dc:creator/>
  <dc:description/>
  <cp:keywords/>
  <dc:language>en-US</dc:language>
  <cp:lastModifiedBy>Сергей Сатунин</cp:lastModifiedBy>
  <dcterms:modified xsi:type="dcterms:W3CDTF">2008-12-20T10:34:00Z</dcterms:modified>
  <cp:revision>2</cp:revision>
  <dc:subject/>
  <dc:title>ИССЛЕДОВАНИЯ ИЗЛУЧАЮЩИХ Z-ПИНЧЕЙ НА УСТАНОВКЕ «АНГАРА-5-1» ДЛЯ ПРОЕКТА «БАЙКАЛ»</dc:title>
</cp:coreProperties>
</file>