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инамика разлета плазмы </w:t>
      </w:r>
      <w:r>
        <w:rPr>
          <w:lang w:val="en-US"/>
        </w:rPr>
        <w:t>Z</w:t>
      </w:r>
      <w:r>
        <w:rPr/>
        <w:t xml:space="preserve"> пинча после его стагнации</w:t>
      </w:r>
    </w:p>
    <w:p>
      <w:pPr>
        <w:pStyle w:val="ZvAuthor"/>
        <w:rPr/>
      </w:pPr>
      <w:r>
        <w:rPr/>
        <w:t xml:space="preserve">Александров В.В., Грабовский Е.В., Грицук А.Н., Лаухин Я.Н., Митрофанов К.Н., Олейник Г.М., </w:t>
      </w:r>
      <w:r>
        <w:rPr>
          <w:u w:val="single"/>
        </w:rPr>
        <w:t>Фролов И.Н.</w:t>
      </w:r>
    </w:p>
    <w:p>
      <w:pPr>
        <w:pStyle w:val="ZvOrganization"/>
        <w:rPr/>
      </w:pPr>
      <w:r>
        <w:rPr/>
        <w:t xml:space="preserve">ФГУП ГНЦ РФ ТРИНИТИ, РФ, Моск. обл., г. Троиц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frolov@triniti.ru</w:t>
        </w:r>
      </w:hyperlink>
    </w:p>
    <w:p>
      <w:pPr>
        <w:pStyle w:val="Zvbodyreport"/>
        <w:rPr/>
      </w:pPr>
      <w:r>
        <w:rPr/>
        <w:t xml:space="preserve">Представлены результаты, полученные в экспериментах по сжатию одиночных цилиндрических проволочных сборок с диаметром 12 - 18 мм, внутри которых на оси устанавливался цилиндр из малоплотной пены диаметром 3 - 5 мм. Исследования пространственно-временной структуры Z пинча проводились как с помощью щелевых разверток его одномерного изображения в оптическом и рентгеновском диапазонах спектра, так и рентгеновских многокадровых камер. Сопоставляются особенности полученных изображений с профилями мощности выходного рентгена Z пинча, которые зарегистрированы с применением набора вакуумных рентгеновских диодов (ВРД) с фильтрами разной жесткости и абсолютно прокалиброванного измерителя мощности. Обнаружено, что в фазе разлета плазмы </w:t>
      </w:r>
      <w:r>
        <w:rPr>
          <w:lang w:val="en-US"/>
        </w:rPr>
        <w:t>Z</w:t>
      </w:r>
      <w:r>
        <w:rPr/>
        <w:t xml:space="preserve"> пинча после его стагнации на профилях рентгена обнаружено от одного до трех пиков излучения. Моменты эмиссии этих пиков совпадают с моментами вспышек яркости на изображениях щелевых разверток в оптической области спектра. Распределение яркости изображений пинча по радиусу в эти моменты примерно постоянно, что может объясняться высокой оптической толщиной плазмы в оптическом диапазоне. На основании анализа кадровых изображений плазмы, зарегистрированных в моменты, соответствующие пикам яркости на временной развертке радиального движения плазмы, получена информация о динамике движения плазмы пинча в эти моменты времен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22:00Z</dcterms:created>
  <dc:creator/>
  <dc:description/>
  <cp:keywords/>
  <dc:language>en-US</dc:language>
  <cp:lastModifiedBy>Сергей Сатунин</cp:lastModifiedBy>
  <dcterms:modified xsi:type="dcterms:W3CDTF">2008-12-25T10:25:00Z</dcterms:modified>
  <cp:revision>1</cp:revision>
  <dc:subject/>
  <dc:title>ДИНАМИКА РАЗЛЕТА ПЛАЗМЫ Z ПИНЧА ПОСЛЕ ЕГО СТАГНАЦИИ</dc:title>
</cp:coreProperties>
</file>