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 w:eastAsia="en-US"/>
        </w:rPr>
      </w:pPr>
      <w:r>
        <w:rPr>
          <w:lang w:val="en-US" w:eastAsia="en-US"/>
        </w:rPr>
        <w:t>СИЛЬНОТОЧНЫЕ НИЗКОЭНЕРГИЧНЫЕ ЭЛЕКТРОННЫЕ ПУЧКИ В Х-ПИНЧАХ</w:t>
      </w:r>
    </w:p>
    <w:p>
      <w:pPr>
        <w:pStyle w:val="ZvAuthor"/>
        <w:rPr/>
      </w:pPr>
      <w:r>
        <w:rPr>
          <w:u w:val="single"/>
        </w:rPr>
        <w:t>Агафонов А.В.</w:t>
      </w:r>
      <w:r>
        <w:rPr/>
        <w:t>, Мингалеев А.Р., Пикуз С.А., Романова В.М., Тер-Оганесьян А.Е., Шелковенко Т.А.</w:t>
      </w:r>
    </w:p>
    <w:p>
      <w:pPr>
        <w:pStyle w:val="ZvOrganization"/>
        <w:ind w:left="0" w:hanging="0"/>
        <w:jc w:val="center"/>
        <w:rPr>
          <w:lang w:val="en-US"/>
        </w:rPr>
      </w:pPr>
      <w:r>
        <w:rPr/>
        <w:t>ФИАН Москва, 119991</w:t>
      </w:r>
      <w:r>
        <w:rPr>
          <w:lang w:val="en-US"/>
        </w:rPr>
        <w:t>,</w:t>
      </w:r>
      <w:r>
        <w:rPr/>
        <w:t xml:space="preserve"> Россия</w:t>
      </w:r>
    </w:p>
    <w:p>
      <w:pPr>
        <w:pStyle w:val="Zvbodyreport1"/>
        <w:rPr/>
      </w:pPr>
      <w:r>
        <w:rPr/>
        <w:t xml:space="preserve">Рассмотрены ограничения, накладываемые различными физическими процессами, на измерения характеристик сильноточных электронных пучков, формируемых в Х-пинчах. Х-пинчи являются уникальными точечными источниками мягкого рентгеновского излучения высокой яркости. Генерация сильноточных электронных пучков в Х-пинчах и сопровождаемое этим жесткое излучение также являются неотъемлемой составляющей, и в большей или меньшей степени присутствуют во всех экспериментах с Х-пинчами. Приведены результаты измерений параметров сильноточных электронных пучков и жесткого излучения из Х-пинчей, выполненных на установках БИН (ФИАН) и </w:t>
      </w:r>
      <w:r>
        <w:rPr>
          <w:lang w:val="en-US"/>
        </w:rPr>
        <w:t>XP</w:t>
      </w:r>
      <w:r>
        <w:rPr/>
        <w:t xml:space="preserve"> (Корнельский университет), и результаты численного моделирования по </w:t>
      </w:r>
      <w:r>
        <w:rPr>
          <w:lang w:val="en-US"/>
        </w:rPr>
        <w:t>PIC</w:t>
      </w:r>
      <w:r>
        <w:rPr/>
        <w:t xml:space="preserve"> коду КАРАТ транспортировки пучков от диода Х-пинча к цилиндру Фарадея и внутри цилиндра Фарадея, которые показали необходимость частичной нейтрализации заряда пучка. Рассмотрены два сценария, в одном из которых пучок нейтрализовался ионами, вытягиваемыми через отверстие в аноде из плазмы в диоде Х-пинча, в другом транспортировался через плазму, вытекающую из отверстия в аноде диода.</w:t>
      </w:r>
    </w:p>
    <w:p>
      <w:pPr>
        <w:pStyle w:val="Zvbodyreport1"/>
        <w:rPr/>
      </w:pPr>
      <w:r>
        <w:rPr/>
        <w:t>Работа частично поддержана грантом РФФИ 09-02-00715 и субконтрактом 41843-7078 с Корнельским университето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58:00Z</dcterms:created>
  <dc:creator/>
  <dc:description/>
  <cp:keywords/>
  <dc:language>en-US</dc:language>
  <cp:lastModifiedBy>Сергей Сатунин</cp:lastModifiedBy>
  <dcterms:modified xsi:type="dcterms:W3CDTF">2009-01-02T15:02:00Z</dcterms:modified>
  <cp:revision>1</cp:revision>
  <dc:subject/>
  <dc:title>СИЛЬНОТОЧНЫЕ НИЗКОЭНЕРГИЧНЫЕ ЭЛЕКТРОННЫЕ ПУЧКИ В Х-ПИНЧАХ</dc:title>
</cp:coreProperties>
</file>