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СТОХАСТИЧЕСКИЙ НАГРЕВ ПЛАЗМЫ ЛАЗЕРНЫМ ИЗЛУЧЕНИЕМ </w:t>
        <w:br/>
        <w:t xml:space="preserve"> В СИЛЬНОМ МАГНИТНОМ ПОЛЕ</w:t>
      </w:r>
    </w:p>
    <w:p>
      <w:pPr>
        <w:pStyle w:val="ZvAuthor"/>
        <w:rPr/>
      </w:pPr>
      <w:r>
        <w:rPr/>
        <w:t xml:space="preserve">В.Б. Красовицкий, </w:t>
      </w:r>
      <w:r>
        <w:rPr>
          <w:vertAlign w:val="superscript"/>
        </w:rPr>
        <w:t>*</w:t>
      </w:r>
      <w:r>
        <w:rPr/>
        <w:t>В.А. Туриков</w:t>
      </w:r>
    </w:p>
    <w:p>
      <w:pPr>
        <w:pStyle w:val="ZvOrganization"/>
        <w:rPr/>
      </w:pPr>
      <w:r>
        <w:rPr/>
        <w:t>Институт прикладной математики им. М.В. Келдыша РАН, Москва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rasov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Российский университет дружбы народов, Москва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v</w:t>
        </w:r>
        <w:r>
          <w:rPr>
            <w:rStyle w:val="InternetLink"/>
            <w:lang w:val="en-US"/>
          </w:rPr>
          <w:t>turikov</w:t>
        </w:r>
        <w:r>
          <w:rPr>
            <w:rStyle w:val="InternetLink"/>
          </w:rPr>
          <w:t>@sci.pfu.edu.ru</w:t>
        </w:r>
      </w:hyperlink>
    </w:p>
    <w:p>
      <w:pPr>
        <w:pStyle w:val="Zvbodyreport"/>
        <w:rPr/>
      </w:pPr>
      <w:r>
        <w:rPr/>
        <w:t xml:space="preserve">При взаимодействии мощного лазерного излучения с плазмой могут генерироваться квазистатические магнитные поля, достигающие значений в несколько десятков мегагаусс [1,2]. Такие поля должны оказывать сильное влияние на нелинейные процессы, развивающиеся в плазме под действием лазерной волны. В работе [3] было показано, что в случае распространения необыкновенной волны большой амплитуды поперек сильного внешнего магнитного поля в области электронно-циклотронного и верхнегибридного резонансов происходит ее самомодуляция и образование солитонов огибающих. С ростом амплитуды волны уменьшается ширина солитонов и возникают условия для нелинейной генерации гармоник, кратных четверти частоты лазерного излучения. Это, в свою очередь, приводит к перекрытию резонансов [4] и к стохастическому нагреву электронной компоненты плазмы. </w:t>
      </w:r>
    </w:p>
    <w:p>
      <w:pPr>
        <w:pStyle w:val="Zvbodyreport"/>
        <w:rPr/>
      </w:pPr>
      <w:r>
        <w:rPr/>
        <w:t xml:space="preserve">В данной работе проведено аналитическое и численное исследование процесса стохастического нагрева электронов плазмы под действием лазерного излучения в сильном внешнем магнитном поле. С помощью солитонного решения, найденного в работе [3], получен критерий начала нагрева, связывающий амплитуду лазерной волны с величиной расстройки электронно-циклотронного и верхнегибридного резонансов. Проведено численное моделирование процесса распространения лазерного импульса в плазме поперек внешнего однородного магнитного поля. Для моделирования использовался релятивистский </w:t>
      </w:r>
      <w:r>
        <w:rPr>
          <w:lang w:val="en-US"/>
        </w:rPr>
        <w:t>PIC</w:t>
      </w:r>
      <w:r>
        <w:rPr/>
        <w:t xml:space="preserve"> код 1</w:t>
      </w:r>
      <w:r>
        <w:rPr>
          <w:lang w:val="en-US"/>
        </w:rPr>
        <w:t>D</w:t>
      </w:r>
      <w:r>
        <w:rPr/>
        <w:t>2</w:t>
      </w:r>
      <w:r>
        <w:rPr>
          <w:lang w:val="en-US"/>
        </w:rPr>
        <w:t>V</w:t>
      </w:r>
      <w:r>
        <w:rPr/>
        <w:t>. На основе численных результатов определены области значений амплитуд излучения и значений магнитного поля, в которых возможен стохастический нагрев. Отдельно была исследована область меньших магнитных полей вдали от соответствующих резонансов. В этом случае нагрев в основном обусловлен захватом электронов нарастающим продольным полем кильватерной волны, возбуждаемой лазерным импульсом. Эффективность такого нагрева значительно ниже по сравнению с резонансными условиями. С ростом магнитного поля и амплитуды лазерной волны стохастический нагрев в этой области усиливаетс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n-US"/>
        </w:rPr>
        <w:t xml:space="preserve">Wilks C.S., Kruer W.L., Tabak M. and Langdon A.B. Phys. Rev. Lett., 1992, </w:t>
      </w:r>
      <w:r>
        <w:rPr>
          <w:b/>
          <w:lang w:val="en-US"/>
        </w:rPr>
        <w:t>69</w:t>
      </w:r>
      <w:r>
        <w:rPr>
          <w:lang w:val="en-US"/>
        </w:rPr>
        <w:t>, 1383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n-US"/>
        </w:rPr>
        <w:t xml:space="preserve">Gorbunov L., Mora P. and Antonsen T.M. Phys. Rev. Lett., 1996, </w:t>
      </w:r>
      <w:r>
        <w:rPr>
          <w:b/>
          <w:lang w:val="en-US"/>
        </w:rPr>
        <w:t>76</w:t>
      </w:r>
      <w:r>
        <w:rPr>
          <w:lang w:val="en-US"/>
        </w:rPr>
        <w:t>, 2495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n-US"/>
        </w:rPr>
        <w:t>Krasovitskiy V.B., Turikov V.A. and Sotnikov V.I. Phys. Plasmas</w:t>
      </w:r>
      <w:r>
        <w:rPr/>
        <w:t xml:space="preserve">. 2007, </w:t>
      </w:r>
      <w:r>
        <w:rPr>
          <w:b/>
        </w:rPr>
        <w:t>14</w:t>
      </w:r>
      <w:r>
        <w:rPr/>
        <w:t>, 092108-1-10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абинович М.И., Трубецков Д.И. Введение в теорию колебаний и волн. М.: Наука, 198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ovit@mail.ru" TargetMode="External"/><Relationship Id="rId3" Type="http://schemas.openxmlformats.org/officeDocument/2006/relationships/hyperlink" Target="mailto:vturikov@sci.pfu.ed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20:00Z</dcterms:created>
  <dc:creator/>
  <dc:description/>
  <cp:keywords/>
  <dc:language>en-US</dc:language>
  <cp:lastModifiedBy>Сергей Сатунин</cp:lastModifiedBy>
  <dcterms:modified xsi:type="dcterms:W3CDTF">2008-12-24T09:24:00Z</dcterms:modified>
  <cp:revision>1</cp:revision>
  <dc:subject/>
  <dc:title>СТОХАСТИЧЕСКИЙ НАГРЕВ ПЛАЗМЫ ЛАЗЕРНЫМ ИЗЛУЧЕНИЕМ В СИЛЬНОМ МАГНИТНОМ ПОЛЕ</dc:title>
</cp:coreProperties>
</file>