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диальное распределение рентгеновского излучения в момент стагнации при сжатии многопроволочного </w:t>
      </w:r>
      <w:r>
        <w:rPr>
          <w:lang w:val="en-GB"/>
        </w:rPr>
        <w:t>Z</w:t>
      </w:r>
      <w:r>
        <w:rPr/>
        <w:t>-пинча в опытах на установке АНГАРА 5-1</w:t>
      </w:r>
    </w:p>
    <w:p>
      <w:pPr>
        <w:pStyle w:val="ZvAuthor"/>
        <w:rPr/>
      </w:pPr>
      <w:r>
        <w:rPr/>
        <w:t xml:space="preserve">Александров В.В., Грабовский Е.В., Грибов А.Н., Грицук А.Н., </w:t>
      </w:r>
      <w:r>
        <w:rPr>
          <w:u w:val="single"/>
        </w:rPr>
        <w:t>Лаухин Я.Н.</w:t>
      </w:r>
      <w:r>
        <w:rPr/>
        <w:t>,</w:t>
      </w:r>
      <w:r>
        <w:rPr>
          <w:u w:val="single"/>
        </w:rPr>
        <w:t xml:space="preserve"> </w:t>
      </w:r>
      <w:r>
        <w:rPr/>
        <w:t>Медовщиков С.Ф., Митрофанов К.Н., Олейник Г.М., Фролов И.Н.</w:t>
      </w:r>
    </w:p>
    <w:p>
      <w:pPr>
        <w:pStyle w:val="ZvOrganization"/>
        <w:rPr/>
      </w:pPr>
      <w:r>
        <w:rPr/>
        <w:t xml:space="preserve">ФГУП ГНЦ РФ ТРИНИТИ, г. Троицк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lau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ведены результаты исследования сжатия цилиндрических многопроволочных сборок из вольфрама различной конфигурации с помощью временной развертки одномерного изображения сборки в диапазоне мягкого рентгеновского излучения. Одномерное изображение формировалось щелью, установленной параллельно оси сборки. Данная методика обеспечивала регистрацию временной динамики пространственного распределения рентгеновской эмиссии, проинтегрированной по высоте сборки, в радиальном направлении с пространственным разрешением. В качестве детектора изображения использовалась система, которая включает в себя конвертор рентгеновского излучения в виде тонкого сцинтиллятора, на  поверхность которого проектировалось одномерное рентгеновское изображение сборки, и электронно-оптическую камеру в режиме щелевой развертки. Представлены результаты обработки и анализа изображений, полученных при имплозии одиночных и двойных вложенных сборок. Получены зависимости изменения во времени радиуса пинча сжимаемой током плазмы. Приведены размеры минимального радиуса пинча и скорость его изменения при сжатии многопроволочных нагрузок различных типов. Получены радиальные профили распределения свечения сжимаемой плазмы в зависимости от времени. С использованием мощности рентгеновского излучения, зарегистрированной с помощью абсолютно калиброванного датчика, приведены оценки параметров плазмы в процессе имплозии. Показано, что на периферии сжимаемых многопроволочных нагрузок остается значительное рентгеновское свечение, что свидетельствует о неполном сгребании материала проволок. Проведенный анализ изображений показывает, что в момент максимального сжатия пинча из периферийной области объема проволочной сборки может излучаться более 30% энергии рентгеновского импульс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54:00Z</dcterms:created>
  <dc:creator/>
  <dc:description/>
  <cp:keywords/>
  <dc:language>en-US</dc:language>
  <cp:lastModifiedBy>Сергей Сатунин</cp:lastModifiedBy>
  <dcterms:modified xsi:type="dcterms:W3CDTF">2009-01-02T12:55:00Z</dcterms:modified>
  <cp:revision>1</cp:revision>
  <dc:subject/>
  <dc:title>РАДИАЛЬНОЕ РАСПРЕДЕЛЕНИЕ РЕНТГЕНОВСКОГО ИЗЛУЧЕНИЯ В МОМЕНТ СТАГНАЦИИ ПРИ СЖАТИИ МНОГОПРОВОЛОЧНОГО Z-ПИНЧА В ОПЫТАХ НА УСТАНОВКЕ АНГАРА 5-1</dc:title>
</cp:coreProperties>
</file>