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струйных образований, формирующихся при взаимодействии мощного лазерного излучения с малоплотным пористым веществом</w:t>
      </w:r>
    </w:p>
    <w:p>
      <w:pPr>
        <w:pStyle w:val="ZvAuthor"/>
        <w:rPr>
          <w:u w:val="single"/>
        </w:rPr>
      </w:pPr>
      <w:r>
        <w:rPr/>
        <w:t xml:space="preserve">И.Н. Бурдонский, В.В. Гаврилов, А.Ю. Гольцов, О.Л. Дедова, Н.Г. Ковальский, В.М. Петряков, М.В. Путилин, </w:t>
      </w:r>
      <w:r>
        <w:rPr>
          <w:u w:val="single"/>
        </w:rPr>
        <w:t>И.К. Фасахов</w:t>
      </w:r>
    </w:p>
    <w:p>
      <w:pPr>
        <w:pStyle w:val="ZvOrganization"/>
        <w:rPr/>
      </w:pPr>
      <w:r>
        <w:rPr/>
        <w:t xml:space="preserve">ГНЦ РФ ТРИНИТИ,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asa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ены новые экспериментальные результаты, полученные на установке «Мишень» в рамках исследования взаимодействия мощных лазерных импульсов с объемно-структурированными средами низкой плотности (1-30</w:t>
      </w:r>
      <w:r>
        <w:rPr>
          <w:lang w:val="en-US"/>
        </w:rPr>
        <w:t> </w:t>
      </w:r>
      <w:r>
        <w:rPr/>
        <w:t>мг/см</w:t>
      </w:r>
      <w:r>
        <w:rPr>
          <w:vertAlign w:val="superscript"/>
        </w:rPr>
        <w:t>3</w:t>
      </w:r>
      <w:r>
        <w:rPr/>
        <w:t>), перспективных с точки зрения целого ряда фундаментальных физических проблем и технических приложений. Облучались мишени из агара и триацетата целлюлозы (ТАЦ).</w:t>
      </w:r>
      <w:r>
        <w:rPr>
          <w:b/>
          <w:bCs/>
        </w:rPr>
        <w:t xml:space="preserve"> </w:t>
      </w:r>
      <w:r>
        <w:rPr>
          <w:bCs/>
        </w:rPr>
        <w:t xml:space="preserve">Микроструктура агара составлена из хаотически расположенных нитей и пленок, а микроструктура типа аэрогеля (ТАЦ) является более упорядоченной и состоит из нитей и узлов. </w:t>
      </w:r>
      <w:r>
        <w:rPr/>
        <w:t xml:space="preserve">Оба этих малоплотных материала имеют «открытые» поры. Причем в образцах из агара характерные толщины структурных элементов и размеры пор составляют соответственно единицы и десятки мкм, а в образцах из ТАЦ при той же средней плотности эти размеры на порядок меньше. </w:t>
      </w:r>
    </w:p>
    <w:p>
      <w:pPr>
        <w:pStyle w:val="Zvbodyreport"/>
        <w:rPr/>
      </w:pPr>
      <w:r>
        <w:rPr/>
        <w:t>Эксперименты проводились при следующих параметрах лазерного импульса: длина волны излучения 1.054 мкм; энергия лазерного импульса длительностью ~3 нс с фронтом нарастания 0.3 нс составляла 50-100 Дж; средняя плотность светового потока на поверхности облучаемой мишени при диаметре фокального пятна 250-300 мкм была на уровне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> Вт/см</w:t>
      </w:r>
      <w:r>
        <w:rPr>
          <w:vertAlign w:val="superscript"/>
        </w:rPr>
        <w:t>2</w:t>
      </w:r>
      <w:r>
        <w:rPr/>
        <w:t>. Облучению подвергались плоские мишени из агара и ТАЦ со средней плотностью 2-10 мг/см</w:t>
      </w:r>
      <w:r>
        <w:rPr>
          <w:vertAlign w:val="superscript"/>
        </w:rPr>
        <w:t>3</w:t>
      </w:r>
      <w:r>
        <w:rPr/>
        <w:t xml:space="preserve"> и толщиной 100–600 мкм. Основная часть экспериментальных данных была получена путем построения рентгеновских изображений образующейся плазмы с помощью камер-обскур и регистрации с пространственно-временным разрешением оптического свечения тыльной поверхности мишени, а также путем многокадрового теневого фотографирования ускоренной части мишени.</w:t>
      </w:r>
    </w:p>
    <w:p>
      <w:pPr>
        <w:pStyle w:val="Zvbodyreport"/>
        <w:rPr/>
      </w:pPr>
      <w:r>
        <w:rPr/>
        <w:t>В ряде экспериментов по облучению мишеней из ТАЦ (в том числе с примесью меди) со средней плотностью 2 мг/см</w:t>
      </w:r>
      <w:r>
        <w:rPr>
          <w:vertAlign w:val="superscript"/>
        </w:rPr>
        <w:t>3</w:t>
      </w:r>
      <w:r>
        <w:rPr/>
        <w:t xml:space="preserve"> и 10 мг/см</w:t>
      </w:r>
      <w:r>
        <w:rPr>
          <w:vertAlign w:val="superscript"/>
        </w:rPr>
        <w:t>3</w:t>
      </w:r>
      <w:r>
        <w:rPr/>
        <w:t xml:space="preserve"> на рентгеновских обскурограммах, полученных при наблюдении плазмы вдоль поверхности мишени, было обнаружено формирование направленных навстречу лазерному пучку крупномасштабных (в отличие от хорошо известных структур с характерным размером 1-10 мкм) плазменных струй с поперечным размером 30-100 мкм. При облучении мишеней из агара образование струй практически не наблюдалось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vbodyreport"/>
        <w:rPr/>
      </w:pPr>
      <w:r>
        <w:rPr/>
        <w:t>Для выяснения природы наблюдаемых структур проводилась обработка обскурограмм, которая заключалась в следующем:</w:t>
      </w:r>
    </w:p>
    <w:p>
      <w:pPr>
        <w:pStyle w:val="Zvbodyreport"/>
        <w:rPr/>
      </w:pPr>
      <w:r>
        <w:rPr/>
        <w:t>- был проведен корреляционный анализ появления указанных струй в зависимости от параметров материала мишени (структуры, плотности, толщины, наличия добавок тяжелых металлов) и условий облучения;</w:t>
      </w:r>
    </w:p>
    <w:p>
      <w:pPr>
        <w:pStyle w:val="Zvbodyreport"/>
        <w:rPr/>
      </w:pPr>
      <w:r>
        <w:rPr/>
        <w:t>- были разработаны и программно реализованы математические методы, позволяющие путем обработки обскурограмм определить плотность и электронную температуру плазмы в струях и между ними.</w:t>
      </w:r>
    </w:p>
    <w:p>
      <w:pPr>
        <w:pStyle w:val="Zvbodyreport"/>
        <w:rPr/>
      </w:pPr>
      <w:r>
        <w:rPr/>
        <w:t>В результате проведенной обработки и анализа экспериментальных данных получены пространственные распределения электронной плотности и температуры в плазменной короне в случае образования в ней струйных структур и изучено влияние этого фактора на процесс энергопереноса в глубь облучаемого пористого образца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 №08-02-00814)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akh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56:00Z</dcterms:created>
  <dc:creator/>
  <dc:description/>
  <cp:keywords/>
  <dc:language>en-US</dc:language>
  <cp:lastModifiedBy>Satunin</cp:lastModifiedBy>
  <dcterms:modified xsi:type="dcterms:W3CDTF">2008-12-21T20:57:00Z</dcterms:modified>
  <cp:revision>1</cp:revision>
  <dc:subject/>
  <dc:title>ИЗУЧЕНИЕ СТРУЙНЫХ ОБРАЗОВАНИЙ, ФОРМИРУЮЩИХСЯ ПРИ ВЗАИМОДЕЙСТВИИ МОЩНОГО ЛАЗЕРНОГО ИЗЛУЧЕНИЯ С МАЛОПЛОТНЫМ ПОРИСТЫМ ВЕЩЕСТВОМ</dc:title>
</cp:coreProperties>
</file>