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Лазерная релятивистская магнитоактивная плазма</w:t>
      </w:r>
    </w:p>
    <w:p>
      <w:pPr>
        <w:pStyle w:val="ZvAuthor"/>
        <w:ind w:left="0" w:right="397" w:hanging="0"/>
        <w:rPr>
          <w:u w:val="single"/>
        </w:rPr>
      </w:pPr>
      <w:r>
        <w:rPr>
          <w:u w:val="single"/>
        </w:rPr>
        <w:t>В.С. Беляев</w:t>
      </w:r>
    </w:p>
    <w:p>
      <w:pPr>
        <w:pStyle w:val="ZvOrganization"/>
        <w:ind w:left="0" w:hanging="0"/>
        <w:jc w:val="center"/>
        <w:rPr/>
      </w:pPr>
      <w:r>
        <w:rPr/>
        <w:t xml:space="preserve">ФГУП ЦНИИмаш, Королев, Россия, </w:t>
      </w:r>
      <w:hyperlink r:id="rId2">
        <w:r>
          <w:rPr>
            <w:rStyle w:val="InternetLink"/>
            <w:lang w:val="en-US"/>
          </w:rPr>
          <w:t>vadimbe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йдены параметры генерируемых в лазерной плазме магнитных полей – скорость нарастания, величина, время жизни. Показано, что время жизни  магнитных полей не зависит от длительности лазерного воздействия и может существенно превышать его. Давление этих магнитных полей может превышать кинетическое давление плазмы, что приводит к пинч-эффекту. Определен критерий развития пинч-эффекта в лазерной плазме, получена оценка температуры в условиях его реализации.</w:t>
      </w:r>
    </w:p>
    <w:p>
      <w:pPr>
        <w:pStyle w:val="Zvbodyreport"/>
        <w:rPr/>
      </w:pPr>
      <w:r>
        <w:rPr/>
        <w:t>Исследована пространственная структура электронных вихревых структур, возникающих в плазме, и связанных с ними магнитных полей. Качественное подобие потенциальных вихрей классической гидродинамики и электронных вихревых структур лазерной плазмы доведено до формальной эквивалентности. Показано, что вихревая структура магнитного поля обеспечивает замагниченность квазинейтральных потоков заряженных частиц и, как следствие, их высокую направленность.</w:t>
      </w:r>
    </w:p>
    <w:p>
      <w:pPr>
        <w:pStyle w:val="Zvbodyreport"/>
        <w:rPr/>
      </w:pPr>
      <w:r>
        <w:rPr/>
        <w:t>Исследованы механизмы ускорения заряженных частиц, связанные с рассмотренной структурой электромагнитных квазистационарных полей, генерируемых в лазерной плазме. Исследованы бетатронный, циклотронный резонансный механизмы ускорения электронов. Показана эффективность дрейфа  частиц как механизма образования заряженных частиц высокой энергии. Предложена и исследована модель генерации потоков ионов (протонов) высокой энергии с аномально малой расходимостью [1-3].</w:t>
      </w:r>
    </w:p>
    <w:p>
      <w:pPr>
        <w:pStyle w:val="Zvbodyreport"/>
        <w:rPr/>
      </w:pPr>
      <w:r>
        <w:rPr/>
        <w:t>Сочетание ультравысокой интенсивности и сверхкороткой длительности лазерного излучения приводит к эффективному бесстолкновительному механизму непосредственной передачи импульса и момента импульса от электромагнитного излучения к заряженным частицам – электронам и ионам. Процесс развития плазмы носит явно выраженный двухступенчатый характер. На первой стадии на глубине аномального скин-слоя образуется тороидальная электронная структура – потенциальный вихрь, определяющий пространственную структуру электромагнитных квазистационарных полей, генерируемых в лазерной плазме. Требование релятивистской инвариантности этих полей и уравнений движения обусловливает дрейф этих полей и электронов с одинаковой скоростью. Требование квазинейтральности обусловливает вовлечение на следующей стадии в движение положительно заряженных ионов. В отсутствие столкновений их движение происходит благодаря передачи им импульса созданного в плазме электромагнитного поля. Ионы вместе с электронами образуют квазинейтральную тороидальную структуру – замагниченную плазму, которая как единое целое движется с постоянной скоростью – скоростью электрического дрейфа. В условиях развития пинч-эффекта эта скорость может заметно возрастать и, соответственно, возрастать до релятивистских значений скорость не только электронов, но и тяжелых положительно заряженных ионов.</w:t>
      </w:r>
    </w:p>
    <w:p>
      <w:pPr>
        <w:pStyle w:val="Zvbodyreport"/>
        <w:rPr/>
      </w:pPr>
      <w:r>
        <w:rPr/>
        <w:t>Работа выполнена при поддержке МНТЦ (проект 2917) и РФФИ (гранты 08-02-00435, 08-02-13553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Belyaev V.S., Quantum Electronics, 2004, 34 (1), 41.</w:t>
      </w:r>
    </w:p>
    <w:p>
      <w:pPr>
        <w:pStyle w:val="ZvReferences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Belyaev V.S., Kostenko O.F., Lisitsa V.S., JETP Letters, 2003, 77(12), 653.</w:t>
      </w:r>
    </w:p>
    <w:p>
      <w:pPr>
        <w:pStyle w:val="ZvReferences"/>
        <w:numPr>
          <w:ilvl w:val="0"/>
          <w:numId w:val="2"/>
        </w:numPr>
        <w:rPr/>
      </w:pPr>
      <w:r>
        <w:rPr/>
        <w:t>Беляев В.С., Крайнов В.П., Лисица В.С., Матафонов А.П., УФН, 2008, 178(8), 82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belyaev@mtu-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05:00Z</dcterms:created>
  <dc:creator/>
  <dc:description/>
  <cp:keywords/>
  <dc:language>en-US</dc:language>
  <cp:lastModifiedBy>Сергей Сатунин</cp:lastModifiedBy>
  <dcterms:modified xsi:type="dcterms:W3CDTF">2008-12-21T15:07:00Z</dcterms:modified>
  <cp:revision>1</cp:revision>
  <dc:subject/>
  <dc:title>ЛАЗЕРНАЯ РЕЛЯТИВИСТСКАЯ МАГНИТОАКТИВНАЯ ПЛАЗМА</dc:title>
</cp:coreProperties>
</file>